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очный лист от команды 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вом открытом чемпионате Кубани по зимнему пла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-к Анапа, пос. Сукко, 17 феврал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85"/>
        <w:gridCol w:w="1701"/>
        <w:gridCol w:w="4677"/>
        <w:gridCol w:w="34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общество, организац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пущено к соревнованиям _____ (_________________________________ ) человек      Врач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12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по физической культуре и спорту 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43:00Z</dcterms:created>
  <dc:creator>Asus</dc:creator>
  <dc:description/>
  <cp:keywords/>
  <dc:language>en-US</dc:language>
  <cp:lastModifiedBy>Amigo</cp:lastModifiedBy>
  <cp:lastPrinted>2012-11-05T19:52:00Z</cp:lastPrinted>
  <dcterms:modified xsi:type="dcterms:W3CDTF">2013-01-20T17:43:00Z</dcterms:modified>
  <cp:revision>2</cp:revision>
  <dc:subject/>
  <dc:title>Заявочный лист от команды ______________</dc:title>
</cp:coreProperties>
</file>