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ировка сил и средств, привлекаемая для обеспечения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в период празднования «Крещ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МЧС России п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850"/>
        <w:gridCol w:w="1800"/>
        <w:gridCol w:w="1369"/>
        <w:gridCol w:w="1031"/>
        <w:gridCol w:w="960"/>
        <w:gridCol w:w="1442"/>
        <w:gridCol w:w="1078"/>
        <w:gridCol w:w="1560"/>
        <w:gridCol w:w="1200"/>
        <w:gridCol w:w="1200"/>
      </w:tblGrid>
      <w:tr>
        <w:trPr>
          <w:trHeight w:val="6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ные места крещенского купания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мест ку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населенный пункт, водный объе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организацию места купания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ил и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ого состава (чел.) привлекаемого к мероприятиям (всего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ВД</w:t>
            </w:r>
          </w:p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ригад скорой помо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техника (ед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редства (ед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ое оборудование и сна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</w:tr>
      <w:tr>
        <w:trPr>
          <w:trHeight w:val="11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ытищинский район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. Подрезово, Пироговский рукав Клязьминского вдх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безопасности Жигулин Ю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Мытищи, микрорайон Друж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Тайнинское, река Сукром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Осташково, Пироговский рукав Клязьминского водохранилищ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Марфино, пру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Афанасово, п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С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М.В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. Долгопруд-ный</w:t>
            </w:r>
            <w:r>
              <w:rPr>
                <w:sz w:val="20"/>
                <w:szCs w:val="20"/>
              </w:rPr>
              <w:t>, ул. Парковая, Котовский залив Канала им. Мос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по безопасности Агеев В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имкинский райо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Химки, Канал им. Москвы напротив Баскетбольной арены «Хим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безопасности Гореев О,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ушкинский райо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Пушкино, река Серебря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 Тарасовка, река Клязь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по безопасности Перцев М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арасовского С.П. Чистякова Э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округ Балаших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Балашиха, ул. Советская, водоем возле дома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по безопасности Трофимов Б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р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расногорск, Ивановские пр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о Ильинское, р. Моск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Нахабино, гольф-клуб «Кантри-Клаб», пру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Нахабино, ул. Красноармейская, д. 61, п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Ангелово, МЖК «Росинка», пруд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поселение Отраднинское, конноспортивный клуб «Отрада»,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по безопасности Бут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 Синицын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 Куприян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 Рудко Б.Ф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ошинский райо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зеро Соколовское, посёлок городского типа Лото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района по безопасности Леоновиц А.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ской район</w:t>
            </w:r>
            <w:r>
              <w:rPr>
                <w:sz w:val="20"/>
                <w:szCs w:val="20"/>
              </w:rPr>
              <w:t>: ключи (в 3 муниципальных образовани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ОЧС Бассауэр А.Р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йский райо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пель на территории Лужнецкого монастыря. деревня Исавица на окраине города Можа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безопасности Дворник А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околамский райо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зское водохранилище, село Осташово, церковь на бере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безопасности Крестинина 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райо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ород Руза, река 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.о. Руз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зернинское водохранилище, на территории  пансионата «Парус», Волков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безопасности Воронов В.И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ро-Фоминский райо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а Протва, город Верея,  ул. 1-я Набережная д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ека Нара, город Наро-Фоминск, ул. Пешехонова, в районе «Танкового мос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г.о. Вере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рего Е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безопасности Дмитрие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нечногорский райо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сёлок Головково, пруд возли церк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 Солнечногорск, озеро Сенеж,  пансионат «Вымп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 Кл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-г. Солнечногорск, оз Сенеж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 Кл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.Н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нский райо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Клин, пос.Демьяново, пруд возле церкви Успение Пресвятой Богород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 Кл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овский рай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.п. Дмитр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Орудьево, ул. Заречная, п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Оч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.Внуково, пруд в центре с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Прудцы, пл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Пересветово, пруд у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Кузнецово, на въезде от фе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Ильинское, частный п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Батюшково, п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п. Куликовско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Куликово, п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п. Синьковско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Дятлино, ручей Дятл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церкв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Сысоево, Храм Святой Троицы,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Дубровки,  Свято-Духовская церковь, 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Жестылёво, ФГУП «ВНИИПРХ», Покровская церковь, п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Ольявидово, Церковь Святой Троицы, 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Очево, Введенская церковь, 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Подчёрково, Церковь Рождества Богородицы, 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Ильинское, Церковь Рождества Богородицы, 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Карпово, Воскресенская церковь, 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Подмощье, Никольская церковь, 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Озерецкое, Никольская церковь, ку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Рогачево, Никольская церковь, куп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убн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С 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. Геор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. Ди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. Б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Б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аи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и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рк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лек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райо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Заозерье, озеро Заозё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Аверьково, карь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У 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ого Чесно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Нажицы, карьер «Голубые гла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 Ликино-Дулево, озеро Свет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 Электросталь, водоём Сев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 Электросталь, водоём Вост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еро Лу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Глухово, пруд Черного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чук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райо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еро Свят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еро Бе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г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ьев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-не д. Семеновская, река Любл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евский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Игумново, п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Тяжино,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Н.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Малаховка, озеро Малах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Красково, п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 Лыткарино, карьер Валку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 Дзержинский, Угрешский монастырь,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ин 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В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В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Спасское, п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Таблово, п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анов А.Н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. Щурово, река 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ич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ховицкий район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зеро Сос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ич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й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 Зарайск, Зарайский святой ист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ич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Невское, озе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. Петровское, 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Барановское, 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 Ошибково, река Н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У С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евский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уб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атми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е реки</w:t>
            </w:r>
            <w:r>
              <w:rPr>
                <w:b/>
                <w:sz w:val="20"/>
                <w:szCs w:val="20"/>
              </w:rPr>
              <w:t xml:space="preserve">  Дуб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убн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С 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7:00Z</dcterms:created>
  <dc:creator>Аналитик</dc:creator>
  <dc:description/>
  <cp:keywords/>
  <dc:language>en-US</dc:language>
  <cp:lastModifiedBy>Amigo</cp:lastModifiedBy>
  <cp:lastPrinted>2011-01-17T15:30:00Z</cp:lastPrinted>
  <dcterms:modified xsi:type="dcterms:W3CDTF">2012-01-17T15:57:00Z</dcterms:modified>
  <cp:revision>2</cp:revision>
  <dc:subject/>
  <dc:title>Группировка сил и средств, привлекаемая для обеспечения безопасности людей </dc:title>
</cp:coreProperties>
</file>