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Arial" w:ascii="Arial" w:hAnsi="Arial"/>
        </w:rPr>
        <w:t>Уважаемые коллеги - МОРЖИ!</w:t>
      </w:r>
    </w:p>
    <w:p>
      <w:pPr>
        <w:pStyle w:val="Normal"/>
        <w:rPr/>
      </w:pPr>
      <w:r>
        <w:rPr/>
        <w:t xml:space="preserve">15 января 2017 г., в воскресенье, Клуб «МОРЖИ СТОЛИЦЫ» проведет на площадке для закаливания на пляже Лысой горы  (улица Живописная 50) большой праздник моржей с коллективной разминкой на снегу и заплывами в ледяной воде на скорость. Поддержку в проведении мероприятия оказывает </w:t>
      </w:r>
      <w:r>
        <w:rPr>
          <w:rFonts w:cs="Tahoma" w:ascii="Tahoma" w:hAnsi="Tahoma"/>
          <w:b/>
          <w:bCs/>
          <w:sz w:val="20"/>
          <w:szCs w:val="20"/>
        </w:rPr>
        <w:t>Телеканал RT ("Russia Today”)</w:t>
      </w:r>
      <w:r>
        <w:rPr/>
        <w:t xml:space="preserve"> и  </w:t>
      </w:r>
      <w:r>
        <w:rPr>
          <w:rFonts w:cs="Tahoma" w:ascii="Tahoma" w:hAnsi="Tahoma"/>
          <w:b/>
          <w:bCs/>
          <w:sz w:val="20"/>
          <w:szCs w:val="20"/>
        </w:rPr>
        <w:t>Продюсер программы "Специальный репортаж" Евгения Усачева</w:t>
      </w:r>
      <w:r>
        <w:rPr/>
        <w:t xml:space="preserve">.  </w:t>
      </w:r>
      <w:hyperlink r:id="rId2">
        <w:r>
          <w:rPr>
            <w:rStyle w:val="InternetLink"/>
          </w:rPr>
          <w:t>https://doc.rt.com/o-nas/</w:t>
        </w:r>
      </w:hyperlink>
      <w:r>
        <w:rPr/>
        <w:t xml:space="preserve">  Телеканал обеспечивает награждение детей, покоривших ледяную воду, и победителей скоростных заплывов в 5 возрастных группах, а также  сделает репортаж о русском национальном виде спорта – зимнее плавание и зимних забавах людей в России на примере нашего мероприятия. О закаливании детей и о наших спортивных семьях расскажет еще одна телекомпания, которая будет снимать наши весёлые старты - ТВ «Лайф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 и руководитель направления «Семья и дети» портала Тихомирова Анастасия.  </w:t>
      </w:r>
    </w:p>
    <w:p>
      <w:pPr>
        <w:pStyle w:val="Normal"/>
        <w:rPr/>
      </w:pPr>
      <w:r>
        <w:rPr/>
        <w:t>Фотокорреспондент журнала «Огонек» Глобина Анастасия  напишет репортаж с фотографиями нашего фестиваля. Фотограф ИТАР ТАСС Юрий Машков для нас сделает роскошные фото.</w:t>
      </w:r>
    </w:p>
    <w:p>
      <w:pPr>
        <w:pStyle w:val="Normal"/>
        <w:rPr/>
      </w:pPr>
      <w:r>
        <w:rPr/>
        <w:t>Формат фестиваля закаливания и зимнего плавания «РУССКАЯ ЗИМА 2017» предполагает 2 части мероприятия: шоу моржей и спортивную часть. В первой части Клуб «МОРЖИ СТОЛИЦЫ» покажет номер «Лебеди», который является визитной карточкой Клуба. И «МОРЖИ СТОЛИЦЫ» проведут коллективную разминку в купальных костюмах на снегу с применением снежных ванн и упражнений на разогрев всех групп мышц. Если будут заявки от других Клубов на участие в шоу программе – это приветствуется. Создадим праздничное настроение вместе!!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ведения соревнований: г. Москва,  река Москва пляж в районе Строгинского моста (улица Живописная 50). Соревнования проводятся в проруби длиной 30 м.без специального оборудования.  Рассчитывайте свои силы!!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етей предусмотрен вход в воду с песчаного берега и длина детской дистанции составляет 10 м ( 5 м туда и 5 м обратно), прямой участок проруби предназначен для скоростных заплывов взрослых. Его длина составляет 25 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33440" cy="3337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). В борьбу за призы могут вступить любители зимнего плавания любого возраста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>со специальной подготовкой к экстремальному плаванию в ледяной воде. За детей несут ответственность родители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). Победители и призеры определяются по лучшему времени на дистанции в личном зачете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3). Награждение производится по 5 возрастным группам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Скоростная эстафета будет проводиться при наличии заявок от команд. Состав команд смешанный (мужчины и женщины), возраст участников любой. Зачет – абсолютный. Особенности эстафеты – старт и передача эстафеты производится прыжком в прорубь (лестницы отсутствуют). Штрафов за фальстарт не будет. Наша задача получить удовольствие от спортивной борьбы и доставить удовольствие болельщикам. А также, показать, что эстафета – это один из видов соревнований в дисциплине «зимнее плавание»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соревнований по экстремальному плаванию в ледяной  воде в проруби.</w:t>
      </w:r>
    </w:p>
    <w:p>
      <w:pPr>
        <w:pStyle w:val="Normal"/>
        <w:pBdr>
          <w:bottom w:val="single" w:sz="12" w:space="1" w:color="000000"/>
        </w:pBdr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Соревнования проводятся по следующим возрастным группам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ind w:left="567" w:right="-283" w:hanging="0"/>
        <w:jc w:val="center"/>
        <w:rPr/>
      </w:pPr>
      <w:r>
        <w:rPr>
          <w:rFonts w:cs="Arial" w:ascii="Arial" w:hAnsi="Arial"/>
        </w:rPr>
        <w:t xml:space="preserve">1 группа  до 18 лет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ind w:left="567" w:right="-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группа  18-30 лет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ind w:left="567" w:right="-283" w:hanging="0"/>
        <w:jc w:val="center"/>
        <w:rPr/>
      </w:pPr>
      <w:r>
        <w:rPr>
          <w:rFonts w:cs="Arial" w:ascii="Arial" w:hAnsi="Arial"/>
        </w:rPr>
        <w:t>3 группа  31-50 лет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ind w:left="567" w:right="-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 группа  51-60 лет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ind w:left="567" w:right="-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5 группа  61 и старше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ind w:left="567" w:right="-28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 соревновани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ливание дет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аганда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привлечение к зимнему плаванию людей всех возрастов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пропаганда и популяризация зимнего плавания как национального вида спор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динение спортсменов и любителей в зимнем плаван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сильнейших спортсмен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пуляризация водных видов спор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дружественных связей между  клубами закаливания и зимнего плавания Москвы и области.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роки и место проведения соревнований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</w:rPr>
        <w:t xml:space="preserve">Соревнования проводятся </w:t>
      </w:r>
      <w:r>
        <w:rPr>
          <w:rFonts w:cs="Arial" w:ascii="Arial" w:hAnsi="Arial"/>
          <w:color w:val="7030A0"/>
        </w:rPr>
        <w:t xml:space="preserve">15 января 2017 </w:t>
      </w:r>
      <w:r>
        <w:rPr>
          <w:rFonts w:cs="Arial" w:ascii="Arial" w:hAnsi="Arial"/>
        </w:rPr>
        <w:t xml:space="preserve">в акватории Москва реки в Щукино г. Москва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егистрация участников в 10:00. начало программы в 11:00.</w:t>
      </w:r>
    </w:p>
    <w:p>
      <w:pPr>
        <w:pStyle w:val="Normal"/>
        <w:pBdr>
          <w:bottom w:val="single" w:sz="12" w:space="1" w:color="000000"/>
        </w:pBdr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</w:rPr>
        <w:t xml:space="preserve">3.  </w:t>
      </w:r>
      <w:r>
        <w:rPr>
          <w:rFonts w:cs="Arial" w:ascii="Arial" w:hAnsi="Arial"/>
          <w:b/>
          <w:bCs/>
        </w:rPr>
        <w:t xml:space="preserve">Руководство подготовкой и проведением соревнований.                                                                    </w:t>
      </w:r>
      <w:r>
        <w:rPr>
          <w:rFonts w:cs="Arial" w:ascii="Arial" w:hAnsi="Arial"/>
          <w:bCs/>
        </w:rPr>
        <w:t>Подготовку к соревнованиям осуществляет Оргкомитет и  Клуб закаливания и зимнего плавания «МОРЖИ СТОЛИЦЫ»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Непосредственное руководство по проведению соревнований возлагается на судейскую коллегию телеканала «Раша тудей».</w:t>
      </w:r>
    </w:p>
    <w:p>
      <w:pPr>
        <w:pStyle w:val="Normal"/>
        <w:pBdr>
          <w:bottom w:val="single" w:sz="12" w:space="1" w:color="000000"/>
        </w:pBdr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bCs/>
        </w:rPr>
        <w:t>Участники соревнований</w:t>
      </w:r>
      <w:r>
        <w:rPr>
          <w:rFonts w:cs="Arial" w:ascii="Arial" w:hAnsi="Arial"/>
          <w:b/>
        </w:rPr>
        <w:t xml:space="preserve"> и условия допуска</w:t>
      </w:r>
      <w:r>
        <w:rPr>
          <w:rFonts w:cs="Arial" w:ascii="Arial" w:hAnsi="Arial"/>
          <w:b/>
          <w:bCs/>
        </w:rPr>
        <w:t xml:space="preserve">.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К участию в соревнованиях приглашаются члены клубов закаливания и зимнего плавания ЛЮБОГО ВОЗРАСТА, имеющие опыт и плавательную подготовку в холодной и ледяной воде. Участники при себе должны иметь допуск врача к участию в соревнованиях. Для детей обязательна страховка родителей на проруби, допуск врача и расписка родителей об ответственности за здоровье ребенка во время соревнований. Спортсмены принимают на себя все риски, связанные с участием в соревнованиях, и заверяют ответственность за собственное здоровье во время соревнований личной подписью в заявке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</w:rPr>
        <w:t>5. Экипировка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Гидрокостюм и неопреновые шорты исключены. Неопреновая шапочка разрешается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</w:rPr>
        <w:t>6. Соревнования лично - командные</w:t>
      </w:r>
      <w:r>
        <w:rPr>
          <w:rFonts w:cs="Arial" w:ascii="Arial" w:hAnsi="Arial"/>
        </w:rPr>
        <w:t xml:space="preserve">. Участник соревнований может стартовать во  всех видах программы.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7.   </w:t>
      </w:r>
      <w:r>
        <w:rPr>
          <w:rFonts w:cs="Arial" w:ascii="Arial" w:hAnsi="Arial"/>
          <w:b/>
          <w:bCs/>
          <w:sz w:val="24"/>
          <w:szCs w:val="24"/>
        </w:rPr>
        <w:t>Программа соревнований.</w:t>
      </w:r>
      <w:r>
        <w:rPr>
          <w:rFonts w:cs="Arial" w:ascii="Arial" w:hAnsi="Arial"/>
          <w:bCs/>
          <w:color w:val="C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10.00 – 11.00 Регистрация участников и подготовка проруби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11.00 - Открытие соревнований, парад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5 – шоу программа моржей. Номер «ЛЕБЕДИ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0 – КОЛЛЕКТИВНАЯ РАЗМИНКА НА СНЕГ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45 – заплывы и окунание детей и новичк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0 - веселые старты ЭСТАФЕТ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15 – скоростные заплывы в проруби 25 м (стиль свободный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0 - скоростные заплывы в проруби 50 м( стиль свободны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.00 дружеские заплывы на произвольные дистанции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комитет соревнований оставляет за собой право изменения регламента соревнований в зависимости от погодных и иных услови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5 Награждение. Чаепитие.</w:t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</w:rPr>
        <w:t>Безопасность</w:t>
      </w:r>
      <w:r>
        <w:rPr>
          <w:rFonts w:cs="Arial" w:ascii="Arial" w:hAnsi="Arial"/>
        </w:rPr>
        <w:t xml:space="preserve"> на воде обеспечивается сотрудниками МЧС.  Судейская коллегия имеет право не допускать к соревнованиям неподготовленных участников. </w:t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9.   Определение победителей</w:t>
      </w:r>
      <w:r>
        <w:rPr>
          <w:rFonts w:cs="Arial" w:ascii="Arial" w:hAnsi="Arial"/>
        </w:rPr>
        <w:t xml:space="preserve">.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бедители определяются в каждой возрастной группе по лучшему результату, показанному на дистанции.</w:t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/>
      </w:pPr>
      <w:r>
        <w:rPr>
          <w:rFonts w:cs="Arial" w:ascii="Arial" w:hAnsi="Arial"/>
        </w:rPr>
        <w:t xml:space="preserve">Результат определяется отдельно среди мужчин и женщин в каждой возрастной группе. </w:t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0.   Награждение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бедители и призёры награждаются </w:t>
      </w:r>
      <w:r>
        <w:rPr>
          <w:rFonts w:cs="Arial" w:ascii="Arial" w:hAnsi="Arial"/>
          <w:u w:val="single"/>
        </w:rPr>
        <w:t>грамотами и подарками</w:t>
      </w:r>
      <w:r>
        <w:rPr>
          <w:rFonts w:cs="Arial" w:ascii="Arial" w:hAnsi="Arial"/>
        </w:rPr>
        <w:t>. (пледы, кружки, термокружки)</w:t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граждение производится, исходя из возможностей спонсора. Все дети получат признание и подарки. Остальное – на усмотрение спонсора. </w:t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   Финансирование. </w:t>
      </w:r>
    </w:p>
    <w:p>
      <w:pPr>
        <w:pStyle w:val="Normal"/>
        <w:pBdr>
          <w:bottom w:val="single" w:sz="12" w:space="1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асходы, связанные с организацией и проведением соревнований несет  Клуб «МОРЖИ СТОЛИЦЫ».</w:t>
      </w:r>
    </w:p>
    <w:p>
      <w:pPr>
        <w:pStyle w:val="Normal"/>
        <w:pBdr>
          <w:bottom w:val="single" w:sz="12" w:space="1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тартовые взносы отсутствуют.</w:t>
      </w:r>
    </w:p>
    <w:p>
      <w:pPr>
        <w:pStyle w:val="Normal"/>
        <w:pBdr>
          <w:bottom w:val="single" w:sz="12" w:space="1" w:color="000000"/>
        </w:pBdr>
        <w:ind w:left="567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Бани нет. Помещение для переодевания в наличии. В помещении может находиться ограниченное количество людей. Просим принять во внимание объективные условия для занятий.  Организаторы приложат все усилия, чтобы обеспечить максимальное удобство для участников.</w:t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2.  Порядок подачи заявок</w: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bottom w:val="single" w:sz="12" w:space="1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явки на участие принимаются с момента получения приглашения на эл. Адрес </w:t>
      </w:r>
      <w:hyperlink r:id="rId5">
        <w:r>
          <w:rPr>
            <w:rStyle w:val="InternetLink"/>
            <w:rFonts w:cs="Arial" w:ascii="Arial" w:hAnsi="Arial"/>
            <w:lang w:val="en-US"/>
          </w:rPr>
          <w:t>beautylife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по установленной форме. </w:t>
      </w:r>
    </w:p>
    <w:p>
      <w:pPr>
        <w:pStyle w:val="Normal"/>
        <w:pBdr>
          <w:bottom w:val="single" w:sz="12" w:space="1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тор соревнований Председатель клуба «МОРЖИ СТОЛИЦЫ» </w:t>
      </w:r>
    </w:p>
    <w:p>
      <w:pPr>
        <w:pStyle w:val="Normal"/>
        <w:pBdr>
          <w:bottom w:val="single" w:sz="12" w:space="1" w:color="000000"/>
        </w:pBdr>
        <w:ind w:left="567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Серая Наталья Александровна. Тел +7 915 1882108</w:t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ортсмены  без заявок к участию в соревнованиях не допускаются. </w:t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ое положение является официальным вызовом на соревнования.   </w:t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комитет по проведению соревнований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tbl>
      <w:tblPr>
        <w:tblW w:w="988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192"/>
      </w:tblGrid>
      <w:tr>
        <w:trPr/>
        <w:tc>
          <w:tcPr>
            <w:tcW w:w="36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6035</wp:posOffset>
                  </wp:positionV>
                  <wp:extent cx="2209165" cy="17780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ОЖЕНИЕ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 ПОЛОЖЕНИЮ </w:t>
            </w:r>
            <w:r>
              <w:rPr>
                <w:rFonts w:cs="Arial" w:ascii="Arial" w:hAnsi="Arial"/>
              </w:rPr>
              <w:t>О ПРОВЕДЕНИ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ых стартов в Клубе «МОРЖИ СТОЛИЦЫ» «РУССКАЯ ЗИМА 2017» по экстремальному плаванию в холодной и ледяной вод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ЗАЯВКА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color w:val="365F91"/>
                <w:sz w:val="36"/>
                <w:szCs w:val="36"/>
              </w:rPr>
              <w:t>НА УЧАСТ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365F91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65F91"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мя, фамилия пловца:  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053"/>
        <w:gridCol w:w="1843"/>
        <w:gridCol w:w="1207"/>
        <w:gridCol w:w="567"/>
        <w:gridCol w:w="567"/>
        <w:gridCol w:w="1985"/>
      </w:tblGrid>
      <w:tr>
        <w:trPr/>
        <w:tc>
          <w:tcPr>
            <w:tcW w:w="152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 рождения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раст (лет)</w:t>
            </w:r>
          </w:p>
        </w:tc>
        <w:tc>
          <w:tcPr>
            <w:tcW w:w="205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Телефон   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120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луб,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.с.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м в.с.</w:t>
            </w:r>
          </w:p>
        </w:tc>
        <w:tc>
          <w:tcPr>
            <w:tcW w:w="198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ободный заплыв, марафон</w:t>
            </w:r>
          </w:p>
        </w:tc>
      </w:tr>
      <w:tr>
        <w:trPr>
          <w:trHeight w:val="733" w:hRule="atLeast"/>
        </w:trPr>
        <w:tc>
          <w:tcPr>
            <w:tcW w:w="152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наличие страхующего ассистента обязательно)</w:t>
            </w:r>
          </w:p>
        </w:tc>
      </w:tr>
      <w:tr>
        <w:trPr>
          <w:trHeight w:val="691" w:hRule="atLeast"/>
        </w:trPr>
        <w:tc>
          <w:tcPr>
            <w:tcW w:w="457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ультат: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</w:rPr>
        <w:t>РАСПИСКА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color w:val="365F91"/>
          <w:sz w:val="36"/>
          <w:szCs w:val="36"/>
        </w:rPr>
        <w:t>ОБ ОТВЕТСТВЕННОСТИ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й РАСПИСКОЙ, Я, участник КУБКА МОРЖЕЙ СТОЛИЦЫ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ф.и.о.)</w:t>
      </w:r>
      <w:r>
        <w:rPr>
          <w:rFonts w:cs="Arial" w:ascii="Arial Narrow" w:hAnsi="Arial Narrow"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  (серия, номер, кем и когда выдан) </w:t>
      </w:r>
      <w:r>
        <w:rPr>
          <w:rFonts w:cs="Arial" w:ascii="Arial Narrow" w:hAnsi="Arial Narrow"/>
        </w:rPr>
        <w:t>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тверждаю, что с правилами проведения заплыва ознакомлен (а), их понимаю и полностью признаю. Обязуюсь строго выполнять все требования Положения мероприятия, организатора и судейской коллегии, соблюдать все меры безопасности во время участия в заплыве. Подтверждаю, что осознаю возможные последствия, которые могут наступить для меня при нахождении в холодной воде (независимо от продолжительности выбранной дистанции)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Я, как Участник соревнований, подтверждаю, что в случае наступления любых неблагоприятных последствий вследствие нахождения в холодной воде, ЛИЧНО и в полном объёме НЕСУ ОТВЕТСТВЕННОСТЬ за состояние своего здоровья и исключаю возможные претензии к любым третьим лицам (в том числе к Организатору соревнований)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Ф.И.О. ближайшего родственника и номер его телефона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Ф.И.О. спортсмена</w:t>
      </w:r>
      <w:r>
        <w:rPr>
          <w:rFonts w:cs="Arial" w:ascii="Arial Narrow" w:hAnsi="Arial Narrow"/>
          <w:sz w:val="16"/>
          <w:szCs w:val="16"/>
        </w:rPr>
        <w:t>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одпись</w:t>
      </w:r>
      <w:r>
        <w:rPr>
          <w:rFonts w:cs="Arial" w:ascii="Arial Narrow" w:hAnsi="Arial Narrow"/>
          <w:sz w:val="16"/>
          <w:szCs w:val="16"/>
        </w:rPr>
        <w:t>________________________</w:t>
      </w:r>
      <w:r>
        <w:rPr>
          <w:rFonts w:cs="Arial" w:ascii="Arial" w:hAnsi="Arial"/>
        </w:rPr>
        <w:t xml:space="preserve"> / дат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на эстафету 4 по 25 м в стиль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Клуб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Город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677"/>
        <w:gridCol w:w="307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.rt.com/o-nas/" TargetMode="External"/><Relationship Id="rId3" Type="http://schemas.openxmlformats.org/officeDocument/2006/relationships/hyperlink" Target="http://www.life.r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beautylife@mail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36:00Z</dcterms:created>
  <dc:creator>Наталья</dc:creator>
  <dc:description/>
  <cp:keywords/>
  <dc:language>en-US</dc:language>
  <cp:lastModifiedBy>Amigo</cp:lastModifiedBy>
  <dcterms:modified xsi:type="dcterms:W3CDTF">2017-01-14T05:52:00Z</dcterms:modified>
  <cp:revision>39</cp:revision>
  <dc:subject/>
  <dc:title/>
</cp:coreProperties>
</file>