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УТВЕРЖДАЮ                               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           Председатель Мурманской        Начальник управления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е и спорту     региональной общественной     ГОЧС и ПБ Мурман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                организации «Федерация          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рманска                                      холодового пла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________________________     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. Е. Андреева                             С. И. Корытов                              А.Р. Захар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плыва через Кольский залив «Мурманская миля-8»</w:t>
      </w:r>
    </w:p>
    <w:p>
      <w:pPr>
        <w:pStyle w:val="ListParagraph"/>
        <w:numPr>
          <w:ilvl w:val="0"/>
          <w:numId w:val="3"/>
        </w:numPr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ListParagraph"/>
        <w:ind w:left="7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пуляризация холодового плавания и закаливания среди мурманчан, жителей Мурманской области и регионов РФ;</w:t>
      </w:r>
    </w:p>
    <w:p>
      <w:pPr>
        <w:pStyle w:val="ListParagraph"/>
        <w:ind w:left="7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крепление дружеских контактов со спортсменами других регионов страны и мира;</w:t>
      </w:r>
    </w:p>
    <w:p>
      <w:pPr>
        <w:pStyle w:val="ListParagraph"/>
        <w:ind w:left="7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пытание феноменальных человеческих возможностей;</w:t>
      </w:r>
    </w:p>
    <w:p>
      <w:pPr>
        <w:pStyle w:val="ListParagraph"/>
        <w:ind w:left="7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вышение спортивного мастерства участников заплыва.</w:t>
      </w:r>
    </w:p>
    <w:p>
      <w:pPr>
        <w:pStyle w:val="ListParagraph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плыв «Мурманская миля - 8» проводится </w:t>
      </w:r>
      <w:r>
        <w:rPr>
          <w:rFonts w:cs="Times New Roman" w:ascii="Times New Roman" w:hAnsi="Times New Roman"/>
          <w:b/>
          <w:sz w:val="24"/>
          <w:szCs w:val="24"/>
        </w:rPr>
        <w:t>29 июня 2013 года</w:t>
      </w:r>
      <w:r>
        <w:rPr>
          <w:rFonts w:cs="Times New Roman" w:ascii="Times New Roman" w:hAnsi="Times New Roman"/>
          <w:sz w:val="24"/>
          <w:szCs w:val="24"/>
        </w:rPr>
        <w:t xml:space="preserve"> в акватории Кольского залива вдоль нового Кольского моста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рт ориентировочно в 12.45</w:t>
      </w:r>
      <w:r>
        <w:rPr>
          <w:rFonts w:cs="Times New Roman" w:ascii="Times New Roman" w:hAnsi="Times New Roman"/>
          <w:sz w:val="24"/>
          <w:szCs w:val="24"/>
        </w:rPr>
        <w:t xml:space="preserve"> на левом берегу Кольского залива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ш на правом берегу Кольского залива.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ДГОТОВКОЙ И ПРОВЕДЕНИЕМ ЗАПЛЫВА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организацией и проведением заплыва осуществляет комитет по физической культуре и спорту администрации города Мурманска совместно с Мурманской региональной общественной организацией «Федерация холодового плавания»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заплыва возлагается на главную судейскую коллегию, утвержденную горспорткомитетом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09.00 – сбор участников заплыва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0.45 – автобус с участниками заплыва отправляется от Дворца спорта Центрального стадиона (Челюскинцев, 1) к месту старта (левый берег Кольского залива)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2.00 – построение участников заплыва. Инструктаж. Разминка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2.45 – старт группового заплыва на 1200 м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4.00 – подведение итогов, реабилитационные мероприятия участников заплыва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5.00 – награждение победителей и участников заплыв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УСЛОВИЯ ПРОВЕДЕН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лыве на дистанцию 1200 м принимают участия спортсмены, имеющие специальную подготовку в возрасте 18 лет и старше, способные преодолевать сильные водные боковые течения, занимающиеся холодовым плаванием в организациях, культивирующих марафонское холодовое плавание, допущенные врачом к плаванию в ледяной воде. Ориентировочная температура воды от 5° до 8° С, температура воздуха от 8° до 20°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заплыва не разрешается использование специальных согревающих плавательных костюмов (гидрокостюмы, носки, перчатки) и согревающих мазей. Перед стартом участники проходят обязательный медицинский осмотр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плавания – вольный. Соревнования личные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заплыва соревнуются на свой риск и несут личную ответственность за свое здоровье</w:t>
      </w:r>
      <w:r>
        <w:rPr>
          <w:rFonts w:cs="Times New Roman" w:ascii="Times New Roman" w:hAnsi="Times New Roman"/>
          <w:sz w:val="24"/>
          <w:szCs w:val="24"/>
        </w:rPr>
        <w:t>, о чем представляют в судейскую коллегию расписку, установленного образц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 спортсменов в воде ограничено 1 часом. После чего все, недоплывшие до финиша спортсмены должны прекратить заплыв, подняться в спасательную лодку и прибыть к месту финиша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ЗАПЛЫВ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кстремальными условиями заплыва безопасность участников на воде осуществляют следующие организации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ГОУС и пожарной безопасности Мурманской област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ПСО МЧС Росси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/ч 3798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манское бассейновое аварийно-спасательное управление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плывом каждый участник должен изучить инструкцию по мерам безопасности, расписаться в ознакомлении и выполнять её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учшей видимости спасателей, обеспечивающих безопасность участников заплыва, каждый пловец должен иметь плавательную шапочку яркого цвета (белого, желтого или оранжевого) и номер, нанесенный на левое и правое плечо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ише медицинское обслуживание участников заплыва обеспечивают: бригада скорой медицинской помощи, реанимационная бригада. На финише установлена теплая палатка с необходимым оборудованием для реабилитации пловцов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заплыва определяются по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ым лучшим результатам, показанным в заплыве (трое мужчин и три женщины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му количеству баллов (трое мужчин и три женщины), подсчитанных с учетом возрастных групп, базовых результатов и результата прохождения дистанции  спортсменом    по следующей формуле</w:t>
      </w:r>
    </w:p>
    <w:p>
      <w:pPr>
        <w:pStyle w:val="Normal"/>
        <w:spacing w:before="0" w:after="0"/>
        <w:ind w:left="6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= 1000 х (В/Т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  Р – количество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– базовый результат (с) табл. 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- время, показанное участником на дистанции (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зовые результаты (секунды) вольным стил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40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0</wp:posOffset>
                      </wp:positionV>
                      <wp:extent cx="6858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5pt" to="53.95pt,4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</w:p>
        </w:tc>
      </w:tr>
      <w:tr>
        <w:trPr>
          <w:trHeight w:val="40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9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-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6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2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6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6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4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6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1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1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1,7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8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3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1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5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3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,8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3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6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7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7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2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1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определяется по количеству полных лет на день соревнований. Победители в отдельных возрастных группах не определ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венстве баллов предпочтение отдается старшему по возрасту участнику.</w:t>
      </w:r>
    </w:p>
    <w:p>
      <w:pPr>
        <w:pStyle w:val="ListParagraph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зической культуре и спорту администрации города Мурманска награждает всех участников заплыва на 1200 м памятными медалями и дипломами горспорткомитет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призами и дипломами награждаются участники заплыва, занявшие 1 – 3 места среди мужчин и женщин, в абсолютном зачете и с учетом набранных баллов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плыва, преодолевшие дистанцию в 5-ый раз, награждаются памятным знаком «Преодоление»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заявки о составе участников направлять в горспорткомитет до 15 июня 2013 года (тел./факс 44-17-89, 44-13-55)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менные заявки на участие в соревнованиях (по форме) необходимо подать до 15 июня 2013 года в горспорткомитет (ул. Буркова, 19а, тел./факс 44-17-89)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заявки:                             ЗАЯВКА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заплыве </w:t>
      </w:r>
    </w:p>
    <w:p>
      <w:pPr>
        <w:pStyle w:val="ListParagraph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урманская миля - 8»</w:t>
      </w:r>
    </w:p>
    <w:p>
      <w:pPr>
        <w:pStyle w:val="ListParagraph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9 июня 2013 года от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_____________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2126"/>
        <w:gridCol w:w="2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занятием холодовым плавание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я в холодовом плавании (учатия в заплывах, соревнованиях, чемпионатах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 (капитан команды)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судейской коллегии состоится </w:t>
      </w:r>
      <w:r>
        <w:rPr>
          <w:rFonts w:cs="Times New Roman" w:ascii="Times New Roman" w:hAnsi="Times New Roman"/>
          <w:b/>
          <w:sz w:val="24"/>
          <w:szCs w:val="24"/>
        </w:rPr>
        <w:t>28 июня 2013 года, в 17.00 в помещении облспорткомитета (ул. Челюскинцев, 2а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судейской коллегии необходимо представить следующие документы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ую справку о допуске к участию в соревнованиях по холодовому плаванию (справка, заверенная печатью лечеб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с обязательной записью «годен к плаванию в холодной воде»)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том, что спортсмены соревнуются на свой риск и несут личную ответственность за свое здоровь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у участника заплыв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 допуске спортсменов к заплыву принимается зам. главного судьи по медицинскому обслуживанию и советом региональной федерации холодового плавания. Без медицинской справки спортсмены к соревнованиям категорически не допускаются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ородним участникам о времени прибытия в город Мурманск необходимо сообщить заблаговременно для решения вопроса размещения (не позднее 15 июня 2013 года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-8152-44-13-55, 8-8152-44-24-70 (учебно-спортивный отдел); т/ф 8-8152-44-17-89 (приемная)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it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-8152-25-52-60, 8-911-301-69-71 («Федерация холодового плавания»)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, связанные с организацией и проведением соревнований несет Комитет по физической культуре и спорту администрации города Мурманск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иногородних спортсменов за счет командирующих организац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стоимость за проживание в сутки от 400 до 2000 рубле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comitet5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9:00Z</dcterms:created>
  <dc:creator>Сергей</dc:creator>
  <dc:description/>
  <cp:keywords/>
  <dc:language>en-US</dc:language>
  <cp:lastModifiedBy>А</cp:lastModifiedBy>
  <cp:lastPrinted>2013-05-21T11:18:00Z</cp:lastPrinted>
  <dcterms:modified xsi:type="dcterms:W3CDTF">2013-05-31T16:01:00Z</dcterms:modified>
  <cp:revision>6</cp:revision>
  <dc:subject/>
  <dc:title>УТВЕРЖДАЮ                               УТВЕРЖДАЮ                               СОГЛАСОВАНО</dc:title>
</cp:coreProperties>
</file>