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hd w:fill="F5F5F5" w:val="clear"/>
        <w:spacing w:lineRule="auto" w:line="240" w:before="0" w:after="23"/>
        <w:rPr>
          <w:rFonts w:ascii="Arial Black" w:hAnsi="Arial Black" w:eastAsia="Times New Roman" w:cs="Arial"/>
          <w:color w:val="002060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5805</wp:posOffset>
            </wp:positionH>
            <wp:positionV relativeFrom="paragraph">
              <wp:posOffset>-169545</wp:posOffset>
            </wp:positionV>
            <wp:extent cx="3082925" cy="2530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48" t="-9" r="997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 Black" w:hAnsi="Arial Black"/>
          <w:color w:val="002060"/>
          <w:lang w:eastAsia="ru-RU"/>
        </w:rPr>
        <w:t xml:space="preserve">Мурманск 2013 </w:t>
      </w:r>
    </w:p>
    <w:p>
      <w:pPr>
        <w:pStyle w:val="Normal"/>
        <w:pBdr>
          <w:bottom w:val="single" w:sz="6" w:space="1" w:color="000000"/>
        </w:pBdr>
        <w:shd w:fill="F5F5F5" w:val="clear"/>
        <w:spacing w:lineRule="auto" w:line="240" w:before="0" w:after="2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hd w:fill="F5F5F5" w:val="clear"/>
        <w:spacing w:lineRule="auto" w:line="240" w:before="0" w:after="2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згляни на карту. </w:t>
      </w:r>
    </w:p>
    <w:p>
      <w:pPr>
        <w:pStyle w:val="Normal"/>
        <w:pBdr>
          <w:bottom w:val="single" w:sz="6" w:space="1" w:color="000000"/>
        </w:pBdr>
        <w:shd w:fill="F5F5F5" w:val="clear"/>
        <w:spacing w:lineRule="auto" w:line="240" w:before="0" w:after="2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ше! Выше! Выше!</w:t>
      </w:r>
    </w:p>
    <w:p>
      <w:pPr>
        <w:pStyle w:val="Normal"/>
        <w:pBdr>
          <w:bottom w:val="single" w:sz="6" w:space="1" w:color="000000"/>
        </w:pBdr>
        <w:shd w:fill="F5F5F5" w:val="clear"/>
        <w:spacing w:lineRule="auto" w:line="240" w:before="0" w:after="2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н там, где лишь указкою достать,</w:t>
      </w:r>
    </w:p>
    <w:p>
      <w:pPr>
        <w:pStyle w:val="Normal"/>
        <w:pBdr>
          <w:bottom w:val="single" w:sz="6" w:space="1" w:color="000000"/>
        </w:pBdr>
        <w:shd w:fill="F5F5F5" w:val="clear"/>
        <w:spacing w:lineRule="auto" w:line="240" w:before="0" w:after="2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амый край России город вышел,</w:t>
      </w:r>
    </w:p>
    <w:p>
      <w:pPr>
        <w:pStyle w:val="Normal"/>
        <w:pBdr>
          <w:bottom w:val="single" w:sz="6" w:space="1" w:color="000000"/>
        </w:pBdr>
        <w:shd w:fill="F5F5F5" w:val="clear"/>
        <w:spacing w:lineRule="auto" w:line="240" w:before="0" w:after="2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тоб штурмовать и всех наверх свистать.</w:t>
      </w:r>
    </w:p>
    <w:p>
      <w:pPr>
        <w:pStyle w:val="Normal"/>
        <w:pBdr>
          <w:bottom w:val="single" w:sz="6" w:space="1" w:color="000000"/>
        </w:pBdr>
        <w:shd w:fill="F5F5F5" w:val="clear"/>
        <w:spacing w:lineRule="auto" w:line="240" w:before="0" w:after="2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hd w:fill="F5F5F5" w:val="clear"/>
        <w:spacing w:lineRule="auto" w:line="240" w:before="0" w:after="2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м берег крут – как край всемирной ямы.</w:t>
      </w:r>
    </w:p>
    <w:p>
      <w:pPr>
        <w:pStyle w:val="Normal"/>
        <w:pBdr>
          <w:bottom w:val="single" w:sz="6" w:space="1" w:color="000000"/>
        </w:pBdr>
        <w:shd w:fill="F5F5F5" w:val="clear"/>
        <w:spacing w:lineRule="auto" w:line="240" w:before="0" w:after="2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м острова вмерзают в синий лед.</w:t>
      </w:r>
    </w:p>
    <w:p>
      <w:pPr>
        <w:pStyle w:val="Normal"/>
        <w:pBdr>
          <w:bottom w:val="single" w:sz="6" w:space="1" w:color="000000"/>
        </w:pBdr>
        <w:shd w:fill="F5F5F5" w:val="clear"/>
        <w:spacing w:lineRule="auto" w:line="240" w:before="0" w:after="2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м океан, ворочаясь, как мамонт,</w:t>
      </w:r>
    </w:p>
    <w:p>
      <w:pPr>
        <w:pStyle w:val="Normal"/>
        <w:pBdr>
          <w:bottom w:val="single" w:sz="6" w:space="1" w:color="000000"/>
        </w:pBdr>
        <w:shd w:fill="F5F5F5" w:val="clear"/>
        <w:spacing w:lineRule="auto" w:line="240" w:before="0" w:after="2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качивает сушу, словно плот.</w:t>
      </w:r>
    </w:p>
    <w:p>
      <w:pPr>
        <w:pStyle w:val="Normal"/>
        <w:pBdr>
          <w:bottom w:val="single" w:sz="6" w:space="1" w:color="000000"/>
        </w:pBdr>
        <w:shd w:fill="F5F5F5" w:val="clear"/>
        <w:spacing w:lineRule="auto" w:line="240" w:before="0" w:after="2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hd w:fill="F5F5F5" w:val="clear"/>
        <w:spacing w:lineRule="auto" w:line="240" w:before="0" w:after="2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м сдвинута обыденность земная.</w:t>
      </w:r>
    </w:p>
    <w:p>
      <w:pPr>
        <w:pStyle w:val="Normal"/>
        <w:pBdr>
          <w:bottom w:val="single" w:sz="6" w:space="1" w:color="000000"/>
        </w:pBdr>
        <w:shd w:fill="F5F5F5" w:val="clear"/>
        <w:spacing w:lineRule="auto" w:line="240" w:before="0" w:after="2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5805</wp:posOffset>
            </wp:positionH>
            <wp:positionV relativeFrom="paragraph">
              <wp:posOffset>156210</wp:posOffset>
            </wp:positionV>
            <wp:extent cx="3027680" cy="2268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80" t="5132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м летом – день сплошной. Всю ночь – светло.</w:t>
      </w:r>
    </w:p>
    <w:p>
      <w:pPr>
        <w:pStyle w:val="Normal"/>
        <w:pBdr>
          <w:bottom w:val="single" w:sz="6" w:space="1" w:color="000000"/>
        </w:pBdr>
        <w:shd w:fill="F5F5F5" w:val="clear"/>
        <w:spacing w:lineRule="auto" w:line="240" w:before="0" w:after="2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у а зимой приходит ночь сплошная,</w:t>
      </w:r>
    </w:p>
    <w:p>
      <w:pPr>
        <w:pStyle w:val="Normal"/>
        <w:pBdr>
          <w:bottom w:val="single" w:sz="6" w:space="1" w:color="000000"/>
        </w:pBdr>
        <w:shd w:fill="F5F5F5" w:val="clear"/>
        <w:spacing w:lineRule="auto" w:line="240" w:before="0" w:after="2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 будто солнце снегом замело.</w:t>
      </w:r>
    </w:p>
    <w:p>
      <w:pPr>
        <w:pStyle w:val="Normal"/>
        <w:pBdr>
          <w:bottom w:val="single" w:sz="6" w:space="1" w:color="000000"/>
        </w:pBdr>
        <w:shd w:fill="F5F5F5" w:val="clear"/>
        <w:spacing w:lineRule="auto" w:line="240" w:before="0" w:after="2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hd w:fill="F5F5F5" w:val="clear"/>
        <w:spacing w:lineRule="auto" w:line="240" w:before="0" w:after="2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 как бы нас штормами ни качало,</w:t>
      </w:r>
    </w:p>
    <w:p>
      <w:pPr>
        <w:pStyle w:val="Normal"/>
        <w:pBdr>
          <w:bottom w:val="single" w:sz="6" w:space="1" w:color="000000"/>
        </w:pBdr>
        <w:shd w:fill="F5F5F5" w:val="clear"/>
        <w:spacing w:lineRule="auto" w:line="240" w:before="0" w:after="2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и жгло метелью, скрученною в жгут,</w:t>
      </w:r>
    </w:p>
    <w:p>
      <w:pPr>
        <w:pStyle w:val="Normal"/>
        <w:pBdr>
          <w:bottom w:val="single" w:sz="6" w:space="1" w:color="000000"/>
        </w:pBdr>
        <w:shd w:fill="F5F5F5" w:val="clear"/>
        <w:spacing w:lineRule="auto" w:line="240" w:before="0" w:after="2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ржусь: здесь океан берет начало,</w:t>
      </w:r>
    </w:p>
    <w:p>
      <w:pPr>
        <w:pStyle w:val="Normal"/>
        <w:pBdr>
          <w:bottom w:val="single" w:sz="6" w:space="1" w:color="000000"/>
        </w:pBdr>
        <w:shd w:fill="F5F5F5" w:val="clear"/>
        <w:spacing w:lineRule="auto" w:line="240" w:before="0" w:after="2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ути морские здесь отсчет берут.</w:t>
      </w:r>
    </w:p>
    <w:p>
      <w:pPr>
        <w:pStyle w:val="Normal"/>
        <w:pBdr>
          <w:bottom w:val="single" w:sz="6" w:space="1" w:color="000000"/>
        </w:pBdr>
        <w:shd w:fill="F5F5F5" w:val="clear"/>
        <w:spacing w:lineRule="auto" w:line="240" w:before="0" w:after="2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hd w:fill="F5F5F5" w:val="clear"/>
        <w:spacing w:lineRule="auto" w:line="240" w:before="0" w:after="2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цом – на океан - мой город – символ,</w:t>
      </w:r>
    </w:p>
    <w:p>
      <w:pPr>
        <w:pStyle w:val="Normal"/>
        <w:pBdr>
          <w:bottom w:val="single" w:sz="6" w:space="1" w:color="000000"/>
        </w:pBdr>
        <w:shd w:fill="F5F5F5" w:val="clear"/>
        <w:spacing w:lineRule="auto" w:line="240" w:before="0" w:after="2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 все ж взгляни на юг - милей в сто раз.</w:t>
      </w:r>
    </w:p>
    <w:p>
      <w:pPr>
        <w:pStyle w:val="Normal"/>
        <w:pBdr>
          <w:bottom w:val="single" w:sz="6" w:space="1" w:color="000000"/>
        </w:pBdr>
        <w:shd w:fill="F5F5F5" w:val="clear"/>
        <w:spacing w:lineRule="auto" w:line="240" w:before="0" w:after="2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сюда начинается Россия,</w:t>
      </w:r>
    </w:p>
    <w:p>
      <w:pPr>
        <w:pStyle w:val="Normal"/>
        <w:pBdr>
          <w:bottom w:val="single" w:sz="6" w:space="1" w:color="000000"/>
        </w:pBdr>
        <w:shd w:fill="F5F5F5" w:val="clear"/>
        <w:spacing w:lineRule="auto" w:line="240" w:before="0" w:after="2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Мурманска, от моря и от нас. (автор Ирина Кожуховская)</w:t>
      </w:r>
    </w:p>
    <w:p>
      <w:pPr>
        <w:pStyle w:val="Normal"/>
        <w:pBdr>
          <w:bottom w:val="single" w:sz="6" w:space="1" w:color="000000"/>
        </w:pBdr>
        <w:shd w:fill="F5F5F5" w:val="clear"/>
        <w:spacing w:lineRule="auto" w:line="240" w:before="0" w:after="23"/>
        <w:rPr>
          <w:rFonts w:ascii="Arial Black" w:hAnsi="Arial Black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 Black" w:hAnsi="Arial Black"/>
          <w:color w:val="002060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hd w:fill="F5F5F5" w:val="clear"/>
        <w:spacing w:lineRule="auto" w:line="240" w:before="0" w:after="23"/>
        <w:rPr>
          <w:rFonts w:ascii="Arial Black" w:hAnsi="Arial Black" w:cs="Arial"/>
          <w:shd w:fill="FFFFFF" w:val="clear"/>
        </w:rPr>
      </w:pPr>
      <w:r>
        <w:rPr>
          <w:rFonts w:eastAsia="Times New Roman" w:cs="Arial" w:ascii="Arial Black" w:hAnsi="Arial Black"/>
          <w:color w:val="002060"/>
          <w:lang w:eastAsia="ru-RU"/>
        </w:rPr>
        <w:t>Зима закончилась – моржи потянулись в заполярье…</w:t>
      </w:r>
    </w:p>
    <w:p>
      <w:pPr>
        <w:pStyle w:val="Normal"/>
        <w:pBdr>
          <w:bottom w:val="single" w:sz="6" w:space="1" w:color="000000"/>
        </w:pBdr>
        <w:shd w:fill="F5F5F5" w:val="clear"/>
        <w:spacing w:lineRule="auto" w:line="240" w:before="0" w:after="2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Мурманск - "ворота Арктики", начальный пункт Северного морского пути, база ледокольного (в т.ч. атомного) флота.</w:t>
      </w:r>
    </w:p>
    <w:p>
      <w:pPr>
        <w:pStyle w:val="Normal"/>
        <w:pBdr>
          <w:bottom w:val="single" w:sz="6" w:space="1" w:color="000000"/>
        </w:pBdr>
        <w:shd w:fill="F5F5F5" w:val="clear"/>
        <w:spacing w:lineRule="auto" w:line="240" w:before="0" w:after="23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>Мурманск расположен за Полярным кругом на восточном побережье узкого Кольского залива - фьорда Баренцева моря в 50 км от выхода к морю. Это самый большой город в мире за Полярным кругом и крупнейший незамерзающий порт России. Порт не замерзает круглый год из-за теплого Норвежского течения. Мурманск протянулся вдоль Кольского залива на 21 км.</w:t>
      </w:r>
    </w:p>
    <w:p>
      <w:pPr>
        <w:pStyle w:val="Normal"/>
        <w:pBdr>
          <w:bottom w:val="single" w:sz="6" w:space="1" w:color="000000"/>
        </w:pBdr>
        <w:shd w:fill="F5F5F5" w:val="clear"/>
        <w:spacing w:lineRule="auto" w:line="240" w:before="0" w:after="23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0330</wp:posOffset>
            </wp:positionH>
            <wp:positionV relativeFrom="paragraph">
              <wp:posOffset>472440</wp:posOffset>
            </wp:positionV>
            <wp:extent cx="3366135" cy="2317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80" t="5000" r="254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shd w:fill="FFFFFF" w:val="clear"/>
        </w:rPr>
        <w:t>Большинство достопримечательностей города находится в окрестностях центральной площади - площади Пять Углов. На ней расположились административные здания, а также самое высокое здание Мурманска - шестнадцатиэтажная гостиница "Арктика</w:t>
      </w:r>
      <w:r>
        <w:rPr>
          <w:rFonts w:cs="Arial" w:ascii="Arial" w:hAnsi="Arial"/>
          <w:color w:val="444444"/>
          <w:sz w:val="24"/>
          <w:szCs w:val="24"/>
          <w:shd w:fill="FFFFFF" w:val="clear"/>
        </w:rPr>
        <w:t>".</w:t>
      </w:r>
      <w:r>
        <w:rPr>
          <w:rStyle w:val="Appleconvertedspace"/>
          <w:rFonts w:cs="Arial" w:ascii="Arial" w:hAnsi="Arial"/>
          <w:color w:val="444444"/>
          <w:sz w:val="24"/>
          <w:szCs w:val="24"/>
          <w:shd w:fill="FFFFFF" w:val="clear"/>
        </w:rPr>
        <w:t> </w:t>
      </w:r>
    </w:p>
    <w:p>
      <w:pPr>
        <w:pStyle w:val="Normal"/>
        <w:pBdr>
          <w:bottom w:val="single" w:sz="6" w:space="1" w:color="000000"/>
        </w:pBdr>
        <w:shd w:fill="F5F5F5" w:val="clear"/>
        <w:spacing w:lineRule="auto" w:line="240" w:before="0" w:after="23"/>
        <w:rPr/>
      </w:pPr>
      <w:r>
        <w:rPr>
          <w:rFonts w:cs="Arial" w:ascii="Arial" w:hAnsi="Arial"/>
          <w:sz w:val="24"/>
          <w:szCs w:val="24"/>
          <w:shd w:fill="FFFFFF" w:val="clear"/>
        </w:rPr>
        <w:t>Практически из любой точки города видна величественная скульптура - фигура солдата, которого местные жители называют просто "Мурманский Алеша". Он является частью мемориального комплекса защитникам Советского Заполярья. Стоит комплекс на сопке Зеленый мыс.</w:t>
      </w:r>
    </w:p>
    <w:p>
      <w:pPr>
        <w:pStyle w:val="Normal"/>
        <w:shd w:fill="F5F5F5" w:val="clear"/>
        <w:spacing w:lineRule="auto" w:line="240" w:before="0" w:after="23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5F5F5" w:val="clear"/>
        <w:spacing w:lineRule="auto" w:line="240" w:before="0" w:after="23"/>
        <w:rPr>
          <w:rFonts w:ascii="Arial Black" w:hAnsi="Arial Black" w:eastAsia="Times New Roman" w:cs="Arial"/>
          <w:color w:val="002060"/>
          <w:sz w:val="28"/>
          <w:szCs w:val="28"/>
          <w:lang w:eastAsia="ru-RU"/>
        </w:rPr>
      </w:pPr>
      <w:r>
        <w:rPr>
          <w:rFonts w:eastAsia="Times New Roman" w:cs="Arial" w:ascii="Arial Black" w:hAnsi="Arial Black"/>
          <w:color w:val="00206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23"/>
        <w:rPr>
          <w:rFonts w:ascii="Arial Black" w:hAnsi="Arial Black" w:eastAsia="Times New Roman" w:cs="Arial"/>
          <w:color w:val="002060"/>
          <w:lang w:eastAsia="ru-RU"/>
        </w:rPr>
      </w:pPr>
      <w:r>
        <w:rPr>
          <w:rFonts w:eastAsia="Times New Roman" w:cs="Arial" w:ascii="Arial Black" w:hAnsi="Arial Black"/>
          <w:color w:val="002060"/>
          <w:lang w:eastAsia="ru-RU"/>
        </w:rPr>
      </w:r>
    </w:p>
    <w:p>
      <w:pPr>
        <w:pStyle w:val="Normal"/>
        <w:shd w:fill="F5F5F5" w:val="clear"/>
        <w:spacing w:lineRule="auto" w:line="240" w:before="0" w:after="23"/>
        <w:rPr>
          <w:rFonts w:ascii="Arial Black" w:hAnsi="Arial Black" w:eastAsia="Times New Roman" w:cs="Arial"/>
          <w:color w:val="002060"/>
          <w:lang w:eastAsia="ru-RU"/>
        </w:rPr>
      </w:pPr>
      <w:r>
        <w:rPr>
          <w:rFonts w:eastAsia="Times New Roman" w:cs="Arial" w:ascii="Arial Black" w:hAnsi="Arial Black"/>
          <w:color w:val="002060"/>
          <w:lang w:eastAsia="ru-RU"/>
        </w:rPr>
        <w:t>Мурманск ошеломил! Мурманск удивил!</w:t>
      </w:r>
      <w:r>
        <w:rPr>
          <w:rFonts w:cs="Arial" w:ascii="Arial Black" w:hAnsi="Arial Black"/>
          <w:color w:val="002060"/>
        </w:rPr>
        <w:t xml:space="preserve"> </w:t>
      </w:r>
      <w:r>
        <w:rPr>
          <w:rFonts w:eastAsia="Times New Roman" w:cs="Arial" w:ascii="Arial Black" w:hAnsi="Arial Black"/>
          <w:color w:val="002060"/>
          <w:lang w:eastAsia="ru-RU"/>
        </w:rPr>
        <w:t>Мурманск восхитил!</w:t>
      </w:r>
      <w:r>
        <w:rPr>
          <w:rStyle w:val="StrongEmphasis"/>
          <w:rFonts w:cs="Tahoma" w:ascii="Arial Black" w:hAnsi="Arial Black"/>
          <w:color w:val="002060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2552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138430</wp:posOffset>
            </wp:positionV>
            <wp:extent cx="1631315" cy="11296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Рывок, адреналин, азарт,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2552" w:hanging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Трибун вокруг не видишь..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Большой финал, достойный старт!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И - фееричный финиш!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Пока горит огонь в груди,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Стремись вперёд упрямо,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Пусть будет много впереди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Медалей, кубков, грамо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5F5F5" w:val="clear"/>
        <w:spacing w:lineRule="auto" w:line="240" w:before="0" w:after="23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72280</wp:posOffset>
            </wp:positionH>
            <wp:positionV relativeFrom="paragraph">
              <wp:posOffset>243840</wp:posOffset>
            </wp:positionV>
            <wp:extent cx="2006600" cy="15030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23 и 24 марта в столице  Заполярья, славном городе-герое Мурманске прошли небывалые по своему размаху ГРАНДИОЗНЫЕ МЕЖДУНАРОДНЫЕ СОРЕВНОВАНИЯ ПО ЗИМНЕМУ ПЛАВАНИЮ! </w:t>
      </w:r>
    </w:p>
    <w:p>
      <w:pPr>
        <w:pStyle w:val="Normal"/>
        <w:shd w:fill="F5F5F5" w:val="clear"/>
        <w:spacing w:lineRule="auto" w:line="240" w:before="0" w:after="23"/>
        <w:ind w:firstLine="72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0</wp:posOffset>
            </wp:positionH>
            <wp:positionV relativeFrom="paragraph">
              <wp:posOffset>1228725</wp:posOffset>
            </wp:positionV>
            <wp:extent cx="2589530" cy="1943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79 лет мурманчане проводят Праздника Севера, который стал доброй традицией, и любимым праздником всех жителей северного региона. Всегда кульминацией этого праздника у северян были лыжные гонки и состязания на оленьих упряжках. И только в этом году впервые за 79 лет главным событием праздника Севера стали МЕЖДУНАРОДНЫЕ СОРЕВНОВАНИЯ ПО ЗИМНЕМУ ПЛАВАНИЮ.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В них приняли участие </w:t>
      </w:r>
      <w:r>
        <w:rPr>
          <w:rStyle w:val="StrongEmphasis"/>
          <w:rFonts w:cs="Arial" w:ascii="Arial Black" w:hAnsi="Arial Black"/>
          <w:b w:val="false"/>
          <w:color w:val="000000"/>
          <w:sz w:val="32"/>
          <w:szCs w:val="32"/>
        </w:rPr>
        <w:t>180</w:t>
      </w:r>
      <w:r>
        <w:rPr>
          <w:rStyle w:val="StrongEmphasis"/>
          <w:rFonts w:cs="Arial" w:ascii="Arial Black" w:hAnsi="Arial Black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наиболее известных спортсменов мира. Иностранных - из Финляндии, Южно-Африканской Республики, Чили, Великобритании, Китая, Эстонии и США, и сильнейших холодовых пловцов из двадцати городов России: Благовещенска, Новосибирска, Москвы, Санкт-Петербурга, Орла, Красноярска, Новосибирска, Петрозаводска, Великого Новгорода, Мурманска, Оленегорска, Александровки, Мончегорска, Чебоксар, Кировска, Апатитов, Перми, Снежногорска, Полярного, Башкирии.</w:t>
      </w:r>
    </w:p>
    <w:p>
      <w:pPr>
        <w:pStyle w:val="Normal"/>
        <w:pBdr>
          <w:bottom w:val="double" w:sz="6" w:space="1" w:color="000000"/>
        </w:pBdr>
        <w:spacing w:lineRule="atLeast" w:line="242" w:before="280" w:after="28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895</wp:posOffset>
            </wp:positionH>
            <wp:positionV relativeFrom="paragraph">
              <wp:posOffset>89535</wp:posOffset>
            </wp:positionV>
            <wp:extent cx="2524125" cy="1890395"/>
            <wp:effectExtent l="0" t="0" r="0" b="0"/>
            <wp:wrapTopAndBottom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56000</wp:posOffset>
            </wp:positionH>
            <wp:positionV relativeFrom="paragraph">
              <wp:posOffset>917575</wp:posOffset>
            </wp:positionV>
            <wp:extent cx="2722880" cy="203962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Среди приехавших в Заполярье «звезд моржевания» —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лег Адамов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, бывший подводник, последний командир «К-19» (легендарной «Хиросимы»),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Рэм Баркай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из Южной Африки, попавший в Книгу рекордов Гиннесса за самый длинный антарктический заплыв,</w:t>
      </w:r>
      <w:r>
        <w:rPr>
          <w:rFonts w:cs="Arial" w:ascii="Arial" w:hAnsi="Arial"/>
          <w:color w:val="393838"/>
          <w:sz w:val="28"/>
          <w:szCs w:val="28"/>
          <w:shd w:fill="FFFFFF" w:val="clear"/>
        </w:rPr>
        <w:t xml:space="preserve"> Рэм Баркай, финансист из ЮАР, стал первым человеком, вплавь обогнувшим мыс Горн.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Чилиец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Кристиан Вергар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, пересекший вплавь три знаменитых пролива: Ла-Манш, Гибралтар и Магелланов, </w:t>
      </w:r>
      <w:r>
        <w:rPr>
          <w:rFonts w:eastAsia="Times New Roman" w:cs="Arial" w:ascii="Arial" w:hAnsi="Arial"/>
          <w:b/>
          <w:sz w:val="27"/>
          <w:szCs w:val="27"/>
          <w:lang w:eastAsia="ru-RU"/>
        </w:rPr>
        <w:t>Жаклин Кобелл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из Великобритании, также пересекшая вплавь Ла Манш,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Александр Брылин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, капитан сборной команды России по зимнему плаванию, а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 также известная велопутешественница, китаянка Руипинг Джао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5F5F5" w:val="clear"/>
        <w:spacing w:lineRule="auto" w:line="240" w:before="0" w:after="23"/>
        <w:ind w:firstLine="7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7820</wp:posOffset>
            </wp:positionH>
            <wp:positionV relativeFrom="paragraph">
              <wp:posOffset>2320925</wp:posOffset>
            </wp:positionV>
            <wp:extent cx="3437890" cy="228219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523490" cy="381127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ля спортсменов вырубили прорубь в просторах чистейшего Семеновского озера шириной 11 метров и длиной – 25. Одновременно могли выйти на старт 4 пловца, что позволило соревнования провести в хорошем темпе. Прорубь находилась в 100 метрах от большого спортивного сооружения, Дворца детского творчества "Лапландия", где были просторные теплые раздевалки для спортсменов, душевые, туалеты, бассейн, сауна, зеркала, большие холлы, места для отдыха, кафе и вся инфраструктура, необходимая для большого количества людей.</w:t>
      </w:r>
    </w:p>
    <w:p>
      <w:pPr>
        <w:pStyle w:val="Normal"/>
        <w:spacing w:lineRule="atLeast" w:line="242" w:before="280" w:after="28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ge">
              <wp:posOffset>8246745</wp:posOffset>
            </wp:positionV>
            <wp:extent cx="5903595" cy="186563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рганизаторами все было продумано до мелочей. Даже проходы для зрителей и спортсменов были отдельные, поэтому людские потоки были разграничены и не мешали друг другу. За этим зорко следила полиция и добровольцы-волонтеры.</w:t>
      </w:r>
    </w:p>
    <w:p>
      <w:pPr>
        <w:pStyle w:val="Normal"/>
        <w:spacing w:lineRule="atLeast" w:line="242" w:before="280" w:after="280"/>
        <w:ind w:firstLine="7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Сразу после холодной воды можно было окунуться в бассейн внутри спорткомплекса или пойти в сауну, расположенную там же. Рядом с нашими раздевалками было организовано и питание. </w:t>
      </w:r>
    </w:p>
    <w:p>
      <w:pPr>
        <w:pStyle w:val="Normal"/>
        <w:spacing w:lineRule="atLeast" w:line="242" w:before="280" w:after="280"/>
        <w:ind w:firstLine="7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Гречневую кашу и горячий сладкий чай с полевой кухни разобрали «на ура». Как всегда, марафонцам питания не досталось, так как старты марафона были с 16 часов, а обед раздавали намного раньше. До старта о еде думать невозможно, а после заплыва – было бы самое время подкрепиться. </w:t>
      </w:r>
    </w:p>
    <w:p>
      <w:pPr>
        <w:pStyle w:val="Normal"/>
        <w:spacing w:lineRule="atLeast" w:line="242" w:before="280" w:after="280"/>
        <w:ind w:firstLine="7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В декабре 2012 г. я была на международных соревнованиях в Тюмени, первом открытом турнире городов России и 10 ти стран мира,  и могу сказать, что организация турнира в Мурманске выше, хотя были определенные моменты, которые необходимо обратить внимание при проведении будущих крупных соревнований. Своими наблюдениями я делюсь в конце статьи. </w:t>
      </w:r>
    </w:p>
    <w:p>
      <w:pPr>
        <w:pStyle w:val="Normal"/>
        <w:spacing w:lineRule="atLeast" w:line="242" w:before="280" w:after="280"/>
        <w:ind w:firstLine="7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В нашей стране обозначились 2 крупнейших города, </w:t>
      </w:r>
      <w:r>
        <w:rPr>
          <w:rFonts w:eastAsia="Times New Roman" w:cs="Arial" w:ascii="Arial Black" w:hAnsi="Arial Black"/>
          <w:color w:val="000000"/>
          <w:sz w:val="28"/>
          <w:szCs w:val="28"/>
          <w:lang w:eastAsia="ru-RU"/>
        </w:rPr>
        <w:t>Тюмень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Arial" w:ascii="Arial Black" w:hAnsi="Arial Black"/>
          <w:color w:val="000000"/>
          <w:sz w:val="28"/>
          <w:szCs w:val="28"/>
          <w:lang w:eastAsia="ru-RU"/>
        </w:rPr>
        <w:t>Мурманск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, которые по праву борются за звание столиц зимнего плавания в России и претендуют на проведение следующего Чемпионата мира по зимнему плаванию. Я горжусь тем, что смогла принять участие в самых крупных соревнованиях в России по зимнему плаванию за всю историю развития аквайс спорта - в Тюмени и в Мурманске, посоревноваться с сильнейшими моржами страны и мира, познакомиться с замечательными людьми и увидеть новые города, красивейшие в нашей стране! О Тюмени свои впечатления я уже описала в предыдущем отчете. А как же проходили соревнования в Мурманске? Что было в них особенного?</w:t>
      </w:r>
    </w:p>
    <w:p>
      <w:pPr>
        <w:pStyle w:val="Normal"/>
        <w:spacing w:lineRule="atLeast" w:line="242" w:before="280" w:after="28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 Black" w:hAnsi="Arial Black"/>
          <w:color w:val="000000"/>
          <w:lang w:eastAsia="ru-RU"/>
        </w:rPr>
        <w:t>Организация заплывов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42" w:before="280" w:after="280"/>
        <w:ind w:firstLine="7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16250</wp:posOffset>
            </wp:positionH>
            <wp:positionV relativeFrom="paragraph">
              <wp:posOffset>326390</wp:posOffset>
            </wp:positionV>
            <wp:extent cx="3197225" cy="184340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18318" r="5380" b="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нтервал между стартами на 25 метров составлял две минуты. Как только группа моржей заканчивала дистанцию, их на бортике полыньи уже ждала следующая смена, а из "Лапландии" двигалась третья группа. Четвертая сидела в "зале ожидания", роль которого выполнял холл Дворца творчества.</w:t>
      </w:r>
    </w:p>
    <w:p>
      <w:pPr>
        <w:pStyle w:val="Normal"/>
        <w:spacing w:lineRule="atLeast" w:line="242" w:before="280" w:after="280"/>
        <w:ind w:firstLine="7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епосредственно перед стартом все свои вещи моржи клали в специальную корзину, которую  тут же подхватывал кто-то из волонтеров и бежал с ней к финишу. Там вышедший из ледяной воды человек мог сразу одеться. На берегу Семеновского озера, сразу у линии старта, были раскинуты 3 палатки: судейская и 2 для спортсменов – для мужчин и для женщин. Палатки были просторные, хорошо освещены изнутри, в каждой настелен свежий деревянный пол, что придавало уют и свежесть. Стояли стулья, стол, аппарат с горячим чаем и слабенький вентилятор теплого воздуха. Нужно бы тепловую пушку с хорошим мощным потоком теплого воздуха.</w:t>
      </w:r>
    </w:p>
    <w:p>
      <w:pPr>
        <w:pStyle w:val="Normal"/>
        <w:spacing w:lineRule="atLeast" w:line="242" w:before="280" w:after="280"/>
        <w:ind w:firstLine="7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емпература воздуха в дни соревнований держалась на отметке около шести градусов мороза. Вода – чуть выше нуля градусов, ну что ни говори - ледяная.</w:t>
      </w:r>
    </w:p>
    <w:p>
      <w:pPr>
        <w:pStyle w:val="Normal"/>
        <w:spacing w:lineRule="atLeast" w:line="242" w:before="280" w:after="280"/>
        <w:rPr>
          <w:rFonts w:ascii="Arial" w:hAnsi="Arial" w:eastAsia="Times New Roman" w:cs="Arial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26255</wp:posOffset>
            </wp:positionH>
            <wp:positionV relativeFrom="paragraph">
              <wp:posOffset>-177165</wp:posOffset>
            </wp:positionV>
            <wp:extent cx="2026285" cy="202628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8216" t="21291" r="6304" b="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 Black" w:hAnsi="Arial Black"/>
          <w:color w:val="000000"/>
          <w:lang w:eastAsia="ru-RU"/>
        </w:rPr>
        <w:t>Мы хотим всем рекордам наши звонкие дать имена!</w:t>
      </w:r>
    </w:p>
    <w:p>
      <w:pPr>
        <w:pStyle w:val="Normal"/>
        <w:spacing w:lineRule="atLeast" w:line="242" w:before="280" w:after="280"/>
        <w:ind w:firstLine="7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Рекорд соревнований установил непобедимый эстонец, Хенри Каарма, стремительно проплыв 2150 м в проруби за 35 мин.26,64 с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95140</wp:posOffset>
            </wp:positionH>
            <wp:positionV relativeFrom="paragraph">
              <wp:posOffset>1195070</wp:posOffset>
            </wp:positionV>
            <wp:extent cx="2057400" cy="233553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8243" t="11516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Я плыла марафон в ледяной воде 1075 м в  интернациональном заплыве с Жаклин Кобелл (Великобритания),  Нуалой Аннаой Мур (Ирландия), Мелиссой О’Рейли (США) Зачет шел за 1000 м. Из Мурманска я привезла </w:t>
      </w:r>
      <w:r>
        <w:rPr>
          <w:rFonts w:eastAsia="Times New Roman" w:cs="Arial" w:ascii="Arial" w:hAnsi="Arial"/>
          <w:sz w:val="27"/>
          <w:szCs w:val="27"/>
          <w:u w:val="single"/>
          <w:lang w:eastAsia="ru-RU"/>
        </w:rPr>
        <w:t>СЕРЕБРЯНУЮ медаль за марафон 1000 м в проруби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в интернациональном заплыве, мое время заплыва 29.52,82. Из российских женщин я единственная плыла марафон. И вторая медаль - </w:t>
      </w:r>
      <w:r>
        <w:rPr>
          <w:rFonts w:eastAsia="Times New Roman" w:cs="Arial" w:ascii="Arial" w:hAnsi="Arial"/>
          <w:sz w:val="27"/>
          <w:szCs w:val="27"/>
          <w:u w:val="single"/>
          <w:lang w:eastAsia="ru-RU"/>
        </w:rPr>
        <w:t>ЗОЛОТАЯ за 200 м брасс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. Мое время 5,02,52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Этот марафон был третьим за текущий зимний сезон. Я третий год вхожу в прорубь, и за третью мою зиму я трижды проплыла дистанцию свыше 1000 метров в ледяной воде. В Тюмени я впервые проплыла 1050 м в ледяной воде, на Валдае – около 1000 м (отчеты о суровой Тюмени и сказочном путешествии на Валдай я писала ранее) и в Мурманске – 1075 м. Среди российских спортсменок никто не показывал таких результатов на соревнованиях. Хотя в нашей стране есть очень сильные пловчих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70655</wp:posOffset>
            </wp:positionH>
            <wp:positionV relativeFrom="paragraph">
              <wp:posOffset>815340</wp:posOffset>
            </wp:positionV>
            <wp:extent cx="2381885" cy="2242185"/>
            <wp:effectExtent l="0" t="0" r="0" b="0"/>
            <wp:wrapSquare wrapText="bothSides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701" t="12397" r="3050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40</wp:posOffset>
            </wp:positionH>
            <wp:positionV relativeFrom="paragraph">
              <wp:posOffset>2152650</wp:posOffset>
            </wp:positionV>
            <wp:extent cx="1901825" cy="253873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самочувствию могу сказать, что я плыву марафон в спокойном стабильном темпе брассом, не погружая голову в воду. Плыву с удовольствием, легко и неторопливо, прислушиваясь к своему организму, общаясь с болельщиками, зрителями и своей группой поддержки. В Мурманске меня поддерживали Надя Глинская и Алексей Кичуткин, мурманчане, Артем из В.Новгорода и словоохотливый ведущий шоу-программы на проруби, который заводил трибуны и превратил соревнования по зимнему плаванию в настоящий праздник на проруби, в триумф сильных и выносливых пловцов, 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Благодаря энергии и остроумности ведущего, умеющего найти нужные слова и для спортсменов, и для зрителей, держал битком набитые трибуны на проруби в течение двух дней. </w:t>
      </w:r>
      <w:r>
        <w:rPr>
          <w:rFonts w:eastAsia="Times New Roman" w:cs="Arial" w:ascii="Arial" w:hAnsi="Arial"/>
          <w:sz w:val="27"/>
          <w:szCs w:val="27"/>
          <w:u w:val="single"/>
          <w:lang w:eastAsia="ru-RU"/>
        </w:rPr>
        <w:t>За пловцов болели  - так, как ни на одних других соревнованиях</w:t>
      </w:r>
      <w:r>
        <w:rPr>
          <w:rFonts w:eastAsia="Times New Roman" w:cs="Arial" w:ascii="Arial" w:hAnsi="Arial"/>
          <w:sz w:val="27"/>
          <w:szCs w:val="27"/>
          <w:lang w:eastAsia="ru-RU"/>
        </w:rPr>
        <w:t>. А как это важно для тех, кто в ледяной воде!!! Спасибо ведущему!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кончила я марафонскую дистанцию, как только я перестала получать удовольствие, мне стало тяжело плыть, почувствовала нарушение координации движений на развороте, а это случилось на 1075 метре, я приняла решение выйти из воды. Восстановление прошло легко. Я самостоятельно вышла из воды, меня поддерживал Юрий Трипольский, помог обуться и проводил в стартовую палатку. Сначала я посидела  несколько минут на стуле  в палатке, одеваться не хотелось, затем с Надей мы отправились в горку с теплое помещение спорткомплекса. Там Надя помогла мне стянуть мокрый купальник и поставила меня под холодный душ, так как не было возможности проделать процедуры со снегом. Сначала меня слегка покачивало, под душем я провела 3 минуты, чуть-чуть прибавив температуру воды, так как уже все реакции на температуру стали приходить в норму. Как только стала появляться дрожь, меня проводила Надя в сауну, где  Вика Брылина и ее команда завернули меня в теплые мокрые полотенца, как в кокон. Менять полотенца уже не пришлось, так как я уже полностью согрелась и самостоятельно перемещала полотенца на себе теплой стороной, окутывая ноги и тело. В сауне сначала были иностранные пловчихи-марафонки, затем привели Хенри Кааарму и южно-африканце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3185</wp:posOffset>
            </wp:positionH>
            <wp:positionV relativeFrom="paragraph">
              <wp:posOffset>104140</wp:posOffset>
            </wp:positionV>
            <wp:extent cx="2091690" cy="156654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 Black" w:hAnsi="Arial Black"/>
          <w:sz w:val="24"/>
          <w:szCs w:val="24"/>
          <w:lang w:eastAsia="ru-RU"/>
        </w:rPr>
        <w:t>Что осталось в душе и в сердце</w:t>
      </w:r>
      <w:r>
        <w:rPr>
          <w:rFonts w:eastAsia="Times New Roman" w:cs="Arial" w:ascii="Arial" w:hAnsi="Arial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не запомнились эти соревнования интернациональным марафонским заплывом,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90445</wp:posOffset>
            </wp:positionH>
            <wp:positionV relativeFrom="paragraph">
              <wp:posOffset>1661795</wp:posOffset>
            </wp:positionV>
            <wp:extent cx="6430645" cy="426466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Знакомством с иностранными пловцами, общением  с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выдающимся пловцом без ноги из Чебоксар, АНДРОНОВЫМ МИХАИЛОМ, общением с Артемом из Великого Новгорода, наш совместный заплыв на 200 м брасс с Зоновым Вячеславом из Мурманска, который 23 марта болел за мой марафон, а 24 марта принял впервые для себя решение преодолеть не 100, а 200 м брассом! И этот заплыв принес и Вячеславу, и мне золотые медали! Справедливости ради нужно отметить, что Вячеслав меня обогнал. И так расчувствовался, что приподнес мне в подарок баночку чудесного ароматного алтайского меда! Вообще, зрители так болели за нас и так были рады нашим победам, что ко мне после марафона подошел мурманчанин и просто от всей души вручил в подарок 2 музыкальных диска со своими песнями. Это был </w:t>
      </w:r>
      <w:r>
        <w:rPr>
          <w:rFonts w:eastAsia="Times New Roman" w:cs="Arial" w:ascii="Arial" w:hAnsi="Arial"/>
          <w:b/>
          <w:sz w:val="27"/>
          <w:szCs w:val="27"/>
          <w:lang w:eastAsia="ru-RU"/>
        </w:rPr>
        <w:t>Борис Нивин</w:t>
      </w:r>
      <w:r>
        <w:rPr>
          <w:rFonts w:eastAsia="Times New Roman" w:cs="Arial" w:ascii="Arial" w:hAnsi="Arial"/>
          <w:sz w:val="27"/>
          <w:szCs w:val="27"/>
          <w:lang w:eastAsia="ru-RU"/>
        </w:rPr>
        <w:t>. Обязательно прослушаю и поделюсь с друзьями. Благодарю, Борис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271780</wp:posOffset>
            </wp:positionV>
            <wp:extent cx="2500630" cy="166814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Arial" w:cs="Arial" w:ascii="Arial" w:hAnsi="Arial"/>
          <w:sz w:val="27"/>
          <w:szCs w:val="27"/>
          <w:lang w:eastAsia="ru-RU"/>
        </w:rPr>
        <w:t xml:space="preserve">  </w:t>
      </w:r>
      <w:r>
        <w:rPr>
          <w:rFonts w:eastAsia="Times New Roman" w:cs="Arial" w:ascii="Arial Black" w:hAnsi="Arial Black"/>
          <w:sz w:val="27"/>
          <w:szCs w:val="27"/>
          <w:lang w:eastAsia="ru-RU"/>
        </w:rPr>
        <w:t>Ледяная вода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- это новые друзья, незабываемые впечатления, интересные поездки, новые города и страны, здоровье, энергия, долголетие, закалка, испытание характера, воля к победе, красота и удовольствие!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Ощутите всю эту гамму чувств, войдя в прорубь!!!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Arial" w:cs="Arial" w:ascii="Arial" w:hAnsi="Arial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И в завершение – мои размышления о том, </w:t>
      </w:r>
      <w:r>
        <w:rPr>
          <w:rFonts w:eastAsia="Times New Roman" w:cs="Arial" w:ascii="Arial Black" w:hAnsi="Arial Black"/>
          <w:sz w:val="27"/>
          <w:szCs w:val="27"/>
          <w:lang w:eastAsia="ru-RU"/>
        </w:rPr>
        <w:t>как можно было бы улучшить следующие соревнования по зимнему плаванию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firstLine="72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45610</wp:posOffset>
            </wp:positionH>
            <wp:positionV relativeFrom="paragraph">
              <wp:posOffset>2453005</wp:posOffset>
            </wp:positionV>
            <wp:extent cx="1960880" cy="297053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9060</wp:posOffset>
            </wp:positionH>
            <wp:positionV relativeFrom="paragraph">
              <wp:posOffset>440055</wp:posOffset>
            </wp:positionV>
            <wp:extent cx="1841500" cy="2458720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Моржи разъехались. Какое послевкусие осталось?  Что увезли с собой спортсмены с соревнований по плаванию в Мурманске? Для меня самым сильным впечатлением от Мурманска стали сами мурманчане, зрители  с трибун, которые болели за пловцов – так, как ни на одних соревнованиях мира! Они аплодировали, они скандировали, они поддерживали всей своей энергией! Этот марафон мне запомнился больше всего из трех заплывов от 1000 метров в ледяной воде за мой третий зимний сезон (2012-2013г.). Я трижды этой зимой плыла марафон; в Тюмени 1050 м (впервые), на Валдае (около 1000)  и сейчас в Мурманске (1075 м).  Во время заплыва ведущий на проруби у меня брал интервью, осыпал комплиментами, оказывается, я плыла в «свойственной мне манере, получая удовольствие от заплыва в ледяной воде и раздаривая улыбки зрителям». Очень хорошая находка - артист - комментатор на проруби, он вовремя объявлял, кто плывет, по какой дорожке - и с каким результатами, для каждого спортсмена находил нужные слова, на марафоне рассказывал про спортсменов, в чем особенный именно этот человек, именно его спортивный клуб, постоянно разговаривал со зрителями, руководил процессом поддержки пловцов, проводил "зарядку" для болельщиков, брал блиц-интервью и держал внимание трибун, зрители не расходились даже во время марафон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чень приятно было привезти домой теплый и оригинальный подарок от мурманчан – матросика с пледом. Такие особенные моменты запоминаются и остаются в сердц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ыли и моменты, которые следует доработать. В Мурманске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 2 дорожки был 1 судья, который считал "круги", постоянно путался и говорил неправильные цифры, так что невозможно было ориентироваться в дистанции. На каждую дорожку должны быть 2 судьи, по одному - с каждой стороны дорож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чки с количеством кругов сбивали с толку, трудно было сообразить, что значат эти цифры, было бы полезнее, если бы судья просто говорил или показывал таблички с количеством уже пройденной дистанции, сколько проплыл пловец: проплыл 25 м, 50, 100 проплыл 150 м и т.д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чень хорошо, что награждение проходило в большом просторном концертном зале спорткомплекса, никуда дополнительно перемещаться не было нужн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ромкая музыка на сцене и в зале во время награждения глушила все, мы не слышали друг друга и вышли с гудящей головой после завершения программы. Звук должен быть тиш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мментатору на проруби больше рассказывать о спортсменах. Для этого вместе с заявками просить присылать информацию о пловцах и клуба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firstLine="720"/>
        <w:jc w:val="both"/>
        <w:rPr/>
      </w:pPr>
      <w:r>
        <w:rPr>
          <w:rFonts w:eastAsia="Times New Roman" w:cs="Arial" w:ascii="Arial Black" w:hAnsi="Arial Black"/>
          <w:lang w:eastAsia="ru-RU"/>
        </w:rPr>
        <w:t>Медали и награждение марафонца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елать достойные их вклада в соревнования. И иностранным, и российским пловцам признание давать равное. В средствах массовой информации большое внимание уделили успехам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20945</wp:posOffset>
            </wp:positionH>
            <wp:positionV relativeFrom="paragraph">
              <wp:posOffset>-22860</wp:posOffset>
            </wp:positionV>
            <wp:extent cx="1236345" cy="1828800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иностранных спортсменов и муссировался вопрос о месте проведения чемпионата мир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firstLine="72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20945</wp:posOffset>
            </wp:positionH>
            <wp:positionV relativeFrom="paragraph">
              <wp:posOffset>1002665</wp:posOffset>
            </wp:positionV>
            <wp:extent cx="1316990" cy="1828800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Мурманске мне досталась очень красивая медаль, оформленная эмалью, блестящая отшлифованным рисунком с российским гербом, за 1 место на дистанции 200 м брасс, и медаль гораздо более слабая по дизайну без указания занятого места без всякого оформления, просто мелким шрифтом "праздник Севера" с эмблемой праздника (это было похоже на медаль участника, а не победителя)  -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за 2 место на марафонской дистанции 1000 м в интернациональном заплыв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  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рафонцам в Тюмени вручали специальные памятные знаки или значки с указанием покоренной дистанции и "именным паспортом " к ним. Например : "марафон в проруби 1000 м", марафон в проруби 1500 м, и т.д. и мне за максимально покоренную дистанцию в проруби на этих соревнованиях, (я проплыла 1050 метров в Тюмени) вручили медаль из бивня мамонта, уникальную по дизайну авторскую работ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ипломы и сертификат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лжны быть с печатью спортивной организации, проводящей соревнования. Мне пришлось, как и в Тюмени, так и в Мурманске, уже после награждения просить поставить печать на диплом. Приятно было увидеть на дипломе достопримечательности Мурманска, а на сертификате отметку о том, что заплыв был совершен за полярным кругом. Не каждый спортсмен доехал сюда! Сам сертификат был вручен рамочке, что тоже очень презентабельно. В Тюмени все дипломы и сертификаты вручались с рамк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ертификат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а максимальную дистанцию выписывать соответствующий реально покоренной дистанции. Я в Мурманске проплыла 1075 метров в ледяной воде, засекли время на отметке 1050 м, а сертификат выписали на 1000 метров, несмотря на то, что я обращалась в судейскую коллегию именно с этим вопросом, чтобы в сертификате был отражен реальный результат заплыва. Со стороны старта стоял 1 судья с секундомером, а завершила я дистанцию на другой стороне проруби, как только перестала получать удовольствие от заплыва и почувствовала напряженность и стала ухудшаться 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2297430" cy="3154680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координация движений, я сразу же приняла решение о выходе из воды. А на другом конце бассейна стоял «счетовод кругов» без секундомер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ремя максимальной марафонской дистанции засекать в том месте, где пловец дистанцию заверши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церемонии награждения называть не только страну иностранца-призера, но и объявлять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из какого города Росс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бедитель выходит на </w:t>
      </w:r>
      <w:r>
        <w:rPr>
          <w:rFonts w:eastAsia="Times New Roman" w:cs="Arial" w:ascii="Arial" w:hAnsi="Arial"/>
          <w:lang w:eastAsia="ru-RU"/>
        </w:rPr>
        <w:t>пьедестал</w:t>
      </w:r>
      <w:r>
        <w:rPr>
          <w:rFonts w:eastAsia="Times New Roman" w:cs="Arial" w:ascii="Arial" w:hAnsi="Arial"/>
          <w:sz w:val="40"/>
          <w:szCs w:val="40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чета. Задачей россиян, по логике вещей, должно быть продвижение своих спортсменов!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 переднего края проруби операторов и волонтеров удалить, чтобы не мешали обзору и съемкам с трибун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уппу поддержки пловцов (1-2чел.) допускать на прорубь по просьбе спортсменов для съемок и постоянного контакта на марафоне. Именно моя группа поддержки информировала меня, сколько я проплыла в метрах (а не кругах), имела полный контакт глаз со мной, интересовалась моим самочувствием, наблюдала об изменениях, происходящих со мной на марафоне. В Тюмени не все члены моей группы поддержки были допущены ко мне на заплы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орячую еду планировать и для марафонцев, которые позже всех стартуют, и им не до еды перед стартом. Мне, например, не досталось горячей каши после заплыв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firstLine="72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7845</wp:posOffset>
            </wp:positionH>
            <wp:positionV relativeFrom="paragraph">
              <wp:posOffset>194945</wp:posOffset>
            </wp:positionV>
            <wp:extent cx="1908810" cy="1129030"/>
            <wp:effectExtent l="0" t="0" r="0" b="0"/>
            <wp:wrapSquare wrapText="bothSides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7" r="-21" b="20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Горячий сладкий чай должен быть в неограниченном количестве для всех участников соревнований (отдельно) и зрителей (отдельно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чень красиво была оформлена прорубь и сцена для парада - флагами, красивый пьедестал для награждений, за которым веером расходились флаги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чен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хорошие палатк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ля переодевания пловцов с деревянным полом и стульями поставили мурманчане, только в палатках не хватало тепловых пушек.  Был слабый теплый вентилятор. Очень хорошо, что в палатках был горячий чай для пловцов. Во второй день соревнований горячей еды и чая не было предусмотрено с полевой кухн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78810</wp:posOffset>
            </wp:positionH>
            <wp:positionV relativeFrom="paragraph">
              <wp:posOffset>376555</wp:posOffset>
            </wp:positionV>
            <wp:extent cx="3077845" cy="1602105"/>
            <wp:effectExtent l="0" t="0" r="0" b="0"/>
            <wp:wrapSquare wrapText="bothSides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18544" r="-21" b="11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Финальная фотограф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частников соревнований в Мурманске. Без этого момента впечатления о событии были бы неполные... Организаторы не дали команду для общего фото, и мы уже сами в темноте организовали общее фото. что вышло - то вышло...Финальную фотографию необходимо было организова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firstLine="72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3905</wp:posOffset>
            </wp:positionH>
            <wp:positionV relativeFrom="paragraph">
              <wp:posOffset>1586230</wp:posOffset>
            </wp:positionV>
            <wp:extent cx="1748155" cy="1309370"/>
            <wp:effectExtent l="0" t="0" r="0" b="0"/>
            <wp:wrapSquare wrapText="bothSides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асиво смотрелис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ыстрелы блесками в финале</w:t>
      </w:r>
      <w:r>
        <w:rPr>
          <w:rFonts w:eastAsia="Times New Roman" w:cs="Arial" w:ascii="Arial" w:hAnsi="Arial"/>
          <w:sz w:val="24"/>
          <w:szCs w:val="24"/>
          <w:lang w:eastAsia="ru-RU"/>
        </w:rPr>
        <w:t>, только не тех людей "озолотили". Красивые искры успеха достались танцевальному коллективу, который завершал программу вечера. Логичнее было бы пригласить на сцену спортсменов, организовать общее фото и осыпать золотыми искрами участников соревнований, которые выкладывались, проявили волю к победе и наполнили смыслом и своим участием всю основную часть праздника Север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firstLine="7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ьедестал для награжд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 в глубине сцены был плохо освещен и фото смогли сделать только профессионалы с телескопическими объективами со сцены. Пьедестал должен был быть на переднем краю сцены хорошо освещен для съемок. Главными героями вечера все-таки были не танцоры, а спортсмены, не так ли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чень хорошие условия для согрева участников в большом многоэтажном спортивном комплекс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личные раздевалки и душевые для спортсменов, бассейн, сауна для согрева после марафон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язательно должна быть специально обученная группа людей для реабилитации марафонцев. Эту задачу и в Тюмени, и в Мурманске выполняла команда Виктории Брылиной из Благовещенска, за что остались ей очень благодарны все марафонц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firstLine="72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48760</wp:posOffset>
            </wp:positionH>
            <wp:positionV relativeFrom="paragraph">
              <wp:posOffset>239395</wp:posOffset>
            </wp:positionV>
            <wp:extent cx="2178685" cy="2599690"/>
            <wp:effectExtent l="0" t="0" r="0" b="0"/>
            <wp:wrapSquare wrapText="bothSides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4392" t="-27" r="14813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чен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хорошо оборудована сама прорубь</w:t>
      </w:r>
      <w:r>
        <w:rPr>
          <w:rFonts w:eastAsia="Times New Roman" w:cs="Arial" w:ascii="Arial" w:hAnsi="Arial"/>
          <w:sz w:val="24"/>
          <w:szCs w:val="24"/>
          <w:lang w:eastAsia="ru-RU"/>
        </w:rPr>
        <w:t>. Удобно, что 4 дорожки, и одновременно могут стартовать 4 спортсмена. Удобно, что сделаны специальные деревянные сходни и бортики в воде для отталкивания ногами. Настелен деревянный пирс вокруг проруби, и никто из пловцов не касается острых заледенелых краев проруби, т.к. вокруг крайних дорожек оставлено 0,5 метра свободного водного пространств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Четко были организованы выходы на заплывы, пропечатано в бейджах время входа в раздевалку, сбора на выход, начало заплыва, все соответствовало реальному времени. Волонтеры с флагами проводили каждый заплыв на прорубь из раздевалки спорткомплекса,  можно было с собой провести и свою "группу поддержки" на заплы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о бы в бэджах были и фото спортсменов, как в Тюмени. И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фамилии участников и город</w:t>
      </w:r>
      <w:r>
        <w:rPr>
          <w:rFonts w:eastAsia="Times New Roman" w:cs="Arial" w:ascii="Arial" w:hAnsi="Arial"/>
          <w:sz w:val="24"/>
          <w:szCs w:val="24"/>
          <w:lang w:eastAsia="ru-RU"/>
        </w:rPr>
        <w:t> пропечатаны крупным шрифт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асатели и медицина дежурили на проруби неотрывно. Это очень важн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чень приятно было увидеть видео о  соревнованиях на экране во время церемонии закрытия. Но в Тюмени каждому участнику вручили в подарок  диск с фильмом о соревнованиях. И мы сразу по приезду домой смогли всем клубом просмотреть свежие видеоматериалы. Из Мурманска мы видео не привезл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firstLine="72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81730</wp:posOffset>
            </wp:positionH>
            <wp:positionV relativeFrom="paragraph">
              <wp:posOffset>1049020</wp:posOffset>
            </wp:positionV>
            <wp:extent cx="2655570" cy="1988820"/>
            <wp:effectExtent l="0" t="0" r="0" b="0"/>
            <wp:wrapSquare wrapText="bothSides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Условия проживания в Мурманске были хорошие для спортсменов. Я жила в отеле "Моряк" в 3 местном номере. Где было тихо, просторно, тепло и уютно. стоимость проживания была приемлемой, 400 руб. в сутки. В Тюмени проживания для спортсменов было бесплатным и включало в себя питание в кафе гостиницы. Но сами условия для проживания в гостинице "Юрга" были плохие. Было холодно в номере, гудело в трубах и резонировал звук от электроприборов. Мы двое суток там были без сн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льшое спасибо  Алексею Кичуткину из Мурманска за то, что организовал встречу из аэропорта и отправку в аэропор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чень не хватало знакомства с городом. Хотелось бы побольше узнать о городе, в котором проходят соревнования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280"/>
        <w:ind w:left="502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ршенно лишним было огромное количество спиртных напитков на фуршете для спортсменов после награждения во второй день соревнований. Мы, моржи и холодовые пловцы, пропагандируем закаливание ледяной водой, здоровье, красоту, долголетие, активную жизненную позицию, причем здесь алкоголь? Лучше была бы горячая еда.</w:t>
      </w:r>
    </w:p>
    <w:p>
      <w:pPr>
        <w:pStyle w:val="Normal"/>
        <w:spacing w:lineRule="atLeast" w:line="242" w:before="280" w:after="280"/>
        <w:ind w:firstLine="7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ерая Наталья Москва</w:t>
      </w:r>
    </w:p>
    <w:p>
      <w:pPr>
        <w:pStyle w:val="Normal"/>
        <w:spacing w:lineRule="atLeast" w:line="242" w:before="280" w:after="280"/>
        <w:ind w:firstLine="7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Любитель зимнего плавания с 3 летним стажем закаливания</w:t>
      </w:r>
    </w:p>
    <w:p>
      <w:pPr>
        <w:pStyle w:val="Normal"/>
        <w:spacing w:lineRule="atLeast" w:line="242" w:before="280" w:after="280"/>
        <w:ind w:firstLine="7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ел 89151882108</w:t>
      </w:r>
    </w:p>
    <w:p>
      <w:pPr>
        <w:pStyle w:val="Normal"/>
        <w:spacing w:lineRule="atLeast" w:line="242" w:before="280" w:after="280"/>
        <w:ind w:firstLine="7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личный сайт www.beautylife.ru </w:t>
      </w:r>
    </w:p>
    <w:p>
      <w:pPr>
        <w:pStyle w:val="Normal"/>
        <w:spacing w:lineRule="atLeast" w:line="242" w:before="280" w:after="280"/>
        <w:ind w:firstLine="7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сайт клуба моржей "Строгино" strogino.tk </w:t>
      </w:r>
    </w:p>
    <w:p>
      <w:pPr>
        <w:pStyle w:val="Normal"/>
        <w:spacing w:lineRule="atLeast" w:line="242" w:before="280" w:after="280"/>
        <w:ind w:firstLine="7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есть страничка в соц. Сети «Мой мир мэйл ру», контакте, фэйсбук.</w:t>
      </w:r>
    </w:p>
    <w:p>
      <w:pPr>
        <w:pStyle w:val="Normal"/>
        <w:spacing w:lineRule="atLeast" w:line="242" w:before="280" w:after="280"/>
        <w:ind w:firstLine="7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hyperlink r:id="rId31"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http://murman.rfn.ru/rnews.html?id=1044561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– здесь есть видео с гимном Мурманска</w:t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\\\\\\\\\\\\\\\\\\\\\\\\\\\\\\\\\\\\\\\\\\\\\\\\\\\\\\\\\\\\\\\\\\\\\\\\\\\\\\\\\\\\\\\\\\\\\\\\\\\\\\\\\\\\\\\\\\\\\\\\\\\\\\\\\\\\\\\\\\\\\\\\\\\\\\\\\\\\\\\\\\\\\\\\\\\\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50 м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31:58.02 – мой результат в Мурманске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– больше никто из женщин не плыл более 1000 м,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я проплыла 1075 м, но зачет поставили по 1050 , так как время засекали на том конце бассейна, с которого был старт.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1000 м 29:52.82 – мой результат в Мурманске –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2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есто после ирландк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уала Анна Мур (23:41.01)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200м брасс 5:02.52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b/>
          <w:bCs/>
          <w:sz w:val="28"/>
          <w:szCs w:val="28"/>
          <w:lang w:eastAsia="ru-RU"/>
        </w:rPr>
        <w:t>1 мест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– мой результат в Мурманске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на Мари Варт  Ирландия  5:03.92 – 2 место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25 м брасс </w:t>
      </w:r>
      <w:r>
        <w:rPr>
          <w:rFonts w:eastAsia="Times New Roman" w:cs="Arial Black" w:ascii="Arial Black" w:hAnsi="Arial Black"/>
          <w:b/>
          <w:bCs/>
          <w:color w:val="000000"/>
          <w:sz w:val="28"/>
          <w:szCs w:val="28"/>
          <w:lang w:eastAsia="ru-RU"/>
        </w:rPr>
        <w:t>0:28.11</w:t>
      </w:r>
      <w:r>
        <w:rPr/>
        <w:t xml:space="preserve">– мой результат в Мурманске – 4 место </w:t>
      </w:r>
    </w:p>
    <w:tbl>
      <w:tblPr>
        <w:tblW w:w="89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80"/>
        <w:gridCol w:w="1060"/>
        <w:gridCol w:w="1720"/>
        <w:gridCol w:w="1120"/>
        <w:gridCol w:w="1440"/>
      </w:tblGrid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жина Татьян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чегорс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.21.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анцева Оксан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с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.23.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емьева Екатерин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заводс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.24.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eastAsia="Times New Roman" w:cs="Arial Black"/>
                <w:color w:val="000000"/>
                <w:lang w:eastAsia="ru-RU"/>
              </w:rPr>
            </w:pPr>
            <w:r>
              <w:rPr>
                <w:rFonts w:eastAsia="Times New Roman" w:cs="Arial Black" w:ascii="Arial Black" w:hAnsi="Arial Black"/>
                <w:color w:val="000000"/>
                <w:lang w:eastAsia="ru-RU"/>
              </w:rPr>
              <w:t>Серая Наталь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Black" w:hAnsi="Arial Black" w:eastAsia="Times New Roman" w:cs="Arial Black"/>
                <w:color w:val="000000"/>
                <w:lang w:eastAsia="ru-RU"/>
              </w:rPr>
            </w:pPr>
            <w:r>
              <w:rPr>
                <w:rFonts w:eastAsia="Times New Roman" w:cs="Arial Black" w:ascii="Arial Black" w:hAnsi="Arial Black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eastAsia="Times New Roman" w:cs="Arial Black"/>
                <w:color w:val="FF0000"/>
                <w:lang w:eastAsia="ru-RU"/>
              </w:rPr>
            </w:pPr>
            <w:r>
              <w:rPr>
                <w:rFonts w:eastAsia="Times New Roman" w:cs="Arial Black" w:ascii="Arial Black" w:hAnsi="Arial Black"/>
                <w:color w:val="FF0000"/>
                <w:lang w:eastAsia="ru-RU"/>
              </w:rPr>
              <w:t>Москв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lang w:eastAsia="ru-RU"/>
              </w:rPr>
            </w:pPr>
            <w:r>
              <w:rPr>
                <w:rFonts w:eastAsia="Times New Roman" w:cs="Arial Black" w:ascii="Arial Black" w:hAnsi="Arial Black"/>
                <w:color w:val="000000"/>
                <w:lang w:eastAsia="ru-RU"/>
              </w:rPr>
              <w:t>0.28.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lang w:eastAsia="ru-RU"/>
              </w:rPr>
            </w:pPr>
            <w:r>
              <w:rPr>
                <w:rFonts w:eastAsia="Times New Roman" w:cs="Arial Black" w:ascii="Arial Black" w:hAnsi="Arial Black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а Татьян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боксары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.34.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щина Татьян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манс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/яв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450 м вольный стиль 12:24.67 – мой результат в Мурманске – 4 место</w:t>
      </w:r>
    </w:p>
    <w:tbl>
      <w:tblPr>
        <w:tblW w:w="80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060"/>
        <w:gridCol w:w="1691"/>
        <w:gridCol w:w="1218"/>
        <w:gridCol w:w="1440"/>
      </w:tblGrid>
      <w:tr>
        <w:trPr>
          <w:trHeight w:val="300" w:hRule="atLeast"/>
        </w:trPr>
        <w:tc>
          <w:tcPr>
            <w:tcW w:w="2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а Татьян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боксар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.46.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ала Анна Мур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рланди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03.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на Мари Варт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рланди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41.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Arial Black" w:ascii="Arial Black" w:hAnsi="Arial Black"/>
                <w:color w:val="000000"/>
                <w:lang w:eastAsia="ru-RU"/>
              </w:rPr>
              <w:t>Серая Наталь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eastAsia="Times New Roman" w:cs="Arial Black"/>
                <w:color w:val="FF0000"/>
                <w:lang w:eastAsia="ru-RU"/>
              </w:rPr>
            </w:pPr>
            <w:r>
              <w:rPr>
                <w:rFonts w:eastAsia="Times New Roman" w:cs="Arial Black" w:ascii="Arial Black" w:hAnsi="Arial Black"/>
                <w:color w:val="FF0000"/>
                <w:lang w:eastAsia="ru-RU"/>
              </w:rPr>
              <w:t>Москв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12.24.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shd w:fill="FFFFFF" w:val="clear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Normal"/>
        <w:spacing w:before="0" w:after="200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sectPr>
      <w:type w:val="nextPage"/>
      <w:pgSz w:w="11906" w:h="16838"/>
      <w:pgMar w:left="113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15"/>
      <w:outlineLvl w:val="0"/>
    </w:pPr>
    <w:rPr>
      <w:rFonts w:ascii="Arial" w:hAnsi="Arial" w:eastAsia="Times New Roman" w:cs="Arial"/>
      <w:b/>
      <w:bCs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1A5CA7"/>
      <w:u w:val="single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23"/>
      <w:szCs w:val="23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yperlink" Target="http://murman.rfn.ru/rnews.html?id=1044561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50:00Z</dcterms:created>
  <dc:creator>LAN_OS</dc:creator>
  <dc:description/>
  <cp:keywords/>
  <dc:language>en-US</dc:language>
  <cp:lastModifiedBy>Amigo</cp:lastModifiedBy>
  <dcterms:modified xsi:type="dcterms:W3CDTF">2013-04-04T20:14:00Z</dcterms:modified>
  <cp:revision>153</cp:revision>
  <dc:subject/>
  <dc:title/>
</cp:coreProperties>
</file>