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233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О Г Л А С О В А Н 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идент РО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ция плав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ман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_____/Л.Симиренко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» __________ 2013 года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 В Е Р Ж Д А Ю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а по физической культуре и спорту Мурман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 /С.И. Наумова/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» __________ 2013 года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 В Е Р Ж Д А Ю</w:t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а по физической культуре и спорту администрации города Мурманска</w:t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6"/>
                <w:szCs w:val="26"/>
              </w:rPr>
              <w:t>___________________ /И.Е.Андреева/</w:t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09" w:hanging="0"/>
              <w:jc w:val="right"/>
              <w:rPr/>
            </w:pPr>
            <w:r>
              <w:rPr>
                <w:b/>
                <w:sz w:val="26"/>
                <w:szCs w:val="26"/>
              </w:rPr>
              <w:t>«__» _________ 2013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оревнований по плаванию по программе 79-ого традиционного международного Праздника Север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Соревнования по плаванию  (далее – соревнования)  проводятся с цел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68"/>
        <w:rPr/>
      </w:pPr>
      <w:r>
        <w:rPr>
          <w:sz w:val="26"/>
          <w:szCs w:val="26"/>
        </w:rPr>
        <w:t>популяризации и развития плавания в проруби  зимой в Мурманской области и Российской Федераци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269"/>
        <w:ind w:left="1418" w:hanging="720"/>
        <w:jc w:val="both"/>
        <w:rPr>
          <w:spacing w:val="-1"/>
          <w:w w:val="101"/>
          <w:sz w:val="26"/>
          <w:szCs w:val="26"/>
        </w:rPr>
      </w:pPr>
      <w:r>
        <w:rPr>
          <w:spacing w:val="-1"/>
          <w:w w:val="101"/>
          <w:sz w:val="26"/>
          <w:szCs w:val="26"/>
        </w:rPr>
        <w:t>Основными задачами являются:</w:t>
      </w:r>
    </w:p>
    <w:p>
      <w:pPr>
        <w:pStyle w:val="Normal"/>
        <w:numPr>
          <w:ilvl w:val="1"/>
          <w:numId w:val="5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 и широкого привлечения населения к регулярным занятиям в клубах любителей закаливания холодом и плавания зи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 w:before="10" w:after="0"/>
        <w:ind w:firstLine="350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1.3. Настоящее Положение является основанием для командирования спортсменов на соревнования.</w:t>
      </w:r>
    </w:p>
    <w:p>
      <w:pPr>
        <w:pStyle w:val="Normal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сроки провед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г. Мурманске 23-24 марта 2013 года на Семеновском озер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нь приезда 22 марта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ое открытие соревнований состоится в 11.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2.00 23 и 24 марта 2013 год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организатор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Права на проведение соревнований принадлежат Организационному комитету Праздника Севера, Комитету по физической культуре и спорту Мурманской области  (далее - Комитет) и Комитету по физической культуре и спорту администрации города Мурманс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2 Непосредственное проведение соревнований возлагается на областную федерацию и судейскую коллегию, утвержденную Комитето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 и условия их допус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спортсмены из городов и областей России, клубов закаливания и плавания Мурманской области, имеющие подготовку и допуск врача к участию в соревнованиях. 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следующим возрастным группам (мужчины и женщины):</w:t>
      </w:r>
    </w:p>
    <w:p>
      <w:pPr>
        <w:pStyle w:val="Normal"/>
        <w:jc w:val="both"/>
        <w:rPr/>
      </w:pPr>
      <w:r>
        <w:rPr>
          <w:sz w:val="26"/>
          <w:szCs w:val="26"/>
        </w:rPr>
        <w:t>1 (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 группа – 25- 29 лет</w:t>
      </w:r>
    </w:p>
    <w:p>
      <w:pPr>
        <w:pStyle w:val="Normal"/>
        <w:jc w:val="both"/>
        <w:rPr/>
      </w:pPr>
      <w:r>
        <w:rPr>
          <w:sz w:val="26"/>
          <w:szCs w:val="26"/>
        </w:rPr>
        <w:t>2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группа – 30-34 лет</w:t>
      </w:r>
    </w:p>
    <w:p>
      <w:pPr>
        <w:pStyle w:val="Normal"/>
        <w:jc w:val="both"/>
        <w:rPr/>
      </w:pPr>
      <w:r>
        <w:rPr>
          <w:sz w:val="26"/>
          <w:szCs w:val="26"/>
        </w:rPr>
        <w:t>3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группа – 35-39 лет</w:t>
      </w:r>
    </w:p>
    <w:p>
      <w:pPr>
        <w:pStyle w:val="Normal"/>
        <w:jc w:val="both"/>
        <w:rPr/>
      </w:pPr>
      <w:r>
        <w:rPr>
          <w:sz w:val="26"/>
          <w:szCs w:val="26"/>
        </w:rPr>
        <w:t>4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группа – 40-44 лет</w:t>
      </w:r>
    </w:p>
    <w:p>
      <w:pPr>
        <w:pStyle w:val="Normal"/>
        <w:jc w:val="both"/>
        <w:rPr/>
      </w:pPr>
      <w:r>
        <w:rPr>
          <w:sz w:val="26"/>
          <w:szCs w:val="26"/>
        </w:rPr>
        <w:t>5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) группа – 45-49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) группа – 50–54 года</w:t>
      </w:r>
    </w:p>
    <w:p>
      <w:pPr>
        <w:pStyle w:val="Normal"/>
        <w:jc w:val="both"/>
        <w:rPr/>
      </w:pPr>
      <w:r>
        <w:rPr>
          <w:sz w:val="26"/>
          <w:szCs w:val="26"/>
        </w:rPr>
        <w:t>7 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) группа – 55-59 лет</w:t>
      </w:r>
    </w:p>
    <w:p>
      <w:pPr>
        <w:pStyle w:val="Normal"/>
        <w:jc w:val="both"/>
        <w:rPr/>
      </w:pPr>
      <w:r>
        <w:rPr>
          <w:sz w:val="26"/>
          <w:szCs w:val="26"/>
        </w:rPr>
        <w:t>8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) группа – 60-64 года</w:t>
      </w:r>
    </w:p>
    <w:p>
      <w:pPr>
        <w:pStyle w:val="Normal"/>
        <w:jc w:val="both"/>
        <w:rPr/>
      </w:pPr>
      <w:r>
        <w:rPr>
          <w:sz w:val="26"/>
          <w:szCs w:val="26"/>
        </w:rPr>
        <w:t>9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группа – 65-69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(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) группа – 70 лет и старш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стояние здоровья несет лично каждый участник соревнования, что подтверждает личным заявлением на стандартном бланке, который сдается в  мандатную комиссию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ов определяется на 01 января 2013 год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портивного мероприят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27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23март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 март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крытие соревнований в 11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оревнований в 12.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7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я 25 м вольным стиле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7" w:hanging="4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 25 м брассом (без погружения головы в воду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4х25 м вольным стилем (в составе команды пловцы обоих полов без учета возрастных групп). Возрастные группы – до 150 лет (суммарный возраст участников команды) и свыше 150 лет (суммарный возраст участников команды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оревнований в 12.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стафета 4х25 м вольным стилем (в составе команды пловцы обоих полов без учета возрастных групп). Возрастные группы – до 150 лет (суммарный возраст участников команды) и свыше 150 лет (суммарный возраст участников команд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7" w:hanging="4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 100 м вольным стилем (повороты без кувырка и подводного движения)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из воды (толчок от щита, плечи пловца должны находиться под водой)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лывах осуществляется правило одного старта, т.е. старт участникам дается независимо от допущенного фальстарта.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ние поворотного щита допускается любой частью тела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опоздавший к месту страта, к прохождению дистанции не допускается. По решению судьи он может быть допущен к прохождению дистанции вне конкурса при наличии свободной дорожки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, допустивший явный фальстарт – дисквалифицируется. При незначительном фальстарте – наказывается  трехсекундным штрафом.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не коснувшийся поворотного щита при повороте или финише– дисквалифицируетс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допустивший переход на соседнюю дорожку и помешавший сопернику в прохождении дистанции – дисквалифицируетс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допустивший плавание по дистанции путем протягивания тела по раздельной дорожке, допустивший проныривание (движение под водой) при старте или повороте, допустивший поворот «кувырок» (сальто),- дисквалифицируетс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в эстафете дисквалифицируется в случае фальстарта одного из участников команды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ведения итогов</w:t>
      </w:r>
    </w:p>
    <w:p>
      <w:pPr>
        <w:pStyle w:val="Normal"/>
        <w:ind w:left="16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бедители определяются по лучшему времени, показанному на дистанции. Время определяется отдельно среди мужчин и женщин в каждой возрастной группе. В случае если участники показали одинаковое время, предпочтение отдается участнику старшему по возрас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Абсолютные победители (1 мужчина и 1 женщина) определяются по наибольшей сумме количества баллов набранных на 3-х дистанциях, подсчитанных с учетом возрастных групп, базовых результатов и результата прохождения дистанции спортсменом по следующей формул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 = 1000 х (В/Т)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де    Р – количество балл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– базовый результат (с) табл.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- время, показанное участником на дистанции (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Базовые результаты 100 м вольным стилем (с)</w:t>
      </w:r>
    </w:p>
    <w:p>
      <w:pPr>
        <w:pStyle w:val="Normal"/>
        <w:jc w:val="center"/>
        <w:rPr/>
      </w:pPr>
      <w:r>
        <w:rPr/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77"/>
        <w:gridCol w:w="673"/>
        <w:gridCol w:w="673"/>
        <w:gridCol w:w="673"/>
        <w:gridCol w:w="673"/>
        <w:gridCol w:w="673"/>
        <w:gridCol w:w="673"/>
        <w:gridCol w:w="673"/>
        <w:gridCol w:w="673"/>
        <w:gridCol w:w="885"/>
      </w:tblGrid>
      <w:tr>
        <w:trPr>
          <w:trHeight w:val="40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5pt" to="53.95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4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и старш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Базовые результаты 25 м вольным стилем</w:t>
      </w:r>
    </w:p>
    <w:p>
      <w:pPr>
        <w:pStyle w:val="Normal"/>
        <w:jc w:val="center"/>
        <w:rPr/>
      </w:pPr>
      <w:r>
        <w:rPr/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77"/>
        <w:gridCol w:w="673"/>
        <w:gridCol w:w="673"/>
        <w:gridCol w:w="673"/>
        <w:gridCol w:w="673"/>
        <w:gridCol w:w="673"/>
        <w:gridCol w:w="673"/>
        <w:gridCol w:w="673"/>
        <w:gridCol w:w="673"/>
        <w:gridCol w:w="885"/>
      </w:tblGrid>
      <w:tr>
        <w:trPr>
          <w:trHeight w:val="40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6858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5pt" to="53.95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4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и старше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/>
        <w:t>Базовые результаты 25 м брассом</w:t>
      </w:r>
    </w:p>
    <w:p>
      <w:pPr>
        <w:pStyle w:val="Normal"/>
        <w:jc w:val="center"/>
        <w:rPr/>
      </w:pPr>
      <w:r>
        <w:rPr/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2"/>
        <w:gridCol w:w="689"/>
        <w:gridCol w:w="689"/>
        <w:gridCol w:w="690"/>
        <w:gridCol w:w="690"/>
        <w:gridCol w:w="690"/>
        <w:gridCol w:w="690"/>
        <w:gridCol w:w="690"/>
        <w:gridCol w:w="690"/>
        <w:gridCol w:w="691"/>
      </w:tblGrid>
      <w:tr>
        <w:trPr>
          <w:trHeight w:val="40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68580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5pt" to="53.95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40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отесты подаются представителями команд или отдельными участниками в течение 30 минут после окончания заплыва в судейскую коллегию в письменном вид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77" w:hanging="0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7.Награждение</w:t>
      </w:r>
    </w:p>
    <w:p>
      <w:pPr>
        <w:pStyle w:val="Normal"/>
        <w:ind w:left="16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Победители и призеры в личном первенстве в каждой возрастной группе, отдельно среди мужчин, женщин и победители в эстафете награждаются Комитетом и Комитетом по физической культуре и спорту администрации города Мурма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амому юному и старейшему участникам учреждаются памятные приз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3 Абсолютные победители (одна женщина и один мужчина) награждаются дипломами и памятными призами. В случае одинаковых сумм баллов – предпочтение отдается старшему по возрасту участник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ем остальным участникам выдаются дипломы участников соревнов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ind w:left="16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Расходы, связанные с проведением соревнований несёт Комитет и  Комитет по физической культуре и спорту администрации города Мурманск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2. Расходы по проезду, проживанию и питанию участников соревнований несут  командирующие организации или лично участн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127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left="16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      </w:t>
      </w:r>
      <w:r>
        <w:rPr>
          <w:w w:val="101"/>
          <w:sz w:val="26"/>
          <w:szCs w:val="26"/>
        </w:rPr>
        <w:t>Соревнования проводятся на временном спортивном сооружении, отвечающем требованиям</w:t>
      </w:r>
      <w:r>
        <w:rPr>
          <w:spacing w:val="8"/>
          <w:w w:val="101"/>
          <w:sz w:val="26"/>
          <w:szCs w:val="26"/>
        </w:rPr>
        <w:t xml:space="preserve"> соответствующих нормативных правовых актов, действующих на </w:t>
      </w:r>
      <w:r>
        <w:rPr>
          <w:spacing w:val="9"/>
          <w:w w:val="101"/>
          <w:sz w:val="26"/>
          <w:szCs w:val="26"/>
        </w:rPr>
        <w:t xml:space="preserve">территории Российской Федерации и направленных на обеспечение общественного порядка и </w:t>
      </w:r>
      <w:r>
        <w:rPr>
          <w:spacing w:val="-2"/>
          <w:w w:val="101"/>
          <w:sz w:val="26"/>
          <w:szCs w:val="26"/>
        </w:rPr>
        <w:t xml:space="preserve">безопасности участников и зрителей, при наличии актов готовности </w:t>
      </w:r>
      <w:r>
        <w:rPr>
          <w:w w:val="101"/>
          <w:sz w:val="26"/>
          <w:szCs w:val="26"/>
        </w:rPr>
        <w:t>временного спортивного сооружения</w:t>
      </w:r>
      <w:r>
        <w:rPr>
          <w:spacing w:val="-2"/>
          <w:w w:val="101"/>
          <w:sz w:val="26"/>
          <w:szCs w:val="26"/>
        </w:rPr>
        <w:t xml:space="preserve"> к проведению спортивных соревнований, утвержденных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ча заявок на участие</w:t>
      </w:r>
    </w:p>
    <w:p>
      <w:pPr>
        <w:pStyle w:val="Normal"/>
        <w:ind w:left="16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и, заверенные врачом, подаются на заседание судейской коллегии, которая состоится 22 марта 2013 года в 17.30 часов в Ледовом  дворце, ул. Челюскинцев. 2а, (3 этаж, кабинет 33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варительные заявки подаются до 18 марта 2013 года по телефону 8 (8152) 25 52 60,  по факсу 8 (8152) 25-52-6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нь соревнований заявки не принима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оревновании по плаванию по программе 79-ого традиционного международного Праздника Севера  на дистанции ____________.</w:t>
      </w:r>
    </w:p>
    <w:p>
      <w:pPr>
        <w:pStyle w:val="Normal"/>
        <w:jc w:val="center"/>
        <w:rPr/>
      </w:pPr>
      <w:r>
        <w:rPr>
          <w:sz w:val="28"/>
          <w:szCs w:val="28"/>
        </w:rPr>
        <w:t>23, 24 марта 2013 года в г. Мурм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82"/>
        <w:gridCol w:w="2231"/>
        <w:gridCol w:w="3024"/>
        <w:gridCol w:w="207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ленная дисциплин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команды 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3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6:00Z</dcterms:created>
  <dc:creator>ADMIN</dc:creator>
  <dc:description/>
  <cp:keywords/>
  <dc:language>en-US</dc:language>
  <cp:lastModifiedBy>Amigo</cp:lastModifiedBy>
  <cp:lastPrinted>2013-02-04T15:20:00Z</cp:lastPrinted>
  <dcterms:modified xsi:type="dcterms:W3CDTF">2013-02-08T18:47:00Z</dcterms:modified>
  <cp:revision>3</cp:revision>
  <dc:subject/>
  <dc:title>СОГЛАСОВАНО</dc:title>
</cp:coreProperties>
</file>