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533"/>
        <w:gridCol w:w="3257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ind w:right="-97" w:hanging="0"/>
              <w:rPr/>
            </w:pPr>
            <w:r>
              <w:rPr>
                <w:sz w:val="24"/>
                <w:szCs w:val="24"/>
                <w:lang w:eastAsia="en-US"/>
              </w:rPr>
              <w:t>Председатель Мурманской региональной общественной организации «Федерация холодового плавания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И. Коры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российской общественной организации «Федерация закаливания и спортивного зимнего плавания Росси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       В.Ф. Миронов</w:t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общественной организации «Фед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я города Мурман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 Л.Е. Демь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Чемпионата России -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имнему пла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Р</w:t>
      </w:r>
      <w:r>
        <w:rPr>
          <w:rFonts w:eastAsia="Calibri"/>
          <w:bCs/>
          <w:sz w:val="28"/>
          <w:szCs w:val="28"/>
          <w:lang w:eastAsia="en-US"/>
        </w:rPr>
        <w:t>азвитие и пропаганда здорового образа жизн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вышение спортивного мастер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Популяризация и развитие </w:t>
      </w:r>
      <w:r>
        <w:rPr>
          <w:rFonts w:eastAsia="Calibri"/>
          <w:bCs/>
          <w:sz w:val="28"/>
          <w:szCs w:val="28"/>
          <w:lang w:eastAsia="en-US"/>
        </w:rPr>
        <w:t>плавания в холодной и ледяной вод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Повышение уровня массовости занимающихся </w:t>
      </w:r>
      <w:r>
        <w:rPr>
          <w:rFonts w:eastAsia="Calibri"/>
          <w:bCs/>
          <w:sz w:val="28"/>
          <w:szCs w:val="28"/>
          <w:lang w:eastAsia="en-US"/>
        </w:rPr>
        <w:t xml:space="preserve">плаванием в холодной и ледяной воде </w:t>
      </w:r>
      <w:r>
        <w:rPr>
          <w:rFonts w:eastAsia="Calibri"/>
          <w:sz w:val="28"/>
          <w:szCs w:val="28"/>
          <w:lang w:eastAsia="en-US"/>
        </w:rPr>
        <w:t>в субъектах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Осуществление непрерывности и преемственности физического воспитания граждан, относящихся к различным возрастным групп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Выявление сильнейших пловцов для формирования сборных команд муниципалитетов и областей Российской Федерации для участия в Чемпионате мира по зимнему плаванию 2016 го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ВРЕМЯ ПРОВЕДЕНИЯ СОРЕВНОВАНИ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ревнования проводятся 20-23 марта 2015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ороде Мурманске в ледяном бассейне озера Семеновское (Дворец творчества «Лапландия»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ь приезда, церемония открытия - 20 март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отъезда 23 мар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СОРЕВНОВАНИЯМИ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комитет по физической культуре и спорту администрации города Мурманска (далее – горспорткомитет).</w:t>
      </w:r>
    </w:p>
    <w:p>
      <w:pPr>
        <w:pStyle w:val="2"/>
        <w:ind w:firstLine="708"/>
        <w:rPr/>
      </w:pPr>
      <w:r>
        <w:rPr>
          <w:sz w:val="28"/>
          <w:szCs w:val="28"/>
        </w:rPr>
        <w:t>Непосредственное проведение соревнований возлагается на федерацию плавания города Мурманска, федерацию холодового плавания Мурманской области и главную судейскую коллегию, утвержденную горспортком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  <w:t xml:space="preserve">К участию в соревнованиях допускаются спортсмены из городов и областей России, клубов закаливания и плавания Мурманской области, зарубежных стран, имеющие подготовку и допуск врача к участию в соревнования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  <w:tab/>
        <w:t xml:space="preserve">Соревнования проводятся по следующим возрастным группам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(мужчины и женщины):</w:t>
      </w:r>
    </w:p>
    <w:tbl>
      <w:tblPr>
        <w:tblW w:w="755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6"/>
        <w:gridCol w:w="2441"/>
        <w:gridCol w:w="4076"/>
      </w:tblGrid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ind w:right="2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(A) группа – 18-29 лет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ind w:right="2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(B) группа – 30-39 лет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ind w:right="2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ind w:right="70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(C) группа – 40-44 года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ind w:right="2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ind w:right="7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(D) группа – 45-49 лет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ind w:right="2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ind w:right="70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(E) группа – 50–54 года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ind w:right="2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ind w:right="70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(F) группа – 55-59 лет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ind w:right="2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ind w:right="7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(G) группа – 60-64 года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ind w:right="2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ind w:right="7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(H) группа – 65-69 лет</w:t>
            </w:r>
          </w:p>
        </w:tc>
      </w:tr>
      <w:tr>
        <w:trPr>
          <w:trHeight w:val="442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ind w:right="2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ind w:right="7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(I) группа – 70 лет и старше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3. Численный состав команд не ограничен (спортсмены, тренеры, представители команд, медицинские работники и др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4. Состав эстафетной команды 4 человека обоих полов без учета возрастных групп (3 мужчины, 1 женщина). В состав одной команды в эстафетном плавании допускаются спортсмены из одного муниципалитета, реги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4.5.</w:t>
        <w:tab/>
        <w:t>Ответственность за состояние здоровья несет лично каждый участник соревнований, что подтверждает личным заявлением на стандартном бланке, который сдается в  мандатную комиссию. Кроме того, каждый участник должен предоставить в мандатную комисси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аспор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траховое свидетельств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ий полис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ая справка (для участников заплывов на 450 м в/с, см. п. 9.3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4.6. Возраст участников определяется на 01 января 2015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марта – 17.30-19.00 - регистрация участников (только для пловцов из  г. Мурманска). Место – актовый зал ДТ «Лапландия», пр. Г.Североморцев, д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марта – 17.00-19.00 - регистрация участников (международных и российских). Мандатная комиссия. Заседание судейской коллеги.                      Место – актовый зал ДТ «Лапландия», пр. Г.Североморцев, д.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1 - 22 марта   -  10.00</w:t>
      </w:r>
      <w:r>
        <w:rPr/>
        <w:t xml:space="preserve">  -  начало соревнований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768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 вольный стиль - женщ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 вольный стиль - мужчи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м вольный стиль - женщ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вольный стиль - муж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плов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 вольный стиль – параплов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4х25 м – вольный стиль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м брасс - женщ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 брасс - муж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брасс - женщ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брасс - мужчи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стафета 4х25 м – бр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м вольный стиль – мужчины, женщины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РЕДЕЛЕНИЕ ПОБЕДИТЕЛЕ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1. Соревнования лично-командные проводятся в соответствии с Правилами соревнований по зимнему плаванию (размещены на сайте Оргкомитета </w:t>
      </w:r>
      <w:r>
        <w:rPr>
          <w:rFonts w:eastAsia="Calibri"/>
          <w:bCs/>
          <w:sz w:val="28"/>
          <w:szCs w:val="28"/>
          <w:lang w:eastAsia="en-US"/>
        </w:rPr>
        <w:t xml:space="preserve">Открытого Чемпионата России </w:t>
      </w:r>
      <w:r>
        <w:rPr>
          <w:rFonts w:eastAsia="Calibri"/>
          <w:sz w:val="28"/>
          <w:szCs w:val="28"/>
          <w:lang w:eastAsia="en-US"/>
        </w:rPr>
        <w:t xml:space="preserve">по зимнему плаванию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cswr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fws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6.2. Каждый участник имеет право стартовать во всех видах программ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6.3. На всех дистанциях заплывы являются финальным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6.4. Определение победителей и призеров соревнований осуществляется по занятому месту в личном первенств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6.5. Определение победителей в командном зачете осуществляется по количеству набранных очков в соответствии таблицей* **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 место – 12 оч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 место – 4 оч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 место – 10 оч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 место – 3 оч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3 место – 8 очк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7 место – 2 очк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 место – 5 оч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 место – 1 очк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ab/>
        <w:t>* для подсчета очков в эстафетном плавании используется                 коэффициент 2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** в командный зачет идет одна эстафета от региона/муниципалит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4.6. Результаты соревнований (протоколы) предоставляются представителям команд в течение 3 часов по окончанию заплыв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7.1. Победители и призеры соревнований в личном первенстве в каждой возрастной группе и эстафетах награждаются медалями и грамот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7.2. Команды – победитель и призеры награждаются кубками и грамотами.</w:t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8.1. Расходы по организации и проведению соревнований, предоставлению места соревнований, оплате работы судей и обслуживающего персонала, изготовлению наградной атрибутики для победителей и призеров несет горспорткомит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8.2. Стартовый взнос для участия в соревнованиях не предусматрив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8.3. Расходы по участию (проезд, проживание, питание, суточные, страховка) спортсменов, тренеров и представителей команд несут командирующие организации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ЗАЯВК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9.1. Заявка на участие в соревнованиях подается и заполняется </w:t>
      </w:r>
      <w:r>
        <w:rPr>
          <w:b/>
          <w:bCs/>
          <w:sz w:val="28"/>
          <w:szCs w:val="28"/>
        </w:rPr>
        <w:t xml:space="preserve">каждым спортсменом </w:t>
      </w:r>
      <w:r>
        <w:rPr>
          <w:bCs/>
          <w:sz w:val="28"/>
          <w:szCs w:val="28"/>
        </w:rPr>
        <w:t xml:space="preserve">по прилагаемой форме в электронном виде на сайте Оргкомитета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cswr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fws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в срок </w:t>
      </w:r>
      <w:r>
        <w:rPr>
          <w:rFonts w:eastAsia="Calibri"/>
          <w:b/>
          <w:sz w:val="28"/>
          <w:szCs w:val="28"/>
          <w:u w:val="single"/>
          <w:lang w:eastAsia="en-US"/>
        </w:rPr>
        <w:t>до 01 февраля 2015 г.</w:t>
      </w:r>
      <w:r>
        <w:rPr>
          <w:rFonts w:eastAsia="Calibri"/>
          <w:sz w:val="28"/>
          <w:szCs w:val="28"/>
          <w:lang w:eastAsia="en-US"/>
        </w:rPr>
        <w:t xml:space="preserve"> вместе с копией паспорта (первая страница и страница с регистрацией) и фотографией для бэйдж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анный срок подачи заявок на участие является окончательны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9.2. Техническая заявка и заявочный лист команд муниципальных образований, федераций, клубов и других физкультурно-спортивных организаций России на участие в соревнованиях по прилагаемой форме подаются в Оргкомитет </w:t>
      </w:r>
      <w:r>
        <w:rPr>
          <w:b/>
          <w:bCs/>
          <w:sz w:val="28"/>
          <w:szCs w:val="28"/>
          <w:u w:val="single"/>
        </w:rPr>
        <w:t>до 01 февраля 2015 г.</w:t>
      </w:r>
      <w:r>
        <w:rPr>
          <w:bCs/>
          <w:sz w:val="28"/>
          <w:szCs w:val="28"/>
        </w:rPr>
        <w:t xml:space="preserve"> п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mmilmironov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ли </w:t>
      </w:r>
      <w:r>
        <w:rPr>
          <w:bCs/>
          <w:sz w:val="28"/>
          <w:szCs w:val="28"/>
        </w:rPr>
        <w:t>факсу 8(86133)55898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По прибытии на соревнования представители команд предоставляют в главную судейскую коллеги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заявочный лист, заверенный врачом поликлиники по месту проживания спортсмен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аспорт (оригинал и копию – если ранее не предоставляли) спортсме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говор (оригинал) о страховании спортсмена от несчастных случаев, жизни и здоровья спортсмена (услугой страховой компании можно будет воспользоваться и в месте проведения соревнований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Заявки участников соревнований, заполненные не по установленной форме, не принимают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и, не имеющие медицинского допуска, к соревнованиям не допус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3. </w:t>
      </w:r>
      <w:r>
        <w:rPr>
          <w:b/>
          <w:bCs/>
          <w:sz w:val="28"/>
          <w:szCs w:val="28"/>
        </w:rPr>
        <w:t>Допуск российских спортсменов для участия в плавании на дистанции 450 метров осуществляется только при наличии медицинской справки из врачебно-физкультурного диспансера или центра лечебной физкультуры и спортивной медицины или отделения спортивной медицины и кабинета спортивной медицины, открытых при лечебных учреждениях, и допуска в заявке от указанных медицинских учреждений или отделений.</w:t>
      </w:r>
    </w:p>
    <w:p>
      <w:pPr>
        <w:pStyle w:val="Normal"/>
        <w:ind w:left="36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>. БЕЗОПАСНОСТЬ ПРОВЕДЕНИЯ СОРЕВНОВАНИЙ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.1. Ответственность за безопасность участников соревнований и зрителей возложена на Главное управление МЧС России по Мурманской области, аварийно-спасательную службу г. Мурманска, УМВД по городу Мурманск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.2. Медицинское обслуживание осуществляет комитет по здравоохранению администрации города Мурманска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ПРОЧЕЕ</w:t>
      </w:r>
    </w:p>
    <w:p>
      <w:pPr>
        <w:pStyle w:val="Normal"/>
        <w:ind w:left="36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 xml:space="preserve">.1. </w:t>
      </w:r>
      <w:r>
        <w:rPr>
          <w:bCs/>
          <w:sz w:val="28"/>
          <w:szCs w:val="28"/>
          <w:u w:val="single"/>
        </w:rPr>
        <w:t>Контактные телефоны</w:t>
      </w:r>
      <w:r>
        <w:rPr>
          <w:bCs/>
          <w:sz w:val="28"/>
          <w:szCs w:val="28"/>
        </w:rPr>
        <w:t>: +7-865-128-88-79, +7-861-511-27-35, +7-918-191-53-31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1.2. </w:t>
      </w:r>
      <w:r>
        <w:rPr>
          <w:bCs/>
          <w:sz w:val="28"/>
          <w:szCs w:val="28"/>
          <w:u w:val="single"/>
        </w:rPr>
        <w:t>Размещение участников</w:t>
      </w:r>
      <w:r>
        <w:rPr>
          <w:bCs/>
          <w:sz w:val="28"/>
          <w:szCs w:val="28"/>
        </w:rPr>
        <w:t xml:space="preserve"> производится в комфортабельных гостиницах города Мурманска (возможно предоставление скидок)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3. Оргкомитетом будет обеспечен </w:t>
      </w:r>
      <w:r>
        <w:rPr>
          <w:rFonts w:eastAsia="Calibri"/>
          <w:sz w:val="28"/>
          <w:szCs w:val="28"/>
          <w:u w:val="single"/>
          <w:lang w:eastAsia="en-US"/>
        </w:rPr>
        <w:t xml:space="preserve">трансфер </w:t>
      </w:r>
      <w:r>
        <w:rPr>
          <w:rFonts w:eastAsia="Calibri"/>
          <w:sz w:val="28"/>
          <w:szCs w:val="28"/>
          <w:lang w:eastAsia="en-US"/>
        </w:rPr>
        <w:t xml:space="preserve">по прибытии участников соревнований (при подаче в Оргкомитет в срок до 01.03.2015 данных о дате и времени прибытия и убытия команд/участников п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mmilmironov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ли </w:t>
      </w:r>
      <w:r>
        <w:rPr>
          <w:bCs/>
          <w:sz w:val="28"/>
          <w:szCs w:val="28"/>
        </w:rPr>
        <w:t>факсу 8(86133) 55898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4. Для участников соревнований будет организована культурная программ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 Оргкомитет оставляет за собой право внести изменения в настоящее Полож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о</w:t>
      </w:r>
      <w:r>
        <w:rPr>
          <w:bCs/>
          <w:sz w:val="28"/>
          <w:szCs w:val="28"/>
        </w:rPr>
        <w:t xml:space="preserve">ткрытом Чемпионате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зимнему плаванию </w:t>
      </w:r>
    </w:p>
    <w:p>
      <w:pPr>
        <w:pStyle w:val="Normal"/>
        <w:jc w:val="center"/>
        <w:rPr/>
      </w:pPr>
      <w:r>
        <w:rPr>
          <w:sz w:val="28"/>
          <w:szCs w:val="28"/>
        </w:rPr>
        <w:t>21-22 марта 2015 года в г. Мурм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/>
        <w:t>(город/субъект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38"/>
        <w:gridCol w:w="2551"/>
        <w:gridCol w:w="1985"/>
        <w:gridCol w:w="170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, 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ная дисцип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______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swr.fwsk.ru/" TargetMode="External"/><Relationship Id="rId3" Type="http://schemas.openxmlformats.org/officeDocument/2006/relationships/hyperlink" Target="http://www.ocswr.fwsk.ru/" TargetMode="External"/><Relationship Id="rId4" Type="http://schemas.openxmlformats.org/officeDocument/2006/relationships/hyperlink" Target="mailto:mmilmironov@mail.ru" TargetMode="External"/><Relationship Id="rId5" Type="http://schemas.openxmlformats.org/officeDocument/2006/relationships/hyperlink" Target="mailto:mmilmironov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16:00Z</dcterms:created>
  <dc:creator>Павел</dc:creator>
  <dc:description/>
  <cp:keywords/>
  <dc:language>en-US</dc:language>
  <cp:lastModifiedBy>Amigo</cp:lastModifiedBy>
  <cp:lastPrinted>2013-01-23T09:47:00Z</cp:lastPrinted>
  <dcterms:modified xsi:type="dcterms:W3CDTF">2014-11-01T20:16:00Z</dcterms:modified>
  <cp:revision>2</cp:revision>
  <dc:subject/>
  <dc:title> </dc:title>
</cp:coreProperties>
</file>