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ур моржей в Мураново</w:t>
      </w:r>
    </w:p>
    <w:p>
      <w:pPr>
        <w:pStyle w:val="Normal"/>
        <w:ind w:firstLine="720"/>
        <w:jc w:val="both"/>
        <w:rPr/>
      </w:pPr>
      <w:r>
        <w:rPr/>
        <w:t xml:space="preserve">Многим моржам знаком холодный источник в Мураново. Каждые выходные здесь можно наблюдать очереди москвичей, приезжающих с канистрами за «живой» водой. А вот об истории этого места мы узнали, побывав на экскурсии, организованной командой Центра зимнего плавания на Академических прудах. </w:t>
      </w:r>
    </w:p>
    <w:p>
      <w:pPr>
        <w:pStyle w:val="Normal"/>
        <w:ind w:firstLine="720"/>
        <w:jc w:val="both"/>
        <w:rPr/>
      </w:pPr>
      <w:r>
        <w:rPr/>
        <w:t xml:space="preserve">Мураново – бывшее дворянское имение, знаменитое прежде всего благодаря одному из своих владельцев - поэту Федору Тютчеву. Мы прогулялись по липовой аллее, заложенной еще в 1880-годы, полюбовались видом на пруд и холмы и начали знакомство с Мурановым с домового храма семьи Тютчевых  - храма  Спаса Образа Нерукотворного. </w:t>
      </w:r>
    </w:p>
    <w:p>
      <w:pPr>
        <w:pStyle w:val="Normal"/>
        <w:ind w:firstLine="720"/>
        <w:jc w:val="both"/>
        <w:rPr/>
      </w:pPr>
      <w:r>
        <w:rPr/>
        <w:t xml:space="preserve">Нынешние прихожане гордятся, что в их  маленьком по размеру храме собрано большое количество  православных святынь. К примеру, крест-мощевик, в котором более сотни частиц святых мощей со всей России. Кроме чтимых икон прошлых веков, есть в храме современная икона, дорогая для всех прихожан. Икона Спаса Нерукотворного была передана храму офицером Софринской бригады оперативного назначения внутренних войск Борисом Максиным. Эта воинская часть находится неподалеку от Муранова. А настоятель храма, иеромонах отец Феофил Замесов, сегодня  ответственный за пастырское окормление бригады.    Борис Максин, боевой офицер, а впоследствии генерал,  начальник главного штаба внутренних войск, побывал с иконой Спаса образа нерукотворного в Нагорном Карабахе, Фергане, Чечне.  Когда командировки в горячие точки были позади, он пришел  Мурановский храм. Рассказал о взрывах, столкновениях, из которых ему удалось выйти живым и передал в дар храму образ, который по его убеждению помогал во всех ситуациях.  Для прихожан эта икона не только престольный образ храма, она стала символом того, что вера в Бога спасает человека. </w:t>
      </w:r>
    </w:p>
    <w:p>
      <w:pPr>
        <w:pStyle w:val="Normal"/>
        <w:ind w:firstLine="720"/>
        <w:jc w:val="both"/>
        <w:rPr/>
      </w:pPr>
      <w:r>
        <w:rPr/>
        <w:t>По словам настоятеля храма отца Феофила, каждый год в Мураново принимают таинство крещения около тысячи бойцов Софринской бригады. Это героическая воинская  часть,  более 800 солдат и офицеров которой награждены государственными наградами за службу в горячих точках. Купальню  в Мураново было решено построить для того чтобы крестить бойцов полным погружением. Вблизи источника возвели храм-часовню в честь Казанской</w:t>
        <w:tab/>
        <w:t xml:space="preserve"> иконы Божией Матери. В часовне хранится небольшой камешек  - вклад пятилетнего мальчика в строительство. Узнав, что взрослые собирают средства, малыш одним из первых внес свою лепту. Местные жители считают, что именно этот порыв послужил к тому, что часовню построили всего за три месяца.  </w:t>
      </w:r>
    </w:p>
    <w:p>
      <w:pPr>
        <w:pStyle w:val="Normal"/>
        <w:ind w:firstLine="720"/>
        <w:jc w:val="both"/>
        <w:rPr/>
      </w:pPr>
      <w:r>
        <w:rPr/>
        <w:t xml:space="preserve">Воду Мурановского источника исследовали сразу три научных лаборатории. И все они единодушно назвали источник кладовой живой воды. На входе в купальню висит табличка с заключением ГосНИИ Генетика, свидетельствующее, что в Мурановской воде отсутствует бактериальное загрязнение. Вода в источнике обладает высокой биологической активностью. Это значит, что в местной воде сохраняются комплекс микроэлементов, соли магния и кальция. Современные люди редко пьют такую воду. Ведь привычные для горожан водоочистители задерживают не только токсичные вещества, но и полезные элементы.   </w:t>
      </w:r>
    </w:p>
    <w:p>
      <w:pPr>
        <w:pStyle w:val="Normal"/>
        <w:ind w:firstLine="720"/>
        <w:jc w:val="both"/>
        <w:rPr/>
      </w:pPr>
      <w:r>
        <w:rPr/>
        <w:t>Мы провели в Мураново несколько часов,  но, решили вернуться сюда вновь, ведь мы еще не побывали на двух других святых  источниках, не посмотрели расположенный неподалеку подземный храм, не ознакомились с новым строительством – на территории воинской части возводится храм, посвященный благоверному князю Александру Невскому, покровителю русского воинства.</w:t>
      </w:r>
    </w:p>
    <w:p>
      <w:pPr>
        <w:pStyle w:val="Normal"/>
        <w:ind w:firstLine="720"/>
        <w:jc w:val="right"/>
        <w:rPr/>
      </w:pPr>
      <w:r>
        <w:rPr/>
        <w:t>Антонина Фроленкова,</w:t>
      </w:r>
    </w:p>
    <w:p>
      <w:pPr>
        <w:pStyle w:val="Normal"/>
        <w:spacing w:before="0" w:after="200"/>
        <w:ind w:firstLine="720"/>
        <w:jc w:val="right"/>
        <w:rPr/>
      </w:pPr>
      <w:r>
        <w:rPr/>
        <w:t>октябрь 2009 г.</w:t>
      </w:r>
    </w:p>
    <w:sectPr>
      <w:type w:val="nextPage"/>
      <w:pgSz w:w="11906" w:h="16838"/>
      <w:pgMar w:left="1134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9:00Z</dcterms:created>
  <dc:creator>Тоня</dc:creator>
  <dc:description/>
  <dc:language>en-US</dc:language>
  <cp:lastModifiedBy>Uncle</cp:lastModifiedBy>
  <dcterms:modified xsi:type="dcterms:W3CDTF">2009-11-10T18:17:00Z</dcterms:modified>
  <cp:revision>13</cp:revision>
  <dc:subject/>
  <dc:title/>
</cp:coreProperties>
</file>