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АНО «Центр зимнего плавания» (клуб «Наука») на сезон 2008-2009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4008"/>
        <w:gridCol w:w="1622"/>
        <w:gridCol w:w="3450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и занятий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тренировки по закаливанию организма для вхождения в зимний сезон плавания в ледяной воде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постоянно, суббота и воскресенье </w:t>
              <w:br/>
              <w:t>12:00 – 14:00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и по индивидуальным графикам и разным водоемам до покрытия воды льдом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сбор членов Клуба и начало проведения занятий на Академических прудах с ежедневной подготовкой проруби размером 12,5x4 метра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Апрель,</w:t>
            </w:r>
          </w:p>
          <w:p>
            <w:pPr>
              <w:pStyle w:val="Normal"/>
              <w:jc w:val="center"/>
              <w:rPr/>
            </w:pPr>
            <w:r>
              <w:rPr/>
              <w:t>СБ,ВС 12:00 -14:00;</w:t>
            </w:r>
          </w:p>
          <w:p>
            <w:pPr>
              <w:pStyle w:val="Normal"/>
              <w:jc w:val="center"/>
              <w:rPr/>
            </w:pPr>
            <w:r>
              <w:rPr/>
              <w:t>СР 12:00-13: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0:00-21:00*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ятся консультации, тренировки, погружение в воду, заплывы, акклиматизация, медосмотр, хозяйственные работ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родское спортивно-оздоровительное мероприятие: "Открытие зимнего сезона плавания". Подготавливается совместно с Федерацией закаливания и зимнего плавания и Спорткомитетом САО и Москвы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декабря, </w:t>
              <w:br/>
              <w:t>12:00-15:00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 "Тимирязевский",  милиция, спасатели, скорая помощь, пресса, телевидение, москвичи и гости столицы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Нового года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декабря, </w:t>
              <w:br/>
              <w:t>19:00*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овогодние заплыв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1  по 13 января, </w:t>
            </w:r>
          </w:p>
          <w:p>
            <w:pPr>
              <w:pStyle w:val="Normal"/>
              <w:jc w:val="center"/>
              <w:rPr/>
            </w:pPr>
            <w:r>
              <w:rPr/>
              <w:t>12:00-13:00,</w:t>
            </w:r>
          </w:p>
          <w:p>
            <w:pPr>
              <w:pStyle w:val="Normal"/>
              <w:jc w:val="center"/>
              <w:rPr/>
            </w:pPr>
            <w:r>
              <w:rPr/>
              <w:t>20:00-21:00*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е заплыв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ародное мероприятие: "Великое освящение воды в праздник Крещения Господня. Погружение в освященные воды". Купание в проруби ночью. Подготавливается совместно с церковнослужителями, управой, Спорткомитетом САО и Москвы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-19 января </w:t>
              <w:br/>
              <w:t>24:00-04:00*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 "Тимирязевский", церковнослужители, милиция, спасатели, скорая помощь, пресса, телевидение, москвичи и гости столицы.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родское спортивно-оздоровительное мероприятии: "Заплывы моржей в честь 23 февраля". Подготавливается совместно с Федерацией закаливания и зимнего плавания и Спорткомитетом САО и Москвы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февраля </w:t>
              <w:br/>
              <w:t>12:00-14:00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 "Тимирязевский", милиция, спасатели, скорая помощь, пресса, телевидение, москвичи и гости столиц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3345"/>
        <w:gridCol w:w="2131"/>
        <w:gridCol w:w="3759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родское спортивно-оздоровительное мероприятие  в честь женского праздника – дня 8 Марта. Подготавливается совместно с Федерацией закаливания и зимнего плавания, Спорткомитетом САО и Москвы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арта </w:t>
              <w:br/>
              <w:t>12:00-15:00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аются секции и клубы федерации, администрация Управы района"Тимирязевский", милиция, спасатели, скорая помощь, пресса, телевидение, москвичи и гости столицы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редставителями прессы и средств массовой информации по пропаганде здорового образа жизни и спорта, закаливания и зимнего плавания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енности сторон с привязкой к мероприятиям Клуба 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ей в газетах, журналах, выступление на радио и телевидени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участию в мероприятиях клуба приглашаются все желающие, не имеющие медицинских противопо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зрителей приглашаются все желающие без огранич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правки по телефону 8(985)728-2953, Матяшин Николай Юрьевич (директор АНО «Центр зимнего плавания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2:00Z</dcterms:created>
  <dc:creator>Anya </dc:creator>
  <dc:description/>
  <dc:language>en-US</dc:language>
  <cp:lastModifiedBy>Uncle</cp:lastModifiedBy>
  <dcterms:modified xsi:type="dcterms:W3CDTF">2008-10-07T10:03:00Z</dcterms:modified>
  <cp:revision>5</cp:revision>
  <dc:subject/>
  <dc:title>№ пп</dc:title>
</cp:coreProperties>
</file>