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АНО «Центр зимнего плавания» (клуб «Наук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3900"/>
        <w:gridCol w:w="1871"/>
        <w:gridCol w:w="3363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и занятий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тренировки по закаливанию организма для вхождения в зимний сезон плавания в ледяной воде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, постоянно, суббота и воскресенье </w:t>
              <w:br/>
              <w:t>12:00 – 14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портивной базы.</w:t>
            </w:r>
          </w:p>
          <w:p>
            <w:pPr>
              <w:pStyle w:val="Normal"/>
              <w:rPr/>
            </w:pPr>
            <w:r>
              <w:rPr/>
              <w:t>Тренировки по индивидуальным графикам и разным водоемам до покрытия воды льдом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сбор членов Клуба и начало проведения занятий на Академических прудах с ежедневной подготовкой проруби размером 12,5x4 метра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,</w:t>
            </w:r>
          </w:p>
          <w:p>
            <w:pPr>
              <w:pStyle w:val="Normal"/>
              <w:jc w:val="center"/>
              <w:rPr/>
            </w:pPr>
            <w:r>
              <w:rPr/>
              <w:t>СБ,ВС 12:00 -14:00;</w:t>
            </w:r>
          </w:p>
          <w:p>
            <w:pPr>
              <w:pStyle w:val="Normal"/>
              <w:jc w:val="center"/>
              <w:rPr/>
            </w:pPr>
            <w:r>
              <w:rPr/>
              <w:t>СР 12:00-13: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:00-21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ятся консультации, тренировки, погружение в воду, заплывы, акклиматизация, медосмотр.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Нового года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декабря, </w:t>
              <w:br/>
              <w:t>19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овогодние заплывы.</w:t>
            </w:r>
          </w:p>
          <w:p>
            <w:pPr>
              <w:pStyle w:val="Normal"/>
              <w:rPr/>
            </w:pPr>
            <w:r>
              <w:rPr/>
              <w:t>Заплывы ветеран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овый год - здоровыми!</w:t>
            </w:r>
          </w:p>
          <w:p>
            <w:pPr>
              <w:pStyle w:val="Normal"/>
              <w:rPr/>
            </w:pPr>
            <w:r>
              <w:rPr/>
              <w:t>Зимние каникул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1  по 13 января, </w:t>
            </w:r>
          </w:p>
          <w:p>
            <w:pPr>
              <w:pStyle w:val="Normal"/>
              <w:jc w:val="center"/>
              <w:rPr/>
            </w:pPr>
            <w:r>
              <w:rPr/>
              <w:t>12:00-13:00,</w:t>
            </w:r>
          </w:p>
          <w:p>
            <w:pPr>
              <w:pStyle w:val="Normal"/>
              <w:jc w:val="center"/>
              <w:rPr/>
            </w:pPr>
            <w:r>
              <w:rPr/>
              <w:t>20:00-21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заплывы. Посвящение в «моржи», заплывы новичков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ародное мероприятие: "Великое освящение воды в праздник Крещения Господня. Погружение в освященные воды". Купание в проруби ночью. Подготавливается совместно с церковнослужителями, управой, Спорткомитетом САО г. Москв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января</w:t>
            </w:r>
          </w:p>
          <w:p>
            <w:pPr>
              <w:pStyle w:val="Normal"/>
              <w:jc w:val="center"/>
              <w:rPr/>
            </w:pPr>
            <w:r>
              <w:rPr/>
              <w:t>в 24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января </w:t>
            </w:r>
          </w:p>
          <w:p>
            <w:pPr>
              <w:pStyle w:val="Normal"/>
              <w:jc w:val="center"/>
              <w:rPr/>
            </w:pPr>
            <w:r>
              <w:rPr/>
              <w:t>в 12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церковнослужители,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 мероприятие: "Заплывы, посвященные Дню защитника Отечества". Подготавливается совместно со Спорткомитетом САО г. Москв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февраля </w:t>
              <w:br/>
              <w:t>12:00-14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й заплыв женщин в честь Международного женского дня. Подготавливается совместно со Спорткомитетом САО г. Москв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арта </w:t>
              <w:br/>
              <w:t>12:00-15: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едставителями прессы и средств массовой информации по пропаганде здорового образа жизни и спорта, закаливания и зимнего плава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енности сторон с привязкой к мероприятиям Клуба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ей в газетах, журналах, выступление на радио и телевидении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ывы, посвященные Дню Побед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сезона зимнего плавания, подведение итогов.</w:t>
            </w:r>
          </w:p>
          <w:p>
            <w:pPr>
              <w:pStyle w:val="Normal"/>
              <w:jc w:val="center"/>
              <w:rPr/>
            </w:pPr>
            <w:r>
              <w:rPr/>
              <w:t>Апрельские субботники по благоустройству пляжной территории.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 и начальное закали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новому сезону.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портивной б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3:00Z</dcterms:created>
  <dc:creator>Anya</dc:creator>
  <dc:description/>
  <cp:keywords/>
  <dc:language>en-US</dc:language>
  <cp:lastModifiedBy>NMatyashin</cp:lastModifiedBy>
  <cp:lastPrinted>2009-05-28T12:59:00Z</cp:lastPrinted>
  <dcterms:modified xsi:type="dcterms:W3CDTF">2009-11-11T07:06:00Z</dcterms:modified>
  <cp:revision>9</cp:revision>
  <dc:subject/>
  <dc:title>№ пп</dc:title>
</cp:coreProperties>
</file>