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ЛОЖЕНИЕ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о проведении соревнований по холодовому плаванию в рамках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фестиваля «Зимние забавы в Угличе»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ЦЕЛИ И ЗАДАЧИ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опуляризация холодового плавания и закаливания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Укрепление дружеских контактов со спортсменами других регионов страны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Испытание феноменальных человеческих возможностей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овышение спортивного мастерства участников заплыва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МЕСТО И ВРЕМЯ ПРОВЕДЕНИЯ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Старт заплывов в 13.00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Заплывы проводятся 11 февраля 2012 года в акватории реки Волга в рамках фестиваля «Зимние забавы в Угличе»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Старт заплывов в 13.00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УКОВОДСТВО ПОДГОТОВКОЙ И ПРОВЕДЕНИЕМ ЗАПЛЫВОВ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Общее руководство организацией и проведением заплыва осуществляет ОРГКОМИТЕТ фестиваля «Зимние забавы в Угличе» совместно с представителями клубов холодового плавания ЦФО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Непосредственное проведение заплыва возлагается на судейскую коллегию, утвержденную оргкомитетом фестиваля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ГРАММА СОРЕВНОВАНИЙ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10.00 – регистрация в штабе фестиваля у сцены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2.00  –   сбор участников заплыва у проруби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2.10 –  шоу моржей «Лебединое озеро» и «Экстрим-шоу»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2.30 – построение участников заплыва/представление команд/ «дефиле – шоу» купальных костюмов/общее фото/инструктаж/ разминк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3.00 – старт командной эстафеты 4 по 25 метров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3.30 – старт индивидуалов в заплывах на 25 метров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4.10 – подведение итогов/ награждение победителей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ЧАСТНИКИ И УСЛОВИЯ ПРОВЕДЕНИЯ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В заплывах принимают участие спортсмены, имеющие специальную подготовку в возрасте с 18 лет и занимающиеся холодовым плаванием в организациях и индивидуально, допущенные врачом к плаванию в ледяной воде. Ориентировочная температура воды от 5° до 8° С, температура воздуха от - 8° до - 20° С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Участникам заплыва не разрешается использование специальных согревающих плавательных костюмов (гидрокостюмы, носки, перчатки) и согревающих мазей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тиль плавания – вольный.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Участники заплывов соревнуются на свой риск и несут личную ответственность за свое здоровье, о чем проставляют в листе регистрации личную подпись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ЕСПЕЧЕНИЕ БЕЗОПАСНОСТИ УЧАСТНИКОВ ЗАПЛЫВА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Безопасность участников на воде осуществляют следующие организации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sz w:val="24"/>
          <w:szCs w:val="24"/>
        </w:rPr>
        <w:t>ГИМС МЧС России г. Углич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МУЗ  «Угличская ЦРБ»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еред заплывом каждый участник должен изучить инструкцию по мерам безопасности, расписаться в ознакомлении и выполнять её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а старте/финише установлена </w:t>
      </w:r>
      <w:r>
        <w:rPr>
          <w:rFonts w:cs="Cambria" w:ascii="Cambria" w:hAnsi="Cambria"/>
          <w:sz w:val="24"/>
          <w:szCs w:val="24"/>
        </w:rPr>
        <w:t>ПневмоКаркасная палатка с подогревом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аждый участник заплывов получает бесплатный талон на горячее питание: уха/чай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ПРЕДЕЛЕНИЕ ПОБЕДИТЕЛЕЙ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бедители командного заплыва определяются по лучшим суммированным  результатам каждого из 4х пловцов, показанным в заплыве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Победители индивидуального заплыва определяются по абсолютным лучшим результатам, показанным в заплыве в группах: женщины/мужчины до 40 лет/мужчины после 40 лет. Победители в отдельных возрастных группах не определяются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ГРАЖДЕНИЕ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Оргкомитет фестиваля «Зимние забавы в Угличе» награждает победителей ценными призами и дипломами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озможны специальные призы от спонсоров.</w:t>
      </w:r>
    </w:p>
    <w:p>
      <w:pPr>
        <w:pStyle w:val="Normal"/>
        <w:rPr>
          <w:color w:val="800080"/>
          <w:sz w:val="24"/>
          <w:szCs w:val="24"/>
        </w:rPr>
      </w:pPr>
      <w:r>
        <w:rPr>
          <w:rFonts w:cs="Cambria" w:ascii="Cambria" w:hAnsi="Cambria"/>
        </w:rPr>
        <w:t xml:space="preserve">Контактные телефоны: 8-48532-5-03-03,  </w:t>
      </w:r>
      <w:hyperlink r:id="rId2">
        <w:r>
          <w:rPr>
            <w:rStyle w:val="InternetLink"/>
            <w:rFonts w:cs="Book Antiqua" w:ascii="Book Antiqua" w:hAnsi="Book Antiqua"/>
            <w:color w:val="000080"/>
            <w:sz w:val="24"/>
            <w:szCs w:val="24"/>
          </w:rPr>
          <w:t>gorbunova_L@uglich.adm.yar.ru</w:t>
        </w:r>
      </w:hyperlink>
    </w:p>
    <w:p>
      <w:pPr>
        <w:pStyle w:val="Normal"/>
        <w:rPr>
          <w:color w:val="800080"/>
          <w:sz w:val="24"/>
          <w:szCs w:val="24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Управление по туризму и международным связям Угличского муниципального района </w:t>
      </w:r>
    </w:p>
    <w:p>
      <w:pPr>
        <w:pStyle w:val="Normal"/>
        <w:spacing w:before="0" w:after="200"/>
        <w:rPr>
          <w:rFonts w:ascii="Cambria" w:hAnsi="Cambria" w:cs="Cambria"/>
          <w:color w:val="800080"/>
          <w:sz w:val="24"/>
          <w:szCs w:val="24"/>
        </w:rPr>
      </w:pPr>
      <w:r>
        <w:rPr>
          <w:rFonts w:cs="Cambria" w:ascii="Cambria" w:hAnsi="Cambria"/>
          <w:color w:val="800080"/>
          <w:sz w:val="24"/>
          <w:szCs w:val="24"/>
        </w:rPr>
        <w:t>Подробная информация о фестивале на сайте: http://visituglich.com/info/festivals/obj78.html</w:t>
      </w:r>
    </w:p>
    <w:sectPr>
      <w:type w:val="nextPage"/>
      <w:pgSz w:w="11906" w:h="16838"/>
      <w:pgMar w:left="1440" w:right="70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bunova_L@uglich.adm.y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53:00Z</dcterms:created>
  <dc:creator>gorbunova_l</dc:creator>
  <dc:description/>
  <cp:keywords/>
  <dc:language>en-US</dc:language>
  <cp:lastModifiedBy>gorbunova_l</cp:lastModifiedBy>
  <dcterms:modified xsi:type="dcterms:W3CDTF">2012-01-24T07:42:00Z</dcterms:modified>
  <cp:revision>3</cp:revision>
  <dc:subject/>
  <dc:title>УТВЕРЖДАЮ                               УТВЕРЖДАЮ                               СОГЛАСОВАНО</dc:title>
</cp:coreProperties>
</file>