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«Согласовано»                                                              «Утвержда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правления федерации</w:t>
        <w:tab/>
        <w:tab/>
        <w:t xml:space="preserve">Президент  федерации спортивног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портивного зимнего плавания                                 зимнего плавания  Аквайс спорта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квайс спорта Новгородской  области                    Новгородской области                                                         </w:t>
      </w:r>
    </w:p>
    <w:p>
      <w:pPr>
        <w:pStyle w:val="Style15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М.Н.Назаров                                                                                       А.А.Бойцев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 проведение праздничной предновогодней эстафеты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о спортивному зимнему  плаванию на приз Деда Мороза и Снегурочки.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165" w:hanging="0"/>
        <w:rPr/>
      </w:pPr>
      <w:r>
        <w:rPr/>
        <w:t xml:space="preserve">-Популяризация  закаливания и спортивного зимнего плавания среди  населения Новгородской области         как здорового образа жизни.  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-Выявление сильнейших команд  Дедов Морозов и Снегурочек по спортивному зимнему плаванию и повышение их спортивного мастерства.</w:t>
      </w:r>
    </w:p>
    <w:p>
      <w:pPr>
        <w:pStyle w:val="Style15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Style15"/>
        <w:ind w:left="135" w:hanging="0"/>
        <w:rPr/>
      </w:pPr>
      <w:r>
        <w:rPr/>
        <w:t>Соревнования проводятся 22 декабря 2013г. в г. Великом Новгороде на берегу реки Волхов  рядом с парком 30-летия Октября . Сбор , регистрация и жеребьёвка команд  участников соревнований в 12.30 на Центральном стадионе. Начало соревнований в 13.00</w:t>
      </w:r>
    </w:p>
    <w:p>
      <w:pPr>
        <w:pStyle w:val="Style15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Style15"/>
        <w:ind w:left="135" w:hanging="0"/>
        <w:rPr/>
      </w:pPr>
      <w:r>
        <w:rPr/>
        <w:t xml:space="preserve">Общее руководство подготовкой и проведение соревнований обеспечивает федерация спортивного зимнего плавания Аквайс спорта  Новгородской области. </w:t>
      </w:r>
    </w:p>
    <w:p>
      <w:pPr>
        <w:pStyle w:val="Style15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Style15"/>
        <w:ind w:left="135" w:hanging="0"/>
        <w:rPr/>
      </w:pPr>
      <w:r>
        <w:rPr/>
        <w:t>В соревнованиях принимают участие все желающие от 18 лет и старше независимо от пола и возраста.   Особые условия: участники  эстафеты  по плаванию на старт  допускаются  в шапочках деда Мороза и Снегурочки.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00-построение  участников соревнований на Центральном стадионе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10- плавание  эстафета 2х25м в/с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4.00 - 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135" w:hanging="0"/>
        <w:rPr/>
      </w:pPr>
      <w:r>
        <w:rPr/>
        <w:t>Победитель в командном первенстве определяется по лучшему результату.</w:t>
      </w:r>
    </w:p>
    <w:p>
      <w:pPr>
        <w:pStyle w:val="Style15"/>
        <w:rPr>
          <w:b/>
          <w:b/>
        </w:rPr>
      </w:pPr>
      <w:r>
        <w:rPr>
          <w:b/>
        </w:rPr>
        <w:t>7.Награждение.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Победители  и призёры в командном первенстве награждаются  грамотой и  призами. Всем участникам соревнований вручаются памятные значки .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135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, связанные с организацией и проведением соревнований несёт федерация спортивного зимнего плавания Аквайс спорта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135" w:hanging="0"/>
        <w:rPr/>
      </w:pPr>
      <w:r>
        <w:rPr/>
        <w:t xml:space="preserve">Заявки подаются председателю правления федерации спортивного зимнего плавания Аквайс спорта Новгородской области  Назарову М.Н. тел. 89633660799 или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ixnik</w:t>
        </w:r>
        <w:r>
          <w:rPr>
            <w:rStyle w:val="InternetLink"/>
            <w:color w:val="000000"/>
          </w:rPr>
          <w:t>5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за 10 дней до проведения соревнований .</w:t>
      </w:r>
    </w:p>
    <w:p>
      <w:pPr>
        <w:pStyle w:val="Style15"/>
        <w:ind w:left="135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Style15"/>
        <w:ind w:left="135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Style15"/>
        <w:ind w:left="135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</w:t>
      </w:r>
      <w:r>
        <w:rPr>
          <w:b/>
          <w:i/>
        </w:rPr>
        <w:t>Оргкомитет по проведению соревнований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>Admin</dc:creator>
  <dc:description/>
  <cp:keywords/>
  <dc:language>en-US</dc:language>
  <cp:lastModifiedBy>x</cp:lastModifiedBy>
  <cp:lastPrinted>2011-12-17T23:08:00Z</cp:lastPrinted>
  <dcterms:modified xsi:type="dcterms:W3CDTF">2013-11-13T19:21:00Z</dcterms:modified>
  <cp:revision>32</cp:revision>
  <dc:subject/>
  <dc:title/>
</cp:coreProperties>
</file>