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Согласовано»                                                                        «Утверждаю»                                     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правления Новгородской                  Почётный Президент Новгородской областной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бластной общественной организации                        общественной организации Закаливания </w:t>
      </w:r>
    </w:p>
    <w:p>
      <w:pPr>
        <w:pStyle w:val="NoSpacing"/>
        <w:rPr/>
      </w:pPr>
      <w:r>
        <w:rPr>
          <w:sz w:val="24"/>
          <w:szCs w:val="24"/>
        </w:rPr>
        <w:t xml:space="preserve">Закаливания и спортивного зимнего плавания             и спортивного зимнего плавания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.Н.Назаров                                                                     А. А. Бойцев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проведении массового заплыва с флагами, посвящённого празднику  </w:t>
      </w:r>
      <w:r>
        <w:rPr>
          <w:b/>
          <w:sz w:val="24"/>
          <w:szCs w:val="24"/>
        </w:rPr>
        <w:t>День народного</w:t>
      </w:r>
      <w:r>
        <w:rPr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единства</w:t>
      </w:r>
      <w:r>
        <w:rPr>
          <w:sz w:val="24"/>
          <w:szCs w:val="24"/>
        </w:rPr>
        <w:t xml:space="preserve"> (День примирения и согласия).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1.Цели и задачи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плыв проводится с целью популяризации закаливания и зимнего плавания  среди населения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ласти и г. Великого Новгорода с разными политическими взглядами. Основная задача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плыва – пропаганда здорового образа жизн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соревнований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ревнования проводятся 4 ноября 2011г. в Великом Новгороде на городском пляже в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00 час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бор и регистрация участников соревнований в 12.30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Руководство подготовкой и проведением заплыва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и непосредственное проведение соревнований возлагается на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овгородскую областную общественную организацию закаливания и спортивного зимнего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лавания.</w:t>
      </w:r>
    </w:p>
    <w:p>
      <w:pPr>
        <w:pStyle w:val="NoSpacing"/>
        <w:rPr/>
      </w:pPr>
      <w:r>
        <w:rPr>
          <w:b/>
          <w:sz w:val="24"/>
          <w:szCs w:val="24"/>
        </w:rPr>
        <w:t>4.Участники соревнований и условия соревнований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ревнованиях принимают участие все любители закаливания и зимнего плавания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езависимо от пола и возраста , представители всех политических партий и общественных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й. Участники должны проплыть или преодолеть пешком по  холодной воде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 уровне   грудной клетки с флажком в руке дистанцию 25м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5.Программа  соревнований.</w:t>
      </w:r>
      <w:r>
        <w:rPr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00- построение и парад участников заплыва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10-  старт общего заплыва на дистанцию 25м с флажками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4.00-  подведение итогов соревнован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пределение победителей.</w:t>
      </w:r>
    </w:p>
    <w:p>
      <w:pPr>
        <w:pStyle w:val="NoSpacing"/>
        <w:ind w:left="210" w:hanging="0"/>
        <w:rPr>
          <w:sz w:val="24"/>
          <w:szCs w:val="24"/>
        </w:rPr>
      </w:pPr>
      <w:r>
        <w:rPr>
          <w:sz w:val="24"/>
          <w:szCs w:val="24"/>
        </w:rPr>
        <w:t>Победители в личном зачёте не определяются. В командном зачёте победители определяются по  количеству участников в команде, преодолевших дистанцию 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  с флажком.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7.Награждение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се участники соревнований награждаются памятными значками, победителям в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омандном зачёте  вручаются кубк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нансирование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ходы, связанные с организацией и проведением заплыва  несёт Новгородская областная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щественная организация Закаливания и спортивного зимнего плавания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явки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варительные заявки на участие в заплыве подаются председателю правления НОООЗСЗП   </w:t>
      </w:r>
    </w:p>
    <w:p>
      <w:pPr>
        <w:pStyle w:val="NoSpacing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зарову М.Н. Тел.8(963)366-0799 не позднее, чем за 10 дней до соревнований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-Mail: mixnik57@mail.r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>Оргкомитет по проведению заплы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9:00Z</dcterms:created>
  <dc:creator>Admin</dc:creator>
  <dc:description/>
  <dc:language>en-US</dc:language>
  <cp:lastModifiedBy>Uncle</cp:lastModifiedBy>
  <cp:lastPrinted>2011-09-23T00:09:00Z</cp:lastPrinted>
  <dcterms:modified xsi:type="dcterms:W3CDTF">2011-10-07T20:08:00Z</dcterms:modified>
  <cp:revision>25</cp:revision>
  <dc:subject/>
  <dc:title/>
</cp:coreProperties>
</file>