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right="-1134" w:hanging="0"/>
        <w:rPr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«Утверждаю»                                                                                            «Согласовано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правления федерации                               Директор клуба любителей зимнего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портивного зимнего плавания «Аквайс спорта»                  плавания г. Великого Новгород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вгородской области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Н. Азарченков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.Н.Назаров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о проведении  эстафетного сверх марафонского заплыва в открытой воде, посвящённого памяти Героя Советского Союза Александра Панкратова.</w:t>
      </w:r>
    </w:p>
    <w:p>
      <w:pPr>
        <w:pStyle w:val="Style15"/>
        <w:ind w:left="495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Цели и задачи.</w:t>
      </w:r>
    </w:p>
    <w:p>
      <w:pPr>
        <w:pStyle w:val="Style15"/>
        <w:ind w:left="135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плыв проводиться с целью, почтить память Героя. Народ должен помнит своих Героев отдавших жизнь за </w:t>
      </w:r>
    </w:p>
    <w:p>
      <w:pPr>
        <w:pStyle w:val="Style15"/>
        <w:ind w:left="135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воё Отечество. Пропаганда здорового образа жизни. Популяризация аквайс спорта в Новгородской области</w:t>
      </w:r>
    </w:p>
    <w:p>
      <w:pPr>
        <w:pStyle w:val="Style15"/>
        <w:ind w:left="135" w:right="1284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ыявление сильнейших спортсменов Новгородской области .</w:t>
      </w:r>
    </w:p>
    <w:p>
      <w:pPr>
        <w:pStyle w:val="Style15"/>
        <w:ind w:left="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>Сроки и место проведения.</w:t>
      </w:r>
    </w:p>
    <w:p>
      <w:pPr>
        <w:pStyle w:val="Style15"/>
        <w:ind w:left="135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оревнования проводятся 24 августа 2013г. в Великом Новгороде на р. Малый Волховец.</w:t>
      </w:r>
    </w:p>
    <w:p>
      <w:pPr>
        <w:pStyle w:val="Style15"/>
        <w:ind w:left="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Руководство подготовкой проведения соревнований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о подготовкой и проведение соревнований возлагается на федерацию Аквайс спорта Новгородской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ласти и клуб   любителей зимнего плавания Великого Новгород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Условия проведения соревнований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плыв проходит на дистанцию 18 км. Спортсмены плывет по 20 минут в    соответствии с протоколом соревнований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Участники соревнований.</w:t>
      </w:r>
    </w:p>
    <w:p>
      <w:pPr>
        <w:pStyle w:val="Style15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 соревнованиям допускаются спортсмены независимо от пола и возраста, имеющие соответствующую  подготовку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6.</w:t>
      </w:r>
      <w:r>
        <w:rPr>
          <w:b/>
          <w:sz w:val="24"/>
          <w:szCs w:val="24"/>
        </w:rPr>
        <w:t>Программа соревнований.</w:t>
      </w:r>
    </w:p>
    <w:p>
      <w:pPr>
        <w:pStyle w:val="Style15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4 августа – 10.00  торжественное открытие соревнований  у памятника Александру Панкратову в районе Синего мост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0.30 – старт сверх марафонского заплыва на дистанцию 18 км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Финиш п. Кречевицы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пределение победителей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бедителями считаются спортсмены, преодолевшие  по итогам всего заплыва наибольшую дистанцию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 одинаковую сумму времени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езультаты определяются отдельно среди мужчин и женщин независимо от возрастной группы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случае если участники соревнований покажут одинаковый результат, предпочтение отдаётся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аршему по возрасту участнику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Награждение.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Победители и призёры заплыва награждаются кубками. Всем участникам соревнований вручаются памятные     вымпелы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>Финансирование.</w:t>
      </w:r>
    </w:p>
    <w:p>
      <w:pPr>
        <w:pStyle w:val="Style15"/>
        <w:ind w:left="708" w:firstLine="12"/>
        <w:rPr/>
      </w:pPr>
      <w:r>
        <w:rPr>
          <w:sz w:val="24"/>
          <w:szCs w:val="24"/>
        </w:rPr>
        <w:t>Расходы, связанные с проездом, питанием и обеспечением лодками несут командирующие организации или лично участники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, связанные с приобретением кубков и вымпелов несут ответственные за проведение организации.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Заявки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Заявки на участие подаются до15 августа председателю правления федерации Аквайс спорта Новгородской  области Назарову М.Н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 тел. 89633660799 или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ixnik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</w:t>
      </w:r>
      <w:r>
        <w:rPr/>
        <w:t>Форма заявки.</w:t>
      </w:r>
    </w:p>
    <w:tbl>
      <w:tblPr>
        <w:tblW w:w="634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39"/>
        <w:gridCol w:w="1320"/>
        <w:gridCol w:w="11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,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ргкомитет  по проведению соревновани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6:00Z</dcterms:created>
  <dc:creator>Admin</dc:creator>
  <dc:description/>
  <cp:keywords/>
  <dc:language>en-US</dc:language>
  <cp:lastModifiedBy>Amigo</cp:lastModifiedBy>
  <dcterms:modified xsi:type="dcterms:W3CDTF">2013-08-01T17:27:00Z</dcterms:modified>
  <cp:revision>7</cp:revision>
  <dc:subject/>
  <dc:title/>
</cp:coreProperties>
</file>