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</w:rPr>
        <w:t xml:space="preserve">«Утверждаю»                                                                                «Утверждаю»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 правления  федерации                                   Президент федерации « Аквайс спорта»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« Аквайс спорта» Новгородской области                                  Новгородской области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.Н.Назаров                                                                                  А.А.Бойц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 проведении  открытого чемпионата  Новгородской  области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 марафонскому зимнему плаванию в ледяной воде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вящённые памяти первого президента федерации Россиии Аквайс спорта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Гребёнкина Владимира Степанович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>-Популяризация  закаливания и спортивного зимнего плавания среди населения Новгородской области как  здорового образа жизни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>-Выявление сильнейших  пловцов по спортивному зимнему плаванию и повышение их спортивного мастерства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Сроки и место проведения.</w:t>
        <w:tab/>
        <w:t xml:space="preserve">  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>Соревнования проводятся 28 февраля 2016г. в г. Великом Новгороде на берегуеки Волхов рядом с Центральным стадионо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12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бор и регистрация участников соревнований в 11.30.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ство подготовкой и проведением соревнований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  соревнований обеспечивает федерация « Аквайс спорта» Новгородской области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Style15"/>
        <w:ind w:left="90" w:hanging="0"/>
        <w:rPr/>
      </w:pPr>
      <w:r>
        <w:rPr>
          <w:sz w:val="24"/>
          <w:szCs w:val="24"/>
        </w:rPr>
        <w:t>В соревнованиях принимают участие пловцы от 18 лет и старше . Соревнования  проводятся между мужчинами и женщинами по следующим  возрастным  группам  18-30 лет, 31-40лет, 41-50лет, 51-60 лет, 60 лет и старше. Время пребывания в воде до 10 мин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грамма соревнований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2.00-построение и парад участников соревнований на Центральном стадионе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2.10-начало соревнований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5.00-подведение итогов соревнован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пределение победителей.</w:t>
      </w:r>
    </w:p>
    <w:p>
      <w:pPr>
        <w:pStyle w:val="Style15"/>
        <w:ind w:left="90" w:hanging="0"/>
        <w:rPr/>
      </w:pPr>
      <w:r>
        <w:rPr>
          <w:sz w:val="24"/>
          <w:szCs w:val="24"/>
        </w:rPr>
        <w:t xml:space="preserve">Победители в личном первенстве определяются в каждой возрастной группе по лучшему результату. Победители в абсолютном  личном  первенстве   определяются по лучшему результату независимо от возрастной группы. Результат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это дистанция  которую проплывёт спортсмен за отведённое врем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Награждение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и соревнований в личном первенстве по возрастным группам награждаются грамотами. Победители в абсолютном личном первенстве награждаются  грамотой и медалью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Финансирование.</w:t>
      </w:r>
    </w:p>
    <w:p>
      <w:pPr>
        <w:pStyle w:val="Style15"/>
        <w:ind w:left="90" w:hanging="0"/>
        <w:rPr/>
      </w:pPr>
      <w:r>
        <w:rPr>
          <w:sz w:val="24"/>
          <w:szCs w:val="24"/>
        </w:rPr>
        <w:t>Расходы, связанные с проездом, питанием и проживанием участников соревнований несут командирующие организации или участники. Расходы связанные с организацией и  проведением  соревнований несёт федерация «Аквайс спорта» Новгородской област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Заявки.</w:t>
      </w:r>
    </w:p>
    <w:p>
      <w:pPr>
        <w:pStyle w:val="Style15"/>
        <w:ind w:left="90" w:hanging="0"/>
        <w:rPr/>
      </w:pPr>
      <w:r>
        <w:rPr>
          <w:sz w:val="24"/>
          <w:szCs w:val="24"/>
        </w:rPr>
        <w:t>Заявки подаются председателю правления  Федерации Аквайс*спорта Новгородской области Назарову М.Н.тел.</w:t>
      </w:r>
      <w:r>
        <w:rPr>
          <w:sz w:val="24"/>
          <w:szCs w:val="24"/>
          <w:u w:val="single"/>
        </w:rPr>
        <w:t>89633660799</w:t>
      </w:r>
      <w:r>
        <w:rPr>
          <w:sz w:val="24"/>
          <w:szCs w:val="24"/>
        </w:rPr>
        <w:t xml:space="preserve"> , на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ixnik</w:t>
      </w:r>
      <w:r>
        <w:rPr>
          <w:sz w:val="24"/>
          <w:szCs w:val="24"/>
          <w:u w:val="single"/>
        </w:rPr>
        <w:t>57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 или </w:t>
      </w:r>
      <w:r>
        <w:rPr>
          <w:sz w:val="24"/>
          <w:szCs w:val="24"/>
        </w:rPr>
        <w:t>в день проведения соревнований за 30 мин. до начала . Данное положение является официальным вызовом на соревнование.</w:t>
      </w:r>
    </w:p>
    <w:p>
      <w:pPr>
        <w:pStyle w:val="Style15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5"/>
        <w:ind w:left="90" w:hanging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Оргкомитет по проведению соревнований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6:00Z</dcterms:created>
  <dc:creator>Admin</dc:creator>
  <dc:description/>
  <cp:keywords/>
  <dc:language>en-US</dc:language>
  <cp:lastModifiedBy>Amigo</cp:lastModifiedBy>
  <cp:lastPrinted>2015-02-17T12:58:00Z</cp:lastPrinted>
  <dcterms:modified xsi:type="dcterms:W3CDTF">2016-02-22T12:26:00Z</dcterms:modified>
  <cp:revision>2</cp:revision>
  <dc:subject/>
  <dc:title>   «Утверждаю»                                                                                «Утверждаю»                                                                                                                                                     </dc:title>
</cp:coreProperties>
</file>