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alibri"/>
          <w:b/>
          <w:b/>
        </w:rPr>
      </w:pPr>
      <w:r>
        <w:rPr>
          <w:rFonts w:cs="Calibri"/>
          <w:b/>
        </w:rPr>
        <w:t xml:space="preserve">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                                                                                        «Согласовано»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правления Новгородской                              Президент  Новгородской областной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ластной общественной организации                               общественной организации Закаливания </w:t>
      </w:r>
    </w:p>
    <w:p>
      <w:pPr>
        <w:pStyle w:val="Style16"/>
        <w:rPr/>
      </w:pPr>
      <w:r>
        <w:rPr>
          <w:sz w:val="24"/>
          <w:szCs w:val="24"/>
        </w:rPr>
        <w:t xml:space="preserve">Закаливания и спортивного зимнего плавания               и спортивного зимнего плавания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М.Н.Назаров                                                                     А. А. Бойцев                                                                            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оложение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 проведении массового заплыва с флагами, посвящённого празднику  «День народного 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единства (День примирения и согласия)».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1. Цели и задачи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плыв проводится с целью популяризации закаливания и зимнего плавания  среди населения 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ласти и г. Великого Новгорода с разными политическими взглядами. Основная задача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заплыва – пропаганда здорового образа жизни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Сроки и место соревнований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ревнования проводятся 4 ноября 2010г. в Великом Новгороде на городском пляже в  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3.00час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бор и регистрация участников соревнований в 12.30.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Руководство подготовкой и проведением заплыва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бщее руководство и непосредственное проведение соревнований возлагается на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овгородскую областную общественную организацию закаливания и спортивного зимнего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лавания.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Участники соревнований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ревнованиях принимают участие все любители закаливания и зимнего плавания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езависимо от пола и возраста.</w:t>
      </w:r>
    </w:p>
    <w:p>
      <w:pPr>
        <w:pStyle w:val="Style1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Программа  соревнований.</w:t>
      </w:r>
      <w:r>
        <w:rPr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3.00- построение и парад участников заплыва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3.30- начало общего заплыва. Женщины - 15м с флажками, мужчины - 25м с флагами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3.50-   заплыв ведущих айсменов области на дистанцию 200 м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4.00-  подведение итогов соревнований.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Определение победителей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бедители в личном зачёте не определяются.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7.Награждение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ем участникам соревнований вручаются памятные значки и вымпелы.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Финансирование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ходы, связанные с организацией и проведением заплыва, несёт Новгородская областная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бщественная организация Закаливания и спортивного зимнего плавания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Заявки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варительные заявки на участие в заплыве подаются председателю правления НОООЗСЗП   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азарову М.Н. Тел.89633660799 за 10 дней до соревнований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b/>
          <w:i/>
        </w:rPr>
        <w:t>Оргкомитет по проведению заплыва</w:t>
      </w:r>
    </w:p>
    <w:sectPr>
      <w:type w:val="nextPage"/>
      <w:pgSz w:w="11906" w:h="16838"/>
      <w:pgMar w:left="567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39:00Z</dcterms:created>
  <dc:creator>Admin</dc:creator>
  <dc:description/>
  <dc:language>en-US</dc:language>
  <cp:lastModifiedBy>Uncle</cp:lastModifiedBy>
  <cp:lastPrinted>2009-10-17T10:51:00Z</cp:lastPrinted>
  <dcterms:modified xsi:type="dcterms:W3CDTF">2010-10-12T16:58:00Z</dcterms:modified>
  <cp:revision>14</cp:revision>
  <dc:subject/>
  <dc:title/>
</cp:coreProperties>
</file>