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«Утверждаю»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/>
        <w:t xml:space="preserve"> «Согласовано»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</w:t>
      </w:r>
      <w:r>
        <w:rPr/>
        <w:t>Председатель Новгородской областной                            Председатель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комитета по физической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общественной организации закаливания                          культуре и спорту Новгородской области</w:t>
      </w: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и спортивного зимнего плавания                                                                                          Н.И.Грачёв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</w:t>
      </w:r>
      <w:r>
        <w:rPr/>
        <w:t xml:space="preserve">М.Н.Назаров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Spacing"/>
        <w:ind w:left="1416" w:hanging="0"/>
        <w:rPr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 проведение открытого чемпионата Новгородской области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по марафонскому плаванию в холодной воде,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свящённого 66-летию Победы советского народа в Великой Отечественной войне 1941-1945г.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.  Цели и задачи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Заплывы проводятся с целью почтить память героев, погибших в годы ВеликойОтечественной войны,которые отдали самое ценное, что у них было 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ЖИЗНЬ. НИКТО НЕ ЗАБЫТ И НИЧТО НЕ ЗАБЫТ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памяти народной. Пропаганда здорового образа жизни. Выявление сильнейших айсменов области и Росси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оки и место проведения.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Соревнования проводятся 8 – 9 мая 2011г. в Великом Новгороде на реке Волхов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7 мая</w:t>
      </w:r>
      <w:r>
        <w:rPr>
          <w:rFonts w:cs="Times New Roman CYR" w:ascii="Times New Roman CYR" w:hAnsi="Times New Roman CYR"/>
          <w:sz w:val="24"/>
          <w:szCs w:val="24"/>
        </w:rPr>
        <w:t xml:space="preserve"> день приезда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8мая</w:t>
      </w:r>
      <w:r>
        <w:rPr>
          <w:rFonts w:cs="Times New Roman CYR" w:ascii="Times New Roman CYR" w:hAnsi="Times New Roman CYR"/>
          <w:sz w:val="24"/>
          <w:szCs w:val="24"/>
        </w:rPr>
        <w:t xml:space="preserve">  торжественное открытие соревнований и начало соревнований. Старт на кремлёвском пляже у памятника Победы.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9 мая</w:t>
      </w:r>
      <w:r>
        <w:rPr>
          <w:rFonts w:cs="Times New Roman CYR" w:ascii="Times New Roman CYR" w:hAnsi="Times New Roman CYR"/>
          <w:sz w:val="24"/>
          <w:szCs w:val="24"/>
        </w:rPr>
        <w:t xml:space="preserve"> Начало соревнований и старт на Юрьевском скиту. Общий заплыв любителей зимнего плавания на кремлёвском пляж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уководство подготовкой проведения соревнований.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бщее руководство подготовкой и проведением соревнований обеспечивает комитет по физической  культуре и спорту Новгородской област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посредственное проведение соревнований возлагается на Новгородскую областную общественную организацию закаливания и спортивного зимнего плавания и клуб любителей зимнего плавания               г. Великого Новгорода.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астники соревнований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соревнованиям  допускаются айсмены от 18 лет и старше независимо от пола и возраста, имеющие соответствующую подготовку, допуск врача к участию в соревнованиях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ревнования проводятся по следующим возрастным группам: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группа  18-3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группа  31-4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группа  41-5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 группа  51-6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 группа  61-7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 группа  71 и старше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а соревнований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7 мая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- приезд и регистрация участников соревнований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15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00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судейская коллегия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17.00 - просмотр дистанции марафона участниками соревнований.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8 мая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10.30 – торжественное открытие соревнований у памятника Победы.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11.00 - марафонский заплыв на дистанцию 1200м.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9 мая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11.00 – сверхмарафонский заплыв на дистанцию 7 км.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13.00 - общий заплыв любителей зимнего плавания.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15.00- подведение итогов соревнований у памятника Победы .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пределение победителей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бедители определяются по лучшему результату, показанному на дистанци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>Результат определяется отдельно среди мужчин и женщин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если участники показали одинаковое время, предпочтение отдаётся участнику старшему по возрасту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7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граждение.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бедители заплыва  награждаются  медалью, грамотой в каждой возрастной группе. Всем участникам соревнований вручаются памятные вымпелы. Победителям в абсолютном личном первенстве вручаются призы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инансированировани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сходы связанные с проездом, питанием и проживанием участников соревнований несут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омандирующие организации или  лично участники. Расходы, связанные с организацией и    проведением  соревнований, несёт Комитет по физической культуре и спорту Новгородской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ласт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9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явки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варительные заявки подаются до 20 апреля  председателю правления Новгородской областной общественной организации Закаливания и спортивного зимнего плавания Назарову М.Н. по тел.89633660799 или на е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ail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mixnik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57@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, комитет по физической культуре и спорту области тел./факс:8(8162)77-73-45. Именные заявки на участие в соревнованиях подаются 7 мая и 8 мая до 10.00 секретарю судейской коллеги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eastAsia="Times New Roman CYR"/>
        </w:rPr>
        <w:t xml:space="preserve">                               </w:t>
      </w:r>
      <w:r>
        <w:rPr/>
        <w:t>Форма заявки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1980"/>
        <w:gridCol w:w="1800"/>
        <w:gridCol w:w="1620"/>
        <w:gridCol w:w="15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рожд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Данное положение является официальным вызовом на соревнования.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ргкомитет по проведению соревнований.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4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right="56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right="568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right="568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24" w:leader="none"/>
        </w:tabs>
        <w:autoSpaceDE w:val="false"/>
        <w:spacing w:lineRule="auto" w:line="240" w:before="0" w:after="0"/>
        <w:ind w:left="1136" w:right="1136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24" w:leader="none"/>
        </w:tabs>
        <w:autoSpaceDE w:val="false"/>
        <w:spacing w:lineRule="auto" w:line="240" w:before="0" w:after="0"/>
        <w:ind w:left="1136" w:right="1136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0224" w:leader="none"/>
        </w:tabs>
        <w:autoSpaceDE w:val="false"/>
        <w:spacing w:lineRule="auto" w:line="240" w:before="0" w:after="0"/>
        <w:ind w:left="1136" w:right="1136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</w:t>
      </w:r>
    </w:p>
    <w:sectPr>
      <w:type w:val="nextPage"/>
      <w:pgSz w:w="12240" w:h="15840"/>
      <w:pgMar w:left="1134" w:right="61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nik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33:00Z</dcterms:created>
  <dc:creator>Computer</dc:creator>
  <dc:description/>
  <dc:language>en-US</dc:language>
  <cp:lastModifiedBy>Uncle</cp:lastModifiedBy>
  <cp:lastPrinted>2011-03-09T10:21:00Z</cp:lastPrinted>
  <dcterms:modified xsi:type="dcterms:W3CDTF">2011-03-11T19:37:00Z</dcterms:modified>
  <cp:revision>5</cp:revision>
  <dc:subject/>
  <dc:title/>
</cp:coreProperties>
</file>