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Новгородского городского клуба любителей зимнего плавания «Новгородские моржи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Н.Н. Азарчен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ноября 20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управления по физической культуре и спорту Администрации Великого Нов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В.И. Герасимов «____»____________2012 го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 о проведении открытых городских соревнований по зимнему пла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Цели и задач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ревнования проводятся с целью популяризации зимнего плавания среди населения города, пропаганды здорового образа жизни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2. Сроки и место пр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проводятся 16 декабря 2012 года в Великом Новгороде на Софийской набережной. Начало соревнований в 13-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Руководство подготовкой и провед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подготовкой и проведением соревнований обеспечивают управление по физической культуре и спорту Администрации Великого Новгорода и городской Клуб любителей зимнего плавания «Новгородские моржи». 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Участники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участию в соревнованиях допускаются все желающ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Условия проведе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ревнования проводятся на дистанцию 25 метров вольным стилем в возрастных категориях: мужчины: 18-30, 31-40, 41-50, 51-55, 56-60 лет, 61-65 лет, 66 и старше; </w:t>
        <w:br/>
        <w:t>женщины: 18-35, 36-45, 46-50, 51-55, 56-60 лет, 61 год и стар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Награ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и призеры соревнований во всех возрастных категориях среди мужчин и среди женщин награждаются медалями и грамо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Финансир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по организации и проведению соревнований несёт управление по физической культуре и спорту Администрации Великого Новгорода согласно утвержденной сме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на участие в соревнованиях подаются в судейскую коллегию до 16 декабря 2012 года до 12-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Расходы, связанные с переездом команд к месту соревнований и обратно, проживанием, питанием, осуществляется за счет командирующих организаций или лично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частники соревнований несут ответственность за своё здоров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ezhik</w:t>
        </w:r>
        <w:r>
          <w:rPr>
            <w:rStyle w:val="InternetLink"/>
            <w:sz w:val="26"/>
            <w:szCs w:val="26"/>
          </w:rPr>
          <w:t>572009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Азарченкова Наталья)</w:t>
      </w:r>
    </w:p>
    <w:sectPr>
      <w:type w:val="nextPage"/>
      <w:pgSz w:w="11906" w:h="16838"/>
      <w:pgMar w:left="102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hik57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9:00Z</dcterms:created>
  <dc:creator>Amigo</dc:creator>
  <dc:description/>
  <cp:keywords/>
  <dc:language>en-US</dc:language>
  <cp:lastModifiedBy>Amigo</cp:lastModifiedBy>
  <dcterms:modified xsi:type="dcterms:W3CDTF">2012-12-02T16:46:00Z</dcterms:modified>
  <cp:revision>3</cp:revision>
  <dc:subject/>
  <dc:title>СОГЛАСОВАНО Директор Новгородского городского клуба любителей зимнего плавания «Новгородские моржи» </dc:title>
</cp:coreProperties>
</file>