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«Согласовано»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федерации                            Почётный Президент   федерации                                                                                            спортивного зимнего плавания «Аквайс спорта»       спортивного зимнего плавания «Аквайс спорта»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овгородской области                                                       Новгородской области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.Н.Назаров                                                                               А.А.Бойцев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Положение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о проведении открытого эстафетного  марафонского заплыва по спортивному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зимнему плаванию, посвящённого освобождению Новгородской област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</w:t>
      </w:r>
      <w:r>
        <w:rPr/>
        <w:t>от немецко-фашистских захватчик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Style15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1.Цели и задачи.</w:t>
      </w:r>
    </w:p>
    <w:p>
      <w:pPr>
        <w:pStyle w:val="Style15"/>
        <w:ind w:left="180" w:hanging="0"/>
        <w:rPr/>
      </w:pPr>
      <w:r>
        <w:rPr/>
        <w:t>Соревнования проводятся  с целью почтить память героев-воинов участвовавших  в освобождении г.      Новгорода и Новгородской области. Основная задача соревнований пропаганда здорового образа жизни и популяризация зимнего плавания среди населения г. Великого Новгорода, а также выявление сильнейших пловцов по спортивному зимнему плаванию.</w:t>
      </w:r>
    </w:p>
    <w:p>
      <w:pPr>
        <w:pStyle w:val="Style15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Style15"/>
        <w:ind w:left="180" w:hanging="0"/>
        <w:rPr/>
      </w:pPr>
      <w:r>
        <w:rPr/>
        <w:t>Соревнования проводятся 12 января 2013 г. в г. Великом Новгороде  на берегу р. Волхов в районе парка   25-летия Октября рядом с центральным стадионом на маленьком пляже. Начало в  13.00. Сбор и  регистрация  участников соревнований в 12.30.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135" w:hanging="0"/>
        <w:rPr/>
      </w:pPr>
      <w:r>
        <w:rPr/>
        <w:t>Общее руководство подготовкой и проведение соревнований возлагается  на федерацию спортивного зимнего плавания «Аквайс спорта»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ind w:left="135" w:hanging="0"/>
        <w:rPr/>
      </w:pPr>
      <w:r>
        <w:rPr/>
        <w:t xml:space="preserve">В соревнованиях принимают участие пловцы от 18 лет и старше независимо от пола и возраста. Количество участников в эстафете не ограничено.  Дистанция 883 м. 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00-построение  участников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10-начало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30-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135" w:hanging="0"/>
        <w:rPr/>
      </w:pPr>
      <w:r>
        <w:rPr/>
        <w:t xml:space="preserve">Победитель в командном первенстве определяется по лучшему результату. 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135" w:hanging="0"/>
        <w:rPr/>
      </w:pPr>
      <w:r>
        <w:rPr/>
        <w:t>Победители  соревнований   в командном  первенстве награждаются  грамотами.   Всем  участникам соревнований вручаются памятные медали 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135" w:hanging="0"/>
        <w:rPr/>
      </w:pPr>
      <w:r>
        <w:rPr/>
        <w:t>Расходы, связанные с проездом, питанием и проживанием участников соревнований несут    командирующие организации или лично участники. Расходы, связанные с организацией и проведением соревнований несёт федерация спортивного зимнего плавания «Аквайс спорта»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 xml:space="preserve">Заявки подаются председателю правления федерации спортивного зимнего плавания «Аквайс спорта» Новгородской области Назарову М.Н. тел. </w:t>
      </w:r>
      <w:r>
        <w:rPr>
          <w:b/>
        </w:rPr>
        <w:t>89633660799</w:t>
      </w:r>
      <w:r>
        <w:rPr/>
        <w:t xml:space="preserve"> за 3 дня до проведения соревнований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xnik</w:t>
      </w:r>
      <w:r>
        <w:rPr/>
        <w:t>5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Style15"/>
        <w:ind w:left="135" w:hanging="0"/>
        <w:rPr/>
      </w:pPr>
      <w:r>
        <w:rPr/>
      </w:r>
    </w:p>
    <w:p>
      <w:pPr>
        <w:pStyle w:val="Style15"/>
        <w:ind w:left="135" w:hanging="0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b/>
          <w:i/>
        </w:rPr>
        <w:t>Оргкомитет по проведению соревнований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37:00Z</dcterms:created>
  <dc:creator>Admin</dc:creator>
  <dc:description/>
  <cp:keywords/>
  <dc:language>en-US</dc:language>
  <cp:lastModifiedBy>Amigo</cp:lastModifiedBy>
  <cp:lastPrinted>2011-12-28T00:57:00Z</cp:lastPrinted>
  <dcterms:modified xsi:type="dcterms:W3CDTF">2013-01-04T18:37:00Z</dcterms:modified>
  <cp:revision>2</cp:revision>
  <dc:subject/>
  <dc:title>«Утверждаю»                                                                                    «Согласовано»                </dc:title>
</cp:coreProperties>
</file>