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« Согласовано»                                                                                                     « Утверждаю»                           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 xml:space="preserve">Председатель правления федерации                                               Председатель комитета по    </w:t>
      </w:r>
    </w:p>
    <w:p>
      <w:pPr>
        <w:pStyle w:val="Style15"/>
        <w:jc w:val="both"/>
        <w:rPr/>
      </w:pPr>
      <w:r>
        <w:rPr>
          <w:rFonts w:cs="Calibri"/>
        </w:rPr>
        <w:t xml:space="preserve">        </w:t>
      </w:r>
      <w:r>
        <w:rPr/>
        <w:t xml:space="preserve">спортивного зимнего плавания «Аквайс спорта»                         физической культуре и спорту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Новгородской области                                                                          Новгородской   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М.Н.Назаров                                                                                                   С.Э.Бессонов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 xml:space="preserve">о проведение открытого первенства области 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 xml:space="preserve">по спортивному зимнему плаванию (аквайс спорту).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90" w:hanging="0"/>
        <w:rPr/>
      </w:pPr>
      <w:r>
        <w:rPr/>
        <w:t>Соревнования проводятся с целью популяризации зимнего плавания среди населения Новгородской области и пропаганда здорового образа жизни. Основная задача соревнований  выявление сильнейших пловцов по спортивному зимнему плаванию (аквайс спорту).</w:t>
      </w:r>
    </w:p>
    <w:p>
      <w:pPr>
        <w:pStyle w:val="Style15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Style15"/>
        <w:ind w:left="90" w:hanging="0"/>
        <w:rPr/>
      </w:pPr>
      <w:r>
        <w:rPr/>
        <w:t>Соревнования проводятся 9 – 10 февраля  в г. Великий Новгород  на берегу реки Волхов в парке 30- летия Октября рядом с Центральным стадионом на маленьком пляже  в 12.00. Сбор и регистрация участников соревнований в 11.30.</w:t>
      </w:r>
    </w:p>
    <w:p>
      <w:pPr>
        <w:pStyle w:val="Style15"/>
        <w:rPr>
          <w:b/>
          <w:b/>
        </w:rPr>
      </w:pPr>
      <w:r>
        <w:rPr>
          <w:b/>
        </w:rPr>
        <w:t>3.Руководство  подготовкой и проведением соревнований.</w:t>
      </w:r>
    </w:p>
    <w:p>
      <w:pPr>
        <w:pStyle w:val="Style15"/>
        <w:ind w:left="90" w:hanging="0"/>
        <w:rPr/>
      </w:pPr>
      <w:r>
        <w:rPr/>
        <w:t>Общее руководство подготовкой и проведением соревнований обеспечивает комитет по физической культуре , спорту и туризму Новгородской области. Непосредственное проведение соревнований возлагается на федерацию спортивного зимнего плавания «Аквайс спорта»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В соревнованиях принимают участие пловцы от 18 лет и старше независимо от пола и возраста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 xml:space="preserve">Соревнования проводятся по шести возрастным группам 18-30 лет, 31-40 лет, 41-50 лет, 51-60 лет, 61 и старше. 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Дистанция женщины- 25м, 50м,мужчины -50м, 100м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9 февраля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00-построение  участников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10-общий заплыв любителей закаливания и зимнего плавания, не участвующих в плавании на время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15- соревнования на дистанции 25м в/с женщины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3.30- соревнования на дистанции 50м в/</w:t>
      </w:r>
      <w:r>
        <w:rPr>
          <w:lang w:val="en-US"/>
        </w:rPr>
        <w:t>c</w:t>
      </w:r>
      <w:r>
        <w:rPr/>
        <w:t xml:space="preserve"> мужчины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>
          <w:b/>
        </w:rPr>
        <w:t>10 февраля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00- соревнования на дистанции 50м в/с женщины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20- соревнования на дистанции 100м в/с мужчины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3.00- награждение и 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90" w:hanging="0"/>
        <w:rPr/>
      </w:pPr>
      <w:r>
        <w:rPr/>
        <w:t>Победитель в личном первенстве определяется в каждой возрастной группе по лучшему результату на каждой   дистанции. Победитель в абсолютном личном первенстве определяется на каждой дистанции  по лучшему результату.</w:t>
      </w:r>
    </w:p>
    <w:p>
      <w:pPr>
        <w:pStyle w:val="Style15"/>
        <w:rPr>
          <w:b/>
          <w:b/>
        </w:rPr>
      </w:pPr>
      <w:r>
        <w:rPr>
          <w:b/>
        </w:rPr>
        <w:t>7. Награждение.</w:t>
      </w:r>
    </w:p>
    <w:p>
      <w:pPr>
        <w:pStyle w:val="Style15"/>
        <w:ind w:left="90" w:hanging="0"/>
        <w:rPr/>
      </w:pPr>
      <w:r>
        <w:rPr/>
        <w:t>Победители соревнований в личном первенстве  по возрастным группам награждаются грамотами. Победители  и призёры   в абсолютном личном первенстве награждаются медалью и грамотой.  Всем участникам соревнований вручаются памятные значки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90" w:hanging="0"/>
        <w:rPr/>
      </w:pPr>
      <w:r>
        <w:rPr/>
        <w:t>Расходы, связанные с проездом, питанием и проживанием участников соревнований несут командирующие  организации или лично участники. Расходы, связанные с организацией и проведением соревнований несёт комитет по физической культуре, спорту  и туризму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90" w:hanging="0"/>
        <w:rPr/>
      </w:pPr>
      <w:r>
        <w:rPr/>
        <w:t>Заявки подаются председателю правления федерации спортивного зимнего плавания «Аквайс спорта» Новгородской области Назарову М.Н. тел.89633660799 за 5 дней до проведения соревнований.</w:t>
      </w:r>
    </w:p>
    <w:p>
      <w:pPr>
        <w:pStyle w:val="Style15"/>
        <w:ind w:left="90" w:hanging="0"/>
        <w:rPr/>
      </w:pPr>
      <w:r>
        <w:rPr/>
        <w:t xml:space="preserve">Данное положение является официальным вызовом на соревнования. </w:t>
      </w:r>
    </w:p>
    <w:p>
      <w:pPr>
        <w:pStyle w:val="Style15"/>
        <w:ind w:left="90" w:hanging="0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</w:t>
      </w:r>
      <w:r>
        <w:rPr/>
        <w:t>Оргкомитет по проведению соревнований.</w:t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3:00Z</dcterms:created>
  <dc:creator>Admin</dc:creator>
  <dc:description/>
  <cp:keywords/>
  <dc:language>en-US</dc:language>
  <cp:lastModifiedBy>Amigo</cp:lastModifiedBy>
  <cp:lastPrinted>2013-01-15T11:45:00Z</cp:lastPrinted>
  <dcterms:modified xsi:type="dcterms:W3CDTF">2013-01-24T19:16:00Z</dcterms:modified>
  <cp:revision>4</cp:revision>
  <dc:subject/>
  <dc:title>                      « Согласовано»                                                                                                     « Утверждаю»                           </dc:title>
</cp:coreProperties>
</file>