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13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«Утверждаю»                                                                              «Согласовано»</w:t>
      </w:r>
    </w:p>
    <w:p>
      <w:pPr>
        <w:pStyle w:val="Style16"/>
        <w:ind w:right="-1134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едатель правления федерации                                  Президент федерации спортивного </w:t>
      </w:r>
    </w:p>
    <w:p>
      <w:pPr>
        <w:pStyle w:val="Style16"/>
        <w:ind w:right="-1134" w:hanging="0"/>
        <w:rPr/>
      </w:pPr>
      <w:r>
        <w:rPr>
          <w:sz w:val="24"/>
          <w:szCs w:val="24"/>
        </w:rPr>
        <w:t xml:space="preserve">спортивного зимнего плавания «Аквайс  спорта»              зимнего плавания «Аквайс спорта»   </w:t>
      </w:r>
    </w:p>
    <w:p>
      <w:pPr>
        <w:pStyle w:val="Style16"/>
        <w:ind w:right="-1134" w:hanging="0"/>
        <w:rPr/>
      </w:pPr>
      <w:r>
        <w:rPr>
          <w:sz w:val="24"/>
          <w:szCs w:val="24"/>
        </w:rPr>
        <w:t xml:space="preserve">Новгородской области                                                                Новгородской области             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М.Н. Назаров                                                                          А. А. Бойцев                      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</w:p>
    <w:p>
      <w:pPr>
        <w:pStyle w:val="Style16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Положение </w:t>
      </w:r>
    </w:p>
    <w:p>
      <w:pPr>
        <w:pStyle w:val="Style16"/>
        <w:jc w:val="center"/>
        <w:rPr/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о проведении открытого марафонского заплыва, посвящённого   памяти Героя Советского Союза Александра Панкратова.</w:t>
      </w:r>
    </w:p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Цели и задачи.</w:t>
      </w:r>
      <w:r>
        <w:rPr>
          <w:sz w:val="24"/>
          <w:szCs w:val="24"/>
        </w:rPr>
        <w:t xml:space="preserve"> Заплыв проводиться с целью, почтить память Героя. Народ должен помнить имена героев отдавших жизнь за своё Отечеств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опаганда здорового образа жизни. Популяризация аквайс спорта и выявление сильнейших спортсменов в Новгородской области . 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b/>
          <w:sz w:val="24"/>
          <w:szCs w:val="24"/>
        </w:rPr>
        <w:t>Сроки и место проведения.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оревнования проводятся 24 августа 2014г. в Великом Новгороде на р. Малый Волховец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>Руководство подготовкой проведения соревнований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ство подготовкой и проведение соревнований возлагается на федерацию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Аквайс спорта Новгородской области.</w:t>
      </w:r>
    </w:p>
    <w:p>
      <w:pPr>
        <w:pStyle w:val="Style16"/>
        <w:rPr>
          <w:b/>
          <w:b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Условия проведения соревнований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Дистанция заплыва 5 км. Время пребывание в воде ограничено 2 часа.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К соревнованиям допускаются спортсмены от 18 лет и старше независимо от пола ,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имеющие соответствующую подготовку и допуск врача. Для участия в соревнованиях         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необходимо уплатить стартовый взнос 100 руб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6.</w:t>
      </w:r>
      <w:r>
        <w:rPr>
          <w:b/>
          <w:sz w:val="24"/>
          <w:szCs w:val="24"/>
        </w:rPr>
        <w:t>Программа соревнований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24 августа – 10.00 -  торжественное открытие соревнований  у памятника Александру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Панкратову в районе Синего моста.  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1.00 – старт сверх марафонского заплыва на дистанцию 5 км на берегу р. Волхов в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йоне Быков.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Финиш  у Синего моста.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3.00 – подведение итогов соревнований у памятника Александру Панкратову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Определение победителей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бедители определяются по наилучшему результату. 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Результаты определяются отдельно среди мужчин и женщин независимо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от возрастной группы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лучае если участники соревнований покажут одинаковый результат, предпочтение 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отдаётся старшему по возрасту участнику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Награждение.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бедители и призёры заплыва награждаются медалями. Всем участникам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соревнований  вручаются памятные  вымпелы.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9.</w:t>
      </w:r>
      <w:r>
        <w:rPr>
          <w:b/>
          <w:sz w:val="24"/>
          <w:szCs w:val="24"/>
        </w:rPr>
        <w:t>Финансирование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Расходы, связанные с проездом, питанием  и проживанием  несут командирующие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организации или лично участники.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ходы, связанные с организацией и поведением соревнований несёт федерация 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портивного зимнего плавания Новгородской области.  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Заявки.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варительные заявки на участие подаются до 10 августа председателю правления          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федерации Аквайс спорта Новгородской  области Назарову М.Н. по тел. 89633660799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или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mixnik</w:t>
        </w:r>
        <w:r>
          <w:rPr>
            <w:rStyle w:val="InternetLink"/>
            <w:sz w:val="24"/>
            <w:szCs w:val="24"/>
          </w:rPr>
          <w:t>57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Форма заявк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8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939"/>
        <w:gridCol w:w="1320"/>
        <w:gridCol w:w="113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/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,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Style16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Style16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Оргкомитет  по проведению соревнований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rFonts w:cs="Calibri"/>
          <w:b/>
          <w:b/>
        </w:rPr>
      </w:pPr>
      <w:r>
        <w:rPr>
          <w:rFonts w:cs="Calibri"/>
          <w:b/>
        </w:rPr>
        <w:t xml:space="preserve">       </w:t>
      </w:r>
    </w:p>
    <w:p>
      <w:pPr>
        <w:pStyle w:val="Style16"/>
        <w:ind w:left="135" w:hanging="0"/>
        <w:rPr>
          <w:rFonts w:cs="Calibri"/>
        </w:rPr>
      </w:pPr>
      <w:r>
        <w:rPr>
          <w:rFonts w:cs="Calibri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nik5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16:00Z</dcterms:created>
  <dc:creator>Admin</dc:creator>
  <dc:description/>
  <cp:keywords/>
  <dc:language>en-US</dc:language>
  <cp:lastModifiedBy>Amigo</cp:lastModifiedBy>
  <cp:lastPrinted>2013-08-21T12:19:00Z</cp:lastPrinted>
  <dcterms:modified xsi:type="dcterms:W3CDTF">2014-07-12T19:38:00Z</dcterms:modified>
  <cp:revision>15</cp:revision>
  <dc:subject/>
  <dc:title/>
</cp:coreProperties>
</file>