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«Согласовано»                                                                        «Утверждаю»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правления федерации                              Руководитель департамента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портивного зимнего плавания                                         по физической культуре и спорту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«Аквайс спорта» Новгородской области                         Новгородской области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_____________________ Назаров М.Н.                          __________________ Горелкин В.В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ервенства Новгородской области по плаванию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в открытой воде на приз героя Советского Союза Оплеснина Николая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крытие сезона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>Пропаганда здорового образа жизни. Популяризация аквайс спорта и выявление сильнейших спортсменов в Новгородской области. Соревнования проводятся с целью почтить память Геро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роки и место проведения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20 сентября 2014 года в Великом Новгороде на реке Волхов. Начало в 12.00. Старт от Кремлёвского пляжа. Финиш перед Кремлёвским мостом на пляже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дготовкой проведения соревнований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обеспечивает департамент по физической культуре и спорту Новгородской области. Непосредственное руководство подготовкой и проведение соревнований возлагается на федерацию Аквайс спорта Новгородской области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.</w:t>
      </w:r>
      <w:bookmarkStart w:id="0" w:name="_GoBack"/>
      <w:bookmarkEnd w:id="0"/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лыв проводится в открытой воде реки Волхов. Дистанция 500м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спортсмены независимо от пола и возраста, имеющие соответствующую подготовку.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 сентября – 11.30-сбор и регистрация участников соревнований;</w:t>
      </w:r>
    </w:p>
    <w:p>
      <w:pPr>
        <w:pStyle w:val="NoSpacing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12.00-торжественное открытие соревнований на Кремлёвском пляже;</w:t>
      </w:r>
    </w:p>
    <w:p>
      <w:pPr>
        <w:pStyle w:val="NoSpacing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12.30 – старт женщин</w:t>
      </w:r>
    </w:p>
    <w:p>
      <w:pPr>
        <w:pStyle w:val="NoSpacing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старт мужчин</w:t>
      </w:r>
    </w:p>
    <w:p>
      <w:pPr>
        <w:pStyle w:val="NoSpacing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награждение победителей и участников соревнований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  Определение победителей.</w:t>
      </w:r>
    </w:p>
    <w:p>
      <w:pPr>
        <w:pStyle w:val="NoSpacing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в абсолютном первенстве определяются по лучшему результату    независимо от возрастной группы.</w:t>
      </w:r>
    </w:p>
    <w:p>
      <w:pPr>
        <w:pStyle w:val="NoSpacing"/>
        <w:ind w:left="708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бедители в возрастных группах определяются по лучшим результатам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в абсолютном первенстве награждаются кубками и грамотами. Победители и призёры в возрастных группах награждаются медалями и грамотами. Всем участникам соревнований вручаются памятные вымпелы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одготовкой и проведением соревнований, будут осуществлены за счет средств субсидии на финансовое обеспечение выполнения государственного задания на оказание государственных услуг (выполнение работ, предоставленной ГОАУ «Спорт-сервис»), согласно утвержденной сметы.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по физической культуре и спорту Новгородской области несет расходы по приобретению наградной продукции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ездом, питанием несут командирующие организации или лично участники.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соревнованиях подаются до 15 сентября председателю правления федерации Аквайс спорта Новгородской области Назарову М.Н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. 89517282559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ixnik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Spacing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а заявк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2551"/>
        <w:gridCol w:w="30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по проведению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0:14:00Z</dcterms:created>
  <dc:creator>x</dc:creator>
  <dc:description/>
  <cp:keywords/>
  <dc:language>en-US</dc:language>
  <cp:lastModifiedBy>Amigo</cp:lastModifiedBy>
  <cp:lastPrinted>2014-08-28T12:37:00Z</cp:lastPrinted>
  <dcterms:modified xsi:type="dcterms:W3CDTF">2014-08-30T20:15:00Z</dcterms:modified>
  <cp:revision>3</cp:revision>
  <dc:subject/>
  <dc:title>   «Согласовано»                                                                        «Утверждаю»</dc:title>
</cp:coreProperties>
</file>