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порта и молодёжной политики Новгород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К.Ю. михайлов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общественной организации «Федерация спортивного зимнего плавания «Аквайс спорта» Новгородской области</w:t>
            </w:r>
          </w:p>
          <w:p>
            <w:pPr>
              <w:pStyle w:val="Style16"/>
              <w:tabs>
                <w:tab w:val="clear" w:pos="708"/>
                <w:tab w:val="left" w:pos="8505" w:leader="none"/>
                <w:tab w:val="left" w:pos="8647" w:leader="none"/>
                <w:tab w:val="left" w:pos="8789" w:leader="none"/>
                <w:tab w:val="left" w:pos="9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8505" w:leader="none"/>
                <w:tab w:val="left" w:pos="8647" w:leader="none"/>
                <w:tab w:val="left" w:pos="8789" w:leader="none"/>
                <w:tab w:val="left" w:pos="9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Н. Назаров 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АУ «Спорт-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8505" w:leader="none"/>
                <w:tab w:val="left" w:pos="8647" w:leader="none"/>
                <w:tab w:val="left" w:pos="8789" w:leader="none"/>
                <w:tab w:val="left" w:pos="9214" w:leader="none"/>
              </w:tabs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Н.В. Фетисова</w:t>
            </w:r>
          </w:p>
        </w:tc>
        <w:tc>
          <w:tcPr>
            <w:tcW w:w="4765" w:type="dxa"/>
            <w:tcBorders/>
          </w:tcPr>
          <w:p>
            <w:pPr>
              <w:pStyle w:val="Style16"/>
              <w:tabs>
                <w:tab w:val="clear" w:pos="708"/>
                <w:tab w:val="left" w:pos="8505" w:leader="none"/>
                <w:tab w:val="left" w:pos="8647" w:leader="none"/>
                <w:tab w:val="left" w:pos="8789" w:leader="none"/>
                <w:tab w:val="left" w:pos="9214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убке Новгородской области по зимнему плаванию в открытой воде памяти Героя Советского Союза Николая Оплесни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2836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бок Новгородской области по зимнему плаванию в открытой воде памяти Героя Советского Союза Николая Оплесн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в соответствии </w:t>
      </w:r>
      <w:r>
        <w:rPr>
          <w:rFonts w:cs="Times New Roman" w:ascii="Times New Roman" w:hAnsi="Times New Roman"/>
          <w:sz w:val="28"/>
          <w:szCs w:val="28"/>
        </w:rPr>
        <w:t>с календарным планом официальных физкультурных мероприятий и спортивных мероприятий Новгородской области на 2019 год (далее сорев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и задачами соревнован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и разви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его плавания в Нов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пловцов по спортивному зимнему пла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. </w:t>
      </w:r>
      <w:r>
        <w:rPr>
          <w:b/>
          <w:spacing w:val="-2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ртсменам, тренерам, представителям, а так же иным заинтересованным лицам запрещается оказывать противоправное влияние на результаты соревнований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настоящих соревнований не могут являться объектом заключения пари, тотализатора, азартных игр, деятельности букмекерских контор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СТО И СРОКИ ПРОВЕДЕНИЯ</w:t>
      </w:r>
    </w:p>
    <w:p>
      <w:pPr>
        <w:pStyle w:val="Style16"/>
        <w:ind w:left="28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28 сентября 2019 года на реке Волхов в Великом Новгород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лыв проводится в открытой воде р. Волхов. Дистанция 350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-сбор и регистрация участников соревнований на берегу р. Волхов около Драмтеатр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 - торжественное открытие сорев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 – старт женщин</w:t>
      </w:r>
      <w:bookmarkStart w:id="0" w:name="_GoBack"/>
      <w:bookmarkEnd w:id="0"/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 – старт мужчин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0 – награждение победителей и участников соревнований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ют министерство спорта и молодежной политики Новгородской области и государственное областное автономное учреждение «Спорт-сервис».</w:t>
      </w:r>
    </w:p>
    <w:p>
      <w:pPr>
        <w:pStyle w:val="Normal"/>
        <w:tabs>
          <w:tab w:val="clear" w:pos="708"/>
          <w:tab w:val="left" w:pos="210" w:leader="none"/>
          <w:tab w:val="center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общественную организацию «Федерация спортивного зимнего плавания «Аквайс спорта» Новгородской области.</w:t>
      </w:r>
    </w:p>
    <w:p>
      <w:pPr>
        <w:pStyle w:val="Normal"/>
        <w:tabs>
          <w:tab w:val="clear" w:pos="708"/>
          <w:tab w:val="left" w:pos="210" w:leader="none"/>
          <w:tab w:val="center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Соревнования проводятся в естественных, общедоступных условиях, отвечающих требованиям общественного порядка и безопасности участников и зрителей. Готовность дистанции к проведению соревнований определяется заключением инспектора ди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1 марта 2016 г. № 134н        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21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Безопасность участников соревнований на дистанции заплыва обеспечивают спасатели ОГБУ«Облводобъект»</w:t>
      </w:r>
      <w:r>
        <w:rPr>
          <w:szCs w:val="28"/>
          <w:lang w:val="ru-RU"/>
        </w:rPr>
        <w:t>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 И УСЛОВИЯ ИХ ДОПУСКА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спортсмены независимо от пола и возраста прошедшие регистрацию перед соревнованиями и имеющие соответствующую подготов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медицинской справки о допуске к настоящим соревнованиям и подтверждающего документа о страховании жизни и здоровья от несчастных случаев, которые представляются в комиссию по допуску учас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ЯВКИ НА УЧАСТИ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председателю правления общественной организации «Федерация спортивного зимнего плавания «Аквайс спорта» Новгородской области до 20 сентября 2019 года Назарову Михаилу Николаевичу  телефон 89633660799 ил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mixnik</w:t>
      </w:r>
      <w:r>
        <w:rPr>
          <w:rFonts w:cs="Times New Roman" w:ascii="Times New Roman" w:hAnsi="Times New Roman"/>
          <w:sz w:val="28"/>
          <w:szCs w:val="28"/>
        </w:rPr>
        <w:t>5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а заявки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94"/>
        <w:gridCol w:w="2551"/>
        <w:gridCol w:w="30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город, реги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ПОДВЕДЕНИЯ ИТОГ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определяются по лучшим результатам в возрастных группах 18-29 лет, 30-39 лет, 40-49 лет, 50-59 лет, 60-65 лет, 66 и старше. Для спортсменов выступающих в гидрокостюмах результаты определяются независимо от возрастной групп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 соревнований предоставляется судейской коллегией в министерство спорта и молодежной политики Новгородской области в течении 5 рабочих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И ПРИЗЕ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соревнований награждаются кубками, медалями и грамотами министерства спорта и молодежной политики Новгородской области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ёры соревнований награждаются медалями и грамотами министерства спорта и молодежной политики Новгородской области.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оведением соревнований, осуществляются за счёт средств субсидии на финансовое обеспечение выполнения государственного задания на оказание государственных услуг (выполнение работ, предоставленной ГОАУ « Спорт-сервис»), согласно утверждённой смете, в том числе по впечатке в грамоты и изготовлению шильдов на кубки и медал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порта и молодежной политики Новгородской области несёт расходы по приобретению наградной продук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ездом, питанием несут командирующие организации или лично участн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40:00Z</dcterms:created>
  <dc:creator>x</dc:creator>
  <dc:description/>
  <cp:keywords/>
  <dc:language>en-US</dc:language>
  <cp:lastModifiedBy>Amigo</cp:lastModifiedBy>
  <cp:lastPrinted>2019-08-23T08:43:00Z</cp:lastPrinted>
  <dcterms:modified xsi:type="dcterms:W3CDTF">2019-09-06T20:40:00Z</dcterms:modified>
  <cp:revision>2</cp:revision>
  <dc:subject/>
  <dc:title>УТВЕРЖДАЮ</dc:title>
</cp:coreProperties>
</file>