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</w:t>
      </w:r>
      <w:r>
        <w:rPr>
          <w:b/>
        </w:rPr>
        <w:t>«</w:t>
      </w:r>
      <w:r>
        <w:rPr>
          <w:b/>
          <w:sz w:val="24"/>
          <w:szCs w:val="24"/>
        </w:rPr>
        <w:t xml:space="preserve">Утверждаю»                                                                             «Согласовано»                                                                             «Согласовано»           </w:t>
      </w:r>
    </w:p>
    <w:p>
      <w:pPr>
        <w:pStyle w:val="Style17"/>
        <w:rPr/>
      </w:pPr>
      <w:r>
        <w:rPr>
          <w:sz w:val="24"/>
          <w:szCs w:val="24"/>
        </w:rPr>
        <w:t xml:space="preserve">Председатель  правления                                                        Начальник управления по физической                              Председатель комите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Федерации спортивного зимнего плавания                       культуре и спорту Администрации                                      по  физической культуре и спор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Аквайс спорта»  Новгородской области                             г. Великого Новгорода                                                            Новгородской области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М.Н.Назаров                                                                     В.И. Герасимов                                                                                      С.Э. Бессон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План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портивных мероприятий федерации Аквайс-спорта Новгородс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области по спортивному зимнему плаванию на 2013 год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026"/>
        <w:gridCol w:w="3407"/>
        <w:gridCol w:w="178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роекта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роприятие, место провед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влечё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специа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ный марафонский заплыв   по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му зимне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ю в ледя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ский заплы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свящённый  освобожде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о Новгорода от немецко-фашистских захватчиков. Великий Новгород, акватория р. Волхов в районе Центрального стади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Аквайс спорта Новгородской области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венство области по спортивному зимнему плава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области по спортивному зимнему плаванию. Великий Новгород, акватория р. Волхов в районе Центрального стадион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Аквайс спорта Новгородской области. Комитет по физической культуре и спорту Новгородской обла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нсорская помощь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Новгородской области.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по спортивному зимнему плавани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–ой открытый лично-командный чемпионат России по аквайс спорту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, спортивно-оздоровительный лагерь Сукко, Чёрное мор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Аквайс спорта Новгородской области.  Комитет по физической культуре и спорту Новгородской обла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5 февра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Новгородской области.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бласти по марафонскому зимнему плаванию в ледяной вод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области по марафонскому зимнему плаванию в ледяной воде. Великий Новгород, акватория р. Волхов в районе Центрального стадион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Аквайс спорта Новгородской области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9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бласти по марафонскому зимнему плаванию в холодной вод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области по марафонскому плаванию в холодной воде посвящённое 68–летию Победы советского народа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й Отечественной войне. Великий Новгород, акватория р. Волхов в районе набережной Александра Невского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Аквайс спорта Новгородской обла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Новгородской обла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-12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итет по физической культуре и спорту Новгородской области.</w:t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ыв в холодно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плыв с флагами, посвящённый Дню примирения и согласия России. Великий Новгород, акватория р. Волхов в районе Кремлёвского пляж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Аквайс спорта Новгородской обла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.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бласти  по спортивному зимнему плавани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области по спортивному зимнему плаванию на короткие дистанции. Великий Новгород, акватория р. Волхов в районе Центрального стадион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Аквайс спорта Новгородской обла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стафета п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му зимнему плаванию в ледяной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по спортивному зимнему плаванию на призы Деда Мороза и Снегурочки. Великий Новгород, акватория р. Волхов в районе Центрального стадион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Аквайс спорта Новгородской обла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нсорская помощь. 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39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1:00Z</dcterms:created>
  <dc:creator>Admin</dc:creator>
  <dc:description/>
  <cp:keywords/>
  <dc:language>en-US</dc:language>
  <cp:lastModifiedBy>Amigo</cp:lastModifiedBy>
  <cp:lastPrinted>2012-10-05T11:58:00Z</cp:lastPrinted>
  <dcterms:modified xsi:type="dcterms:W3CDTF">2012-10-30T18:42:00Z</dcterms:modified>
  <cp:revision>27</cp:revision>
  <dc:subject/>
  <dc:title/>
</cp:coreProperties>
</file>