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«Утверждаю»                                  «Согласовано»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равления                          Директор клуба                               Президент  федерации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спортивного зимнего            любителей зимнего плавания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портивного зимнего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лавания «Аквайс спорта»                         Великого Новгорода                       плавания «Аквайс спорт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вгородской области                                                                                               Новгородской области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.Н. Назаров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А.А. Хоменко                                         А.А.Бо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проведении заплыва 70 км + пробег 70 км в честь 70-летия Победы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ского народа в Великой Отечественной войне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  Цели и задач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Заплыв проводится с целью почтить память героев, погибших в годы Великой Отечественной войны,которые отдали самое ценное, что у них было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ИЗНЬ. НИКТО НЕ ЗАБЫТ И НИЧТО НЕ ЗАБЫ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амяти народной. Пропаганда здорового образа жизни. Выявление сильнейших спортсменов Новгородской области и Росс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и и место проведения.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Соревнования проводятся 9 мая 2015г. в Великом Новгороде на реке Волхов в районе Кремлёвского пляж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ководство подготовкой проведения соревнований.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бщее руководство подготовкой и проведением соревнований обеспечивает федерация спортивного зимнего плавания Новгородской области и клуб любителей зимнего плавания Великого Новгород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</w:rPr>
        <w:t>Условия проведения заплыв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танцию 140 км преодолевают отрезками по 250 м в воде + 250 м бегом к месту старта по берегу рек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сего необходимо преодолеть в суммарно всеми участниками 280 кругов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арт общий. Участники в сумме преодолевают 280 кругов. Финиш после преодоления кем - либо из спортсменов последнего круга.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ники соревнований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соревнованиям допускаются спортсмены от 18 лет и старше независимо от пола и возраста, имеющие соответствующую подготовку, допуск врача к участию в соревнован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группа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2 группа 31-4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3 группа 4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4 группа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5 группа 61-7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 группа 7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соревнований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9 мая</w:t>
      </w:r>
      <w:r>
        <w:rPr>
          <w:rFonts w:cs="Times New Roman CYR" w:ascii="Times New Roman CYR" w:hAnsi="Times New Roman CYR"/>
          <w:sz w:val="24"/>
          <w:szCs w:val="24"/>
        </w:rPr>
        <w:t xml:space="preserve">     11.30 – регистрация участник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2.00 – начало соревнований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15.30 – подведение итог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6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победителей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бедители определяются в каждой возрастной группе по наибольшему количеству преодолённых кругов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определяются отдельно среди мужчин и женщин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участники показали одинаковое результат, предпочтение отдаётся участнику старшему по возрасту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бедители и призёры из числа участников, награждаются грамотами. </w:t>
      </w:r>
      <w:r>
        <w:rPr>
          <w:rFonts w:cs="Times New Roman CYR" w:ascii="Times New Roman CYR" w:hAnsi="Times New Roman CYR"/>
          <w:sz w:val="24"/>
          <w:szCs w:val="24"/>
        </w:rPr>
        <w:t>Победители в абсолютном первенстве награждаются медалями, грамотами и подарками. Всем участникам заплыва вручаются памятные вымпелы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ходы, связанные с проездом, питанием и проживанием участников соревнований несу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андирующие организации или лично участники. Расходы, связанные с организацией, проведением соревнований несёт федерация спортивного зимнего плавания Новгородской области и клуб любителей зимнего плавания Великого Новгород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9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явк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заявки на участие подаются до 20 апреля  председателю правления федерации Аквайс спорта Новгородской области  Назарову М.Н. по тел.89633660799 или на е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val="en-US"/>
          </w:rPr>
          <w:t>mixnik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57@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а заявки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980"/>
        <w:gridCol w:w="1800"/>
        <w:gridCol w:w="1620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ро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е положение является официальным вызовом на соревнования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комитет по проведению соревнований.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type w:val="nextPage"/>
      <w:pgSz w:w="12240" w:h="15840"/>
      <w:pgMar w:left="1134" w:right="6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43:00Z</dcterms:created>
  <dc:creator>Computer</dc:creator>
  <dc:description/>
  <cp:keywords/>
  <dc:language>en-US</dc:language>
  <cp:lastModifiedBy>Amigo</cp:lastModifiedBy>
  <cp:lastPrinted>2013-03-04T10:52:00Z</cp:lastPrinted>
  <dcterms:modified xsi:type="dcterms:W3CDTF">2015-04-01T20:43:00Z</dcterms:modified>
  <cp:revision>2</cp:revision>
  <dc:subject/>
  <dc:title>        «Утверждаю»                                             «Утверждаю»                                  «Согласовано»                                               </dc:title>
</cp:coreProperties>
</file>