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«Утверждаю»                                                                          «Согласовано»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правления федерации                           Президент федерации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ортивного зимнего плавания                                     спортивного зимнего плава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Аквайс спорта» Новгородской области                    «Аквайс спорта» Новгородской области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заров М.Н.                                                                    Бойцев А.А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оложение  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 проведении массового заплыва на приз героя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оветского Союза Оплеснина Никола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Цели и задачи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Заплыв проводиться с целью почтить память Героя. Народ должен помнить своих Героев не пожалевших своей жизни за свободу Отечества. Пропаганда здорового образа жизни. Популяризация аквайс спорта и выявление сильнейших спортсменов в Новгородской области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Сроки и место проведения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7 сентября в Великом Новгороде на реке Волхов. Начало в 12.00. Старт от Ярославого дворища. Финиш перед Кремлёвским мостом на пляже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дготовкой проведения соревнований.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Руководство подготовкой и проведение соревнований возлагается на федерацию Аквайс спорта Новгородской области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плыв проводится в открытой воде реки Волхов. Дистанция 250м.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 независимо от пола и возраста, имеющие соответствующую подготовку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7 ноября – 12.00 торжественное открытие соревнований на Кремлёвском пляже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2.30 – общий старт всех участников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3.00 – Награждение победителей и участников соревнован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   Определение победителей. 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обедители определяются по лучшему результату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зультаты определяются отдельно среди мужчин и женщин независимо от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т возрастной группы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Победители и призёры заплыва награждаются памятными призами. Всем участникам соревнований вручаются памятные значки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ездом ,питанием и обеспечением лодками несут командирующие организации или лично участники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приобретением призов и памятных значков возлагается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на  федерацию Аквайс спорта Новгородской области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подаются до 2 сентября председателю правления федерации Аквайс спорта Новгородской области Назарову М.Н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 тел. 89517282559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ixnik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Форма заявк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4"/>
        <w:gridCol w:w="2551"/>
        <w:gridCol w:w="30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ргкомитет по проведению соревнований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3:00Z</dcterms:created>
  <dc:creator>x</dc:creator>
  <dc:description/>
  <cp:keywords/>
  <dc:language>en-US</dc:language>
  <cp:lastModifiedBy>Amigo</cp:lastModifiedBy>
  <dcterms:modified xsi:type="dcterms:W3CDTF">2013-08-22T19:03:00Z</dcterms:modified>
  <cp:revision>2</cp:revision>
  <dc:subject/>
  <dc:title>      «Утверждаю»                                                                          «Согласовано»</dc:title>
</cp:coreProperties>
</file>