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</w:t>
      </w:r>
      <w:r>
        <w:rPr>
          <w:b/>
        </w:rPr>
        <w:t>«</w:t>
      </w:r>
      <w:r>
        <w:rPr>
          <w:b/>
          <w:sz w:val="24"/>
          <w:szCs w:val="24"/>
        </w:rPr>
        <w:t xml:space="preserve">Утверждаю»                                                                             «Согласовано»                                                                             «Согласовано»           </w:t>
      </w:r>
    </w:p>
    <w:p>
      <w:pPr>
        <w:pStyle w:val="Style16"/>
        <w:rPr/>
      </w:pPr>
      <w:r>
        <w:rPr>
          <w:sz w:val="24"/>
          <w:szCs w:val="24"/>
        </w:rPr>
        <w:t xml:space="preserve">Председатель  правления                                                        Начальник управления по физической                              Руководитель департамент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Федерации спортивного зимнего плавания                       культуре и спорту Администрации                                      по  физической культуре и спорт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Аквайс спорта»  Новгородской области                             г. Великого Новгорода                                                            Новгородской области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М.Н.Назаров                                                                     В.И. Герасимов                                                                                      В.В.Горелкин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План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спортивных мероприятий федерации Аквайс-спорта Новгородск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области  на 2014 год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8197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21"/>
                              <w:gridCol w:w="2725"/>
                              <w:gridCol w:w="165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крытое первенство области по спортивному зимнему плаванию.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икий Новгород, акватория р. Волхов в районе Центрального стадиона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5 янв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афонский заплы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вящённый  освобожд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вгородской области от немецко-фашистских захватчик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еликий Новгород, акватория р. Волхов в районе Центрального стадиона 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12 янв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-й открытый лично-командный чемпионат России по аквайс спорт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напа.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напа, ФДЦ «Смена», акватория Чёрного моря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января - 27 янв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крытое первенство области по марафонскому зимнему плаванию в ледяной воде.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икий Новгород, акватория р. Волхов в районе Центрального стадиона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дународные соревнования «Праздник Севера» в Мурманске.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манск, оз. Семёновское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ое первенство области по марафонскому плаванию в холодной воде, посвящённое 69-летию Победы советского народа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еликой Отечественной войне.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икий Новгород, акватория р. Волхов в районе набережной Александра Невского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- 11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дународные соревнования «Мурманская миля».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манск, Кольский залив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стафетный марафонский заплыв в честь Героя Советского Союза Александра Панкратова.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городский район, акватория реки Малый Волховец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авгу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енство области на кубок  Героя Советского Союза Николая Оплеснина.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икий Новгород, акватория р. Волхов напротив Кремлёвского пляжа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ий заплыв с флагами, посвящённый Дню примирения России.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икий Новгород, акватория р. Волхов в районе Кремлёвского пляжа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стафета по спортивному зимнему плаванию на призы Деда Мороза и Снегурочки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икий Новгород, акватория р. Волхов в районе Центрального стадиона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дека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95.3pt;mso-wrap-distance-left:9pt;mso-wrap-distance-right:9pt;mso-wrap-distance-top:0pt;mso-wrap-distance-bottom:0pt;margin-top:12.1pt;mso-position-vertical-relative:text;margin-left:15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21"/>
                        <w:gridCol w:w="2725"/>
                        <w:gridCol w:w="1652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рытое первенство области по спортивному зимнему плаванию.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ликий Новгород, акватория р. Волхов в районе Центрального стадиона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5 янв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афонский заплы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вящённый  освобожд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городской области от немецко-фашистских захватчик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ликий Новгород, акватория р. Волхов в районе Центрального стадиона 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-12 января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-й открытый лично-командный чемпионат России по аквайс спорт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напа.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напа, ФДЦ «Смена», акватория Чёрного моря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января - 27 января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рытое первенство области по марафонскому зимнему плаванию в ледяной воде.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ликий Новгород, акватория р. Волхов в районе Центрального стадиона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марта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дународные соревнования «Праздник Севера» в Мурманске.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рманск, оз. Семёновское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ое первенство области по марафонскому плаванию в холодной воде, посвящённое 69-летию Победы советского народа 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ликой Отечественной войне.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ликий Новгород, акватория р. Волхов в районе набережной Александра Невского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- 11 ма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дународные соревнования «Мурманская миля».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рманск, Кольский залив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стафетный марафонский заплыв в честь Героя Советского Союза Александра Панкратова.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городский район, акватория реки Малый Волховец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августа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енство области на кубок  Героя Советского Союза Николая Оплеснина.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ликий Новгород, акватория р. Волхов напротив Кремлёвского пляжа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сентября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ий заплыв с флагами, посвящённый Дню примирения России.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ликий Новгород, акватория р. Волхов в районе Кремлёвского пляжа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ноября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стафета по спортивному зимнему плаванию на призы Деда Мороза и Снегурочки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еликий Новгород, акватория р. Волхов в районе Центрального стадиона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дека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39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1:00Z</dcterms:created>
  <dc:creator>Admin</dc:creator>
  <dc:description/>
  <cp:keywords/>
  <dc:language>en-US</dc:language>
  <cp:lastModifiedBy>Amigo</cp:lastModifiedBy>
  <cp:lastPrinted>2013-10-01T12:17:00Z</cp:lastPrinted>
  <dcterms:modified xsi:type="dcterms:W3CDTF">2013-10-13T14:26:00Z</dcterms:modified>
  <cp:revision>34</cp:revision>
  <dc:subject/>
  <dc:title/>
</cp:coreProperties>
</file>