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«Утверждаю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«Согласовано»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редседатель правления федерации                              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а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портивного зимнего плавания «Аквайс спорта»              по физ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е и спорту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городской области                                                         Новгородской области 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.Н.Назаров                                                                  С.Э.Бессонов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Style15"/>
        <w:ind w:left="1416" w:hanging="0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 проведение открытого чемпионата Новгородской области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 марафонскому плаванию в холодной воде посвящённый 68-летию Победы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советского народа в Великой Отечественной войне 1941-1945г.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.  Цели и задачи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Заплывы проводятся с целью почтить память героев, погибших в годы Великой Отечественной войны,которые отдали самое ценное, что у них было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ЖИЗНЬ. НИКТО НЕ ЗАБЫТ И НИЧТО НЕ ЗАБЫТ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памяти народной. Пропаганда здорового образа жизни. Выявление сильнейших айсменов Новгородской области и Росси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оки и место проведения.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Соревнования проводятся 9 – 11 мая 2013 г. в Великом Новгороде на реке Волхов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уководство подготовкой проведения соревнований.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бщее руководство подготовкой и проведением соревнований обеспечивает комитет по физической  культуре и спорту  Новгородской област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посредственное проведение соревнований возлагается на федерацию Аквайс спорта Новгородской области.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астники соревнований.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соревнованиям  допускаются айсмены от 18 лет и старше независимо от пола и возраста, имеющие соответствующую подготовку, допуск врача к участию в соревнованиях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ревнования проводятся по следующим возрастным группам: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группа  18-3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группа  31-4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группа  41-5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 группа  51-6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 группа  61-70 лет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 группа  71 и старше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а соревнований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9 мая</w:t>
      </w:r>
      <w:r>
        <w:rPr>
          <w:rFonts w:cs="Times New Roman CYR" w:ascii="Times New Roman CYR" w:hAnsi="Times New Roman CYR"/>
          <w:sz w:val="24"/>
          <w:szCs w:val="24"/>
        </w:rPr>
        <w:t xml:space="preserve">    10.00 – торжественное открытие соревнований на центральном стадион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11.00 – марафонский заплыв на короткую дистанцию 700м, старт у моста Александра Невского.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10 мая</w:t>
      </w:r>
      <w:r>
        <w:rPr>
          <w:rFonts w:cs="Times New Roman CYR" w:ascii="Times New Roman CYR" w:hAnsi="Times New Roman CYR"/>
          <w:sz w:val="24"/>
          <w:szCs w:val="24"/>
        </w:rPr>
        <w:t xml:space="preserve">     12.00- марафонский заплыв на среднюю дистанцию 1300м, старт рядом с Фрегатом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11 мая </w:t>
      </w:r>
      <w:r>
        <w:rPr>
          <w:rFonts w:cs="Times New Roman CYR" w:ascii="Times New Roman CYR" w:hAnsi="Times New Roman CYR"/>
          <w:sz w:val="24"/>
          <w:szCs w:val="24"/>
        </w:rPr>
        <w:t xml:space="preserve">   11.00 – сверхмарафонский заплыв на дистанцию 6 км, старт от Рюрикова городища.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14.00 – подведение итогов соревнований, награждение победителей  на центральном стадионе,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закрытие соревнований.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пределение победителей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бедители определяются по лучшему результату, показанному на дистанци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Результат определяется отдельно среди мужчин и женщин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, если участники показали одинаковое время, предпочтение отдаётся участнику старшему по возрасту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граждени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бедители и призёры заплывов  награждаются  медалью, грамотой в каждой возрастной группе. Всем участникам соревнований вручаются памятные значки. Победителям и призёрам в абсолютном личном первенстве вручаются призы от спонсоров соревнований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инансирование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сходы связанные с проездом, питанием и проживанием участников соревнований несут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мандирующие организации или  лично участники. Расходы связанные с организацией и    проведением  соревнований несёт комитет по физической культуре и спорту  Новгородской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ласти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9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явки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Заявки на участие подаются до 20 апреля  председателю правления федерации Аквайс спорта Новгородской области  Назарову М.Н. по тел.89633660799 или на е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ixnik</w:t>
      </w:r>
      <w:r>
        <w:rPr>
          <w:rFonts w:cs="Times New Roman CYR" w:ascii="Times New Roman CYR" w:hAnsi="Times New Roman CYR"/>
          <w:sz w:val="24"/>
          <w:szCs w:val="24"/>
        </w:rPr>
        <w:t>57@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u</w:t>
      </w:r>
      <w:r>
        <w:rPr>
          <w:rFonts w:cs="Times New Roman CYR" w:ascii="Times New Roman CYR" w:hAnsi="Times New Roman CYR"/>
          <w:sz w:val="24"/>
          <w:szCs w:val="24"/>
        </w:rPr>
        <w:t>, комитет по физической культуре и спорту  Новгородской  области тел./факс:8(8162)77-73-45. Спортсмены  без заявок к участию в соревнованиях не допускаются.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Форма заявки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1980"/>
        <w:gridCol w:w="1800"/>
        <w:gridCol w:w="1620"/>
        <w:gridCol w:w="1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рож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6" w:leader="none"/>
              </w:tabs>
              <w:autoSpaceDE w:val="false"/>
              <w:snapToGrid w:val="false"/>
              <w:spacing w:lineRule="auto" w:line="240" w:before="0" w:after="0"/>
              <w:ind w:right="-28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right="-28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Данное положение является официальным вызовом на соревнования.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ргкомитет по проведению соревнований.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3" w:firstLine="56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076" w:leader="none"/>
        </w:tabs>
        <w:autoSpaceDE w:val="false"/>
        <w:spacing w:lineRule="auto" w:line="240" w:before="0" w:after="0"/>
        <w:ind w:left="568" w:right="-284" w:firstLine="5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right="56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right="568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8" w:right="568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24" w:leader="none"/>
        </w:tabs>
        <w:autoSpaceDE w:val="false"/>
        <w:spacing w:lineRule="auto" w:line="240" w:before="0" w:after="0"/>
        <w:ind w:left="1136" w:right="1136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24" w:leader="none"/>
        </w:tabs>
        <w:autoSpaceDE w:val="false"/>
        <w:spacing w:lineRule="auto" w:line="240" w:before="0" w:after="0"/>
        <w:ind w:left="1136" w:right="113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0224" w:leader="none"/>
        </w:tabs>
        <w:autoSpaceDE w:val="false"/>
        <w:spacing w:lineRule="auto" w:line="240" w:before="0" w:after="0"/>
        <w:ind w:left="1136" w:right="1136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</w:t>
      </w:r>
    </w:p>
    <w:sectPr>
      <w:type w:val="nextPage"/>
      <w:pgSz w:w="12240" w:h="15840"/>
      <w:pgMar w:left="1134" w:right="61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33:00Z</dcterms:created>
  <dc:creator>Computer</dc:creator>
  <dc:description/>
  <cp:keywords/>
  <dc:language>en-US</dc:language>
  <cp:lastModifiedBy>Amigo</cp:lastModifiedBy>
  <cp:lastPrinted>2013-03-04T10:52:00Z</cp:lastPrinted>
  <dcterms:modified xsi:type="dcterms:W3CDTF">2013-04-25T18:53:00Z</dcterms:modified>
  <cp:revision>14</cp:revision>
  <dc:subject/>
  <dc:title/>
</cp:coreProperties>
</file>