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«Согласовано»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правления федерации                                  Руководитель департамента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ртивного зимнего плавания                                              по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е и спорту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квайс спорта» Новгородской области                              Новгородской области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.Н. Назаров                                                                         В.В. Горелкин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15"/>
        <w:ind w:left="1416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роведение открытого чемпионата Новгоро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марафонскому плаванию в холодной воде, посвящённого 69-летию Победы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советского народа в Великой Отечественной войне 1941-1945г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  Цели и задач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Заплывы проводятся с целью почтить память героев, погибших в годы Великой Отечественной войны, которые отдали самое ценное, что у них было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ИЗНЬ. НИКТО НЕ ЗАБЫТ И НИЧТО НЕ ЗАБЫ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амяти народной. Пропаганда здорового образа жизни. Выявление сильнейших айсменов Новгородской области и Росс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и и место проведения.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Соревнования проводятся 10 – 11 мая 2014 г. в Великом Новгороде на реке Волхов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ководство подготовкой проведения соревнований.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бщее руководство подготовкой и проведением соревнований обеспечивает департамент по физической  культуре и спорту  Новгородской 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посредственное проведение соревнований возлагается на федерацию Аквайс спорта Новгородской области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ники соревнований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соревнованиям  допускаются айсмены от 18 лет и старше независимо от пола и возраста, имеющие соответствующую подготовку, допуск врача к участию в соревнован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необходимостью обеспечения безопасности всем участникам сверхмарафонского заплыва необходимо оплатить стартовый взнос в сумме 300 руб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группа 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группа  31-4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группа  4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группа 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группа  61-7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 группа  7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соревнований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0 мая</w:t>
      </w:r>
      <w:r>
        <w:rPr>
          <w:rFonts w:cs="Times New Roman CYR" w:ascii="Times New Roman CYR" w:hAnsi="Times New Roman CYR"/>
          <w:sz w:val="24"/>
          <w:szCs w:val="24"/>
        </w:rPr>
        <w:t xml:space="preserve">  - День заезда, культурная программа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1 мая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:00 – регистрация участников;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:00 – отъезд к месту старта;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00- сверхмарафонский заплыв на  дистанцию 5000 м, старт от Рюрикова городища. Финиш у памятника Александра Невского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00 – подведение итогов соревнований, награждение победителей на Центральном стадион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6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победителей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бедители определяются в каждой возрастной группе по сумме двух результатов, показанных на дистанц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определяются отдельно среди мужчин и женщин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участники показали одинаковое время, предпочтение отдаётся участнику старшему по возрасту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бедители и призёры из числа участников, стартовавших только на одной дистанции, награждают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рамотам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бедителям и призёрам по итогам двух дистанций вручаются  </w:t>
      </w:r>
      <w:r>
        <w:rPr>
          <w:rFonts w:cs="Times New Roman CYR" w:ascii="Times New Roman CYR" w:hAnsi="Times New Roman CYR"/>
          <w:b/>
          <w:sz w:val="24"/>
          <w:szCs w:val="24"/>
        </w:rPr>
        <w:t>медали и грамоты</w:t>
      </w:r>
      <w:r>
        <w:rPr>
          <w:rFonts w:cs="Times New Roman CYR" w:ascii="Times New Roman CYR" w:hAnsi="Times New Roman CYR"/>
          <w:sz w:val="24"/>
          <w:szCs w:val="24"/>
        </w:rPr>
        <w:t xml:space="preserve"> в каждой возрастной группе.  Участникам соревнований, преодолевшим обе дистанции, вручаются памятные призы от спонсоров соревнований - </w:t>
      </w:r>
      <w:r>
        <w:rPr>
          <w:rFonts w:cs="Times New Roman CYR" w:ascii="Times New Roman CYR" w:hAnsi="Times New Roman CYR"/>
          <w:b/>
          <w:sz w:val="24"/>
          <w:szCs w:val="24"/>
        </w:rPr>
        <w:t>коллекционные серебряные медвед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сходы, связанные с проездом, питанием и проживанием участников соревнований несу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андирующие организации или  лично участники. Расходы, связанные с организацией и    проведением  соревнований несёт департамент по физической культуре и спорту  Новгородской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9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явк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варительные заявки на участие подаются до 20 апреля  председателю правления федерации Аквайс спорта Новгородской области  Назарову М.Н. по тел.89633660799 или на е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ixnik</w:t>
      </w:r>
      <w:r>
        <w:rPr>
          <w:rFonts w:cs="Times New Roman CYR" w:ascii="Times New Roman CYR" w:hAnsi="Times New Roman CYR"/>
          <w:sz w:val="24"/>
          <w:szCs w:val="24"/>
        </w:rPr>
        <w:t>57@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 xml:space="preserve">, департамент по физической культуре и спорту  Новгородской  области тел./факс:8(8162)77-73-45. Спортсмены  без предварительных заявок к участию в соревнованиях не допускаются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а заявки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980"/>
        <w:gridCol w:w="1800"/>
        <w:gridCol w:w="1620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ро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е положение является официальным вызовом на соревнования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комитет по проведению соревнований.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4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134" w:right="6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48:00Z</dcterms:created>
  <dc:creator>Computer</dc:creator>
  <dc:description/>
  <cp:keywords/>
  <dc:language>en-US</dc:language>
  <cp:lastModifiedBy>Amigo</cp:lastModifiedBy>
  <cp:lastPrinted>2013-03-04T10:52:00Z</cp:lastPrinted>
  <dcterms:modified xsi:type="dcterms:W3CDTF">2014-04-26T06:38:00Z</dcterms:modified>
  <cp:revision>3</cp:revision>
  <dc:subject/>
  <dc:title>        «Утверждаю»                                                                          «Согласовано»                                                                                 </dc:title>
</cp:coreProperties>
</file>