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Федерация спортивного зимнего плавания «Аквайс спорт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Клуб любителей зимнего плавания Великого Нов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Протоко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  <w:szCs w:val="24"/>
        </w:rPr>
        <w:t>открытого заплыва 70 км + пробега 70км в холодной в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на первенство Новгоро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посвящённого 70-летию Победы в Великой Отечественной вой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>16 мая 2015г.   Температура воздуха + 12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0</w:t>
      </w:r>
      <w:r>
        <w:rPr>
          <w:rFonts w:cs="Times New Roman CYR" w:ascii="Times New Roman CYR" w:hAnsi="Times New Roman CYR"/>
          <w:sz w:val="24"/>
          <w:szCs w:val="24"/>
        </w:rPr>
        <w:t>.    Температура воды + 10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0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97"/>
        <w:gridCol w:w="1019"/>
        <w:gridCol w:w="992"/>
        <w:gridCol w:w="1063"/>
        <w:gridCol w:w="1559"/>
        <w:gridCol w:w="1624"/>
        <w:gridCol w:w="1050"/>
        <w:gridCol w:w="678"/>
      </w:tblGrid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.И. О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ж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з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р.г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бс.</w:t>
            </w:r>
          </w:p>
        </w:tc>
      </w:tr>
      <w:tr>
        <w:trPr>
          <w:trHeight w:val="410" w:hRule="atLeast"/>
        </w:trPr>
        <w:tc>
          <w:tcPr>
            <w:tcW w:w="1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Серг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ин Ради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5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1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аров Михаи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48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винов Вячесла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менко Артё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дин Дени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5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остин Алекс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встигнеев Юр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6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доренко Рус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1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дреев Александ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ушкин Серг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нецов Константи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рисов Ил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игорьев Никола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евский Никола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0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тник Макси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анов Юр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лозёров Викт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тров Викт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енщины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иулина Ел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4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умовская Светла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якова Мар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36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дратьева Гал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42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това Татья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врилина Диа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2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росова Ир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44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кина Валент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0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8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скевич Св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мпсон О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.10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тышева Людми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ковлева Людми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Всего заплыв + пробег= 39000+39000 = 78000 м за 1 час 58 мин. 57 с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Гл. судья соревнований________________  С.И. Андрейченк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Секретарь _____________________  И.В. Андрейченко</w:t>
      </w:r>
    </w:p>
    <w:sectPr>
      <w:type w:val="nextPage"/>
      <w:pgSz w:w="12240" w:h="15840"/>
      <w:pgMar w:left="426" w:right="3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12:00Z</dcterms:created>
  <dc:creator>x</dc:creator>
  <dc:description/>
  <cp:keywords/>
  <dc:language>en-US</dc:language>
  <cp:lastModifiedBy>Amigo</cp:lastModifiedBy>
  <cp:lastPrinted>2013-05-13T09:09:00Z</cp:lastPrinted>
  <dcterms:modified xsi:type="dcterms:W3CDTF">2015-05-23T15:12:00Z</dcterms:modified>
  <cp:revision>2</cp:revision>
  <dc:subject/>
  <dc:title>                      Федерация спортивного зимнего плавания «Аквайс спорта»</dc:title>
</cp:coreProperties>
</file>