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«Утверждаю»                                                                  «Утверждаю»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правления федерации                             Директор клуба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спортивного зимнего плавания «Аквайс спорта»         любителей зимнего плавания </w:t>
      </w:r>
    </w:p>
    <w:p>
      <w:pPr>
        <w:pStyle w:val="NoSpacing"/>
        <w:rPr/>
      </w:pPr>
      <w:r>
        <w:rPr>
          <w:sz w:val="24"/>
          <w:szCs w:val="24"/>
        </w:rPr>
        <w:t xml:space="preserve">Новгородской области                                                         Великого Новгорода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М.Н.Назаров                                                                              А. А. Хоменко                                                                   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о проведение массового заплыва через реку Волхов «</w:t>
      </w:r>
      <w:r>
        <w:rPr>
          <w:b/>
          <w:sz w:val="24"/>
          <w:szCs w:val="24"/>
        </w:rPr>
        <w:t>На встречу весны</w:t>
      </w:r>
      <w:r>
        <w:rPr>
          <w:sz w:val="24"/>
          <w:szCs w:val="24"/>
        </w:rPr>
        <w:t xml:space="preserve">».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1.Цели и задачи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плыв проводится с целью популяризации закаливания и спортивного зимнего плавания  среди   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селения  области и г. Великого Новгорода. Основная задача заплыва – пропаганда здорового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образа жизни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и место соревнований.</w:t>
      </w:r>
    </w:p>
    <w:p>
      <w:pPr>
        <w:pStyle w:val="NoSpacing"/>
        <w:ind w:left="210" w:hanging="0"/>
        <w:rPr/>
      </w:pPr>
      <w:r>
        <w:rPr>
          <w:sz w:val="24"/>
          <w:szCs w:val="24"/>
        </w:rPr>
        <w:t>Заплыв проводятся 13 марта 2016г. в Великом Новгороде на берегу реки Волхов в Кремлёвском парке напротив пешеходного моста. Начало  в 12.00. Сбор и регистрация  в 11.00.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Руководство подготовкой и проведением заплыва.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Общее руководство  возлагается на федерацию спортивного зимнего плавания «Аквайс спорта»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овгородской области. За непосредственную организацию проведения заплыва отвечает клуб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любителей зимнего плавания Великого Новгорода.  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4.Участники соревнований и условия соревнований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ревнованиях принимают участие все любители закаливания и спортивного зимнего плавания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одолевшие на официальных спортивных мероприятиях 250 м  и уплатившие стартовый взнос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в сумме 200 руб. перед стартом.</w:t>
      </w:r>
    </w:p>
    <w:p>
      <w:pPr>
        <w:pStyle w:val="NoSpacing"/>
        <w:rPr/>
      </w:pPr>
      <w:r>
        <w:rPr>
          <w:b/>
          <w:sz w:val="24"/>
          <w:szCs w:val="24"/>
        </w:rPr>
        <w:t>5.Программа  заплыва.</w:t>
      </w:r>
      <w:r>
        <w:rPr>
          <w:sz w:val="24"/>
          <w:szCs w:val="24"/>
        </w:rPr>
        <w:t xml:space="preserve">   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1.00- регистрация, медицинский осмотр участников и оплата стартового взноса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1.45- инструктаж по технике безопасности на месте старта у пешеходного моста.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2.00-  старт общего заплыва.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2.10-  награждение участников заплыва.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6.Награждение.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Все участники заплыва преодолевшие дистанцию награждаются медалями 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Финансирование.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ходы, связанные с приобретением наградной атрибутики  несёт федерация спортивного  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зимнего плавания «Аквайс спорта» Новгородской области и клуб любителей зимнего плавания 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еликого Новгорода. Оплата услуг спасателей ГИМС по обеспечению безопасности заплыва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осуществляется за счёт стартовых взносов.</w:t>
      </w:r>
      <w:bookmarkStart w:id="0" w:name="_GoBack"/>
      <w:bookmarkEnd w:id="0"/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Заявки.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Заявки на участие в заплыве подаются председателю правления федерации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спортивного зимнего плавания Новгородской области   Назарову М.Н. за 10 дней до заплыва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тел. 89633660799  или на электронный адрес: </w:t>
      </w:r>
      <w:r>
        <w:rPr>
          <w:sz w:val="24"/>
          <w:szCs w:val="24"/>
          <w:lang w:val="en-US"/>
        </w:rPr>
        <w:t>mixnik</w:t>
      </w:r>
      <w:r>
        <w:rPr>
          <w:sz w:val="24"/>
          <w:szCs w:val="24"/>
        </w:rPr>
        <w:t>5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NoSpacing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b/>
          <w:i/>
          <w:sz w:val="24"/>
          <w:szCs w:val="24"/>
        </w:rPr>
        <w:t>Оргкомитет по проведению заплыва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</w:t>
      </w:r>
    </w:p>
    <w:sectPr>
      <w:type w:val="nextPage"/>
      <w:pgSz w:w="11906" w:h="16838"/>
      <w:pgMar w:left="567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29:00Z</dcterms:created>
  <dc:creator>Admin</dc:creator>
  <dc:description/>
  <cp:keywords/>
  <dc:language>en-US</dc:language>
  <cp:lastModifiedBy>Amigo</cp:lastModifiedBy>
  <cp:lastPrinted>2015-10-25T12:45:00Z</cp:lastPrinted>
  <dcterms:modified xsi:type="dcterms:W3CDTF">2016-02-22T12:29:00Z</dcterms:modified>
  <cp:revision>2</cp:revision>
  <dc:subject/>
  <dc:title>               </dc:title>
</cp:coreProperties>
</file>