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«СОГЛАСОВАНО»</w:t>
      </w:r>
    </w:p>
    <w:p>
      <w:pPr>
        <w:pStyle w:val="Normal"/>
        <w:rPr/>
      </w:pPr>
      <w:r>
        <w:rPr/>
        <w:t xml:space="preserve">  </w:t>
      </w:r>
      <w:r>
        <w:rPr/>
        <w:t>Спорткомитет                                                                           Президент Федерации</w:t>
      </w:r>
    </w:p>
    <w:p>
      <w:pPr>
        <w:pStyle w:val="Normal"/>
        <w:rPr/>
      </w:pPr>
      <w:r>
        <w:rPr/>
        <w:t xml:space="preserve">  </w:t>
      </w:r>
      <w:r>
        <w:rPr/>
        <w:t xml:space="preserve">Новосибирской                                                                        «Белые Медведи» </w:t>
      </w:r>
    </w:p>
    <w:p>
      <w:pPr>
        <w:pStyle w:val="Normal"/>
        <w:rPr/>
      </w:pPr>
      <w:r>
        <w:rPr/>
        <w:t xml:space="preserve">  </w:t>
      </w:r>
      <w:r>
        <w:rPr/>
        <w:t>Области                                                                                    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>О проведении 1-го Открытого Турнира Сибирского Федерального округа по марафонскому зимнему пла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 xml:space="preserve">       </w:t>
      </w:r>
      <w:r>
        <w:rPr/>
        <w:t xml:space="preserve">1-ый Открытый Турнир Сибирского Федерального округа по марафонскому зимнему плаванию проводится с целью: </w:t>
      </w:r>
    </w:p>
    <w:p>
      <w:pPr>
        <w:pStyle w:val="Normal"/>
        <w:rPr/>
      </w:pPr>
      <w:r>
        <w:rPr/>
        <w:t>-широкого привлечения граждан России к эффективным методам закаливания, пропаганды аквайс-спорта, вовлечения широких масс в занятия спортом, популяризации и пропаганды здорового образа жизни;</w:t>
      </w:r>
    </w:p>
    <w:p>
      <w:pPr>
        <w:pStyle w:val="Normal"/>
        <w:rPr/>
      </w:pPr>
      <w:r>
        <w:rPr/>
        <w:t>-выявления сильнейших спортсменов, установления рекордов в самой жёсткой и престижной номинации аквайс-спорта- в марафоне на предельную дальность и длительность пребывания в воде с нулевой темпера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. РУКОВОДСТВО ПРОВЕДЕНИЕМ ТУРНИРОМ</w:t>
      </w:r>
    </w:p>
    <w:p>
      <w:pPr>
        <w:pStyle w:val="Normal"/>
        <w:rPr/>
      </w:pPr>
      <w:r>
        <w:rPr/>
        <w:t xml:space="preserve">        </w:t>
      </w:r>
      <w:r>
        <w:rPr/>
        <w:t>Руководство организацией и проведением Чемпионата осуществляет Региональная общественная организация «Федерация Закаливания и Спортивного Зимнего Плавания (Аквайс-спорт) «Белые Медвед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3. УЧАСТНИКИ ТУРНИРА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К участию в Чемпионате допускаются члены секций и клубов закаливания и спортивного зимнего плавания, имеющие опыт закаливания и допуск медицинского учереждения.</w:t>
      </w:r>
    </w:p>
    <w:p>
      <w:pPr>
        <w:pStyle w:val="Normal"/>
        <w:rPr/>
      </w:pPr>
      <w:r>
        <w:rPr/>
        <w:t xml:space="preserve">         </w:t>
      </w:r>
      <w:r>
        <w:rPr/>
        <w:t>Соревнования проводятся по абсолютному результату среди мужчин и женщин  и по 6-ти  возрастным группам, командное первенство по сумме метров, набранных тремя членами команд, имеющих лучшие результаты среди команды в абсолюте. Команды формируются строго по региональному принципу (результат сборных и клубных команд в командном первенстве не засчитывается)</w:t>
      </w:r>
    </w:p>
    <w:p>
      <w:pPr>
        <w:pStyle w:val="Normal"/>
        <w:rPr/>
      </w:pPr>
      <w:r>
        <w:rPr/>
        <w:t>1 группа – до 20 лет</w:t>
      </w:r>
    </w:p>
    <w:p>
      <w:pPr>
        <w:pStyle w:val="Normal"/>
        <w:rPr/>
      </w:pPr>
      <w:r>
        <w:rPr/>
        <w:t>2 группа – до 30 лет</w:t>
      </w:r>
    </w:p>
    <w:p>
      <w:pPr>
        <w:pStyle w:val="Normal"/>
        <w:rPr/>
      </w:pPr>
      <w:r>
        <w:rPr/>
        <w:t>3 группа – до 40 лет</w:t>
      </w:r>
    </w:p>
    <w:p>
      <w:pPr>
        <w:pStyle w:val="Normal"/>
        <w:rPr/>
      </w:pPr>
      <w:r>
        <w:rPr/>
        <w:t>4 группа – до 50 лет</w:t>
      </w:r>
    </w:p>
    <w:p>
      <w:pPr>
        <w:pStyle w:val="Normal"/>
        <w:rPr/>
      </w:pPr>
      <w:r>
        <w:rPr/>
        <w:t>5 группа – до 60 лет</w:t>
      </w:r>
    </w:p>
    <w:p>
      <w:pPr>
        <w:pStyle w:val="Normal"/>
        <w:rPr/>
      </w:pPr>
      <w:r>
        <w:rPr/>
        <w:t>6 группа – 60 лет и старше</w:t>
      </w:r>
    </w:p>
    <w:p>
      <w:pPr>
        <w:pStyle w:val="Normal"/>
        <w:rPr/>
      </w:pPr>
      <w:r>
        <w:rPr/>
        <w:t>При плавании в номинации «марафон на предельную дальность и длительность» спортсмен находится в проруби один, на соседней дорожке в это время проводятся массовые старты на короткие дистанции и показательные выступления. Порядок выступления марафонцев определяется жеребьёвкой, при желании одного из  спортсменов выступать первым ему предоставляется это право, при желании выступать первым более одного спортсмена проводится дополнительная жеребьёвка</w:t>
      </w:r>
    </w:p>
    <w:p>
      <w:pPr>
        <w:pStyle w:val="Normal"/>
        <w:rPr/>
      </w:pPr>
      <w:r>
        <w:rPr/>
        <w:t>Спортсменам ЗАПРЕЩЕНО применять средства термозащиты тела кроме защиты головы. Стиль плавания – вольный (произвольный). Отдельно номинируется спортсмен, чьё время пребывания в воде с температурой 0 в динамике будет максимальны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. МЕСТО И ВРЕМЯ ПРОВЕДЕНИЯ ТУРНИРА</w:t>
      </w:r>
    </w:p>
    <w:p>
      <w:pPr>
        <w:pStyle w:val="Normal"/>
        <w:rPr/>
      </w:pPr>
      <w:r>
        <w:rPr/>
        <w:t xml:space="preserve">            </w:t>
      </w:r>
      <w:r>
        <w:rPr/>
        <w:t>Чемпионат проводится 31 марта, 1 апреля 2012 года на пляже на Попова (около теплохода «Ремикс», г. Бердск, Бердский залив ОРМ., площадка крещенской купели, прорубь с длиной дорожки 25 метров, течение 0, вода 0, для чего прорубь делается на большой глубине и оборудуется страховочной решёткой, наличие отбойников. Восстановление участников производится в мобильной автобане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5.ПРОГРАММА ЧЕМПИОНАТА  </w:t>
      </w:r>
    </w:p>
    <w:p>
      <w:pPr>
        <w:pStyle w:val="Normal"/>
        <w:rPr/>
      </w:pPr>
      <w:r>
        <w:rPr>
          <w:b/>
        </w:rPr>
        <w:t>29-30 марта – приезд команд</w:t>
      </w:r>
    </w:p>
    <w:p>
      <w:pPr>
        <w:pStyle w:val="Normal"/>
        <w:rPr/>
      </w:pPr>
      <w:r>
        <w:rPr>
          <w:b/>
        </w:rPr>
        <w:t xml:space="preserve">31 марта 11-00 торжественное открытие соревнований </w:t>
      </w:r>
    </w:p>
    <w:p>
      <w:pPr>
        <w:pStyle w:val="Normal"/>
        <w:rPr/>
      </w:pPr>
      <w:r>
        <w:rPr>
          <w:b/>
        </w:rPr>
        <w:t>12-00---16-00 марафонские заплывы участников на дальность и длительность</w:t>
      </w:r>
    </w:p>
    <w:p>
      <w:pPr>
        <w:pStyle w:val="Normal"/>
        <w:rPr/>
      </w:pPr>
      <w:r>
        <w:rPr>
          <w:b/>
        </w:rPr>
        <w:t>Параллельно на второй дорожке – показательные спринтерские и эстафетные заплывы.</w:t>
      </w:r>
    </w:p>
    <w:p>
      <w:pPr>
        <w:pStyle w:val="Normal"/>
        <w:rPr/>
      </w:pPr>
      <w:r>
        <w:rPr>
          <w:b/>
        </w:rPr>
        <w:t>16-00-18-00 – массовые заплывы на короткие диста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-00 – подведение итогов, награждение, культурная программа</w:t>
      </w:r>
    </w:p>
    <w:p>
      <w:pPr>
        <w:pStyle w:val="Normal"/>
        <w:rPr>
          <w:b/>
          <w:b/>
        </w:rPr>
      </w:pPr>
      <w:r>
        <w:rPr>
          <w:b/>
        </w:rPr>
        <w:t>1 апреля (не шутка!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12-00 – показательные эстафеты и заплывы на короткие дистанции с целью популяризации аквайс-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. НАГРАЖДЕНИЕ, ПРИЗОВОЙ ФО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бедители в абсолюте (мужчина и женщина) награждают ценными призами и грамотами</w:t>
      </w:r>
    </w:p>
    <w:p>
      <w:pPr>
        <w:pStyle w:val="Normal"/>
        <w:rPr/>
      </w:pPr>
      <w:r>
        <w:rPr/>
        <w:t>Победители в возрастных группах награждаются памятными подарками, грамотами, медалями</w:t>
      </w:r>
    </w:p>
    <w:p>
      <w:pPr>
        <w:pStyle w:val="Normal"/>
        <w:rPr/>
      </w:pPr>
      <w:r>
        <w:rPr/>
        <w:t>Победившая (набравшая максимальное количество метров среди первых трёх участников) команда награждается Переходящим кубком.</w:t>
      </w:r>
    </w:p>
    <w:p>
      <w:pPr>
        <w:pStyle w:val="Normal"/>
        <w:rPr/>
      </w:pPr>
      <w:r>
        <w:rPr/>
        <w:t>Призовой фонд формируется из средств спонсоров Чемпионата и Оргкомитета, его размер определяется из реального финансирования Фонда. Распределение призового фонда производится среди  участников Чемпионата, которые займут первые восемь мест в абсолюте. Размер Призового фонда открыто обьявляется по мере его формирования, но не позже официального открытия Чемпионата. Распределение Призового фонда производится по следующему принципу: сумма Призового фонда делится на суммарное количество метров, пройденных (проплытых) участниками, занявшими первые восемь мест в абсолюте, тем самым вычисляется стоимость метра. Затем стоимость метра умножается на количество метров,  пройденных каждым из участников, занявших первые восемь мест в абсолюте, и  из этого расчёта производится выдача средств Призового фонда  участникам, занявшим первые восемь мест в абсолютном первенстве. Помимо этого, данным восьми участникам выдаются памятные жетоны, шевроны и удостоверения Аквайс-Марафонцев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7. ЗАЯВКИ      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Предварительные заявки на участие в Чемпионате подаются Президенту РОО ФЗиСЗП «Белые Медведи» Панасюку В. В., или секретарю Федерации Зозуленко Любовь Борисовне по тел 8-952-900-16-57, или по электронной почте </w:t>
      </w:r>
      <w:r>
        <w:rPr>
          <w:lang w:val="en-US"/>
        </w:rPr>
        <w:t>vit</w:t>
      </w:r>
      <w:r>
        <w:rPr/>
        <w:t>900165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СТОЯЩЕЕ ПОЛОЖЕНИЕ ЯВЛЯЕТСЯ ВЫЗОВОМ НА ЧЕМПИОН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осьба заранее присылать заявки! Указывайте тип размещения – возможен от отеля *** (1200 руб\сутки) до спортзала школы  (бесплатно)</w:t>
      </w:r>
    </w:p>
    <w:p>
      <w:pPr>
        <w:pStyle w:val="Normal"/>
        <w:rPr/>
      </w:pPr>
      <w:r>
        <w:rPr>
          <w:b/>
        </w:rPr>
        <w:t>Стартовый взнос: для марафонцев: 300 руб</w:t>
      </w:r>
    </w:p>
    <w:p>
      <w:pPr>
        <w:pStyle w:val="Normal"/>
        <w:rPr>
          <w:b/>
          <w:b/>
        </w:rPr>
      </w:pPr>
      <w:r>
        <w:rPr>
          <w:b/>
        </w:rPr>
        <w:t>Для остальных участников: 100 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12:00Z</dcterms:created>
  <dc:creator>User</dc:creator>
  <dc:description/>
  <cp:keywords/>
  <dc:language>en-US</dc:language>
  <cp:lastModifiedBy>Amigo</cp:lastModifiedBy>
  <cp:lastPrinted>2011-11-10T23:28:00Z</cp:lastPrinted>
  <dcterms:modified xsi:type="dcterms:W3CDTF">2012-02-08T18:20:00Z</dcterms:modified>
  <cp:revision>7</cp:revision>
  <dc:subject/>
  <dc:title>«СОГЛАСОВАНО»                «СОГЛАСОВАНО»                «СОГЛАСОВАНО»</dc:title>
</cp:coreProperties>
</file>