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-24 июля 2011 года состоялся 1-ый открытый Чемпионат Сибирского Федерального округа  – СУТОЧНЫЙ ЗАПЛЫВ, посвящённый 50-летию героического подвига экипажа подводной лодки К-19. Организатор Чемпионата – Федерация Закаливания и Спортивного Зимнего Плавания (Аквайс-Спорт) «Белые Медведи» Сибирского Федерального округа.  Чемпионат проходил на Обском речном море (Новосибирское водохранилище), на базе отдыха «Зелёный клин» завода «Сибсельмаш»; основная дистанция (2+2 километра) была от берега до острова Атаманский. Соревнования происходили в непростых походных условиях (шторм в проливе), заплыв прошел в автономном режиме (без сопровождения плавсредств, пловцы плыли группами по 3-4 человека – осуществлялась самострахов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«километраж» сильнейших участников заплыва (3-х команд по 4 человека) составил 151 километр.  Первое место заняла команда «Белые Медведи -Алтайский край», второе место – команда «Белые Медведи - Новосибирская область», третье место досталось команде «Белые медведи – Алтайский край-2». Первое место в индивидуальном зачёте занял Александр Зеленецкий -  Президент Алтайской Федерации «Белые Медведи» с результатом 21 километр. Победившая команда была награждена кубком, призёры в индивидуальном зачёте награждены призами, грамотами и медал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Чемпионата выражает благодарность администрации базы «Зелёный клин» за помощь в проведении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 базе «Зелёный клин» решено сделать традицией, осенью планируется провести суточный заплыв в Атаманском проливе в прохладной (6-8 градусов) вод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 Оргкомитета Чемпионата</w:t>
      </w:r>
    </w:p>
    <w:p>
      <w:pPr>
        <w:pStyle w:val="Normal"/>
        <w:ind w:firstLine="720"/>
        <w:rPr/>
      </w:pPr>
      <w:r>
        <w:rPr>
          <w:sz w:val="26"/>
          <w:szCs w:val="26"/>
        </w:rPr>
        <w:t>Панасюк Виталий Витальевич – Президент Федерации «Белые Медведи – Новосибирская облас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43:00Z</dcterms:created>
  <dc:creator>User</dc:creator>
  <dc:description/>
  <dc:language>en-US</dc:language>
  <cp:lastModifiedBy>Uncle</cp:lastModifiedBy>
  <dcterms:modified xsi:type="dcterms:W3CDTF">2011-07-31T09:35:00Z</dcterms:modified>
  <cp:revision>7</cp:revision>
  <dc:subject/>
  <dc:title/>
</cp:coreProperties>
</file>