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ЛИВАНИЕ И СПОРТИВНОЕ ЗИМНЕЕ ПЛАВАНИЕ - ЗДОРОВЬЕ, СПОРТ, НАУКА, ОБРАЗ ЖИЗНИ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ЩЕСТВЕННАЯ  ОРГАНИЗАЦИЯ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ФЕДЕРАЦИЯ  ЗАКАЛИВАНИЯ  И  СПОРТИВНОГО  ЗИМНЕГО  ПЛАВАНИЯ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КВАЙС-СПОРТ)  АЛТАЙСКОГО КРАЯ  «БЕЛЫЕ МЕДВЕДИ»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701"/>
      </w:tblGrid>
      <w:tr>
        <w:trPr>
          <w:trHeight w:val="964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Heading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доровье народа –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ценнейшее богатство государства</w:t>
            </w:r>
            <w:r>
              <w:rPr>
                <w:i/>
                <w:color w:val="000000"/>
                <w:szCs w:val="28"/>
              </w:rPr>
              <w:t>!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88" w:right="-135" w:firstLine="18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/>
      </w:pPr>
      <w:r>
        <w:rPr/>
        <w:t>656056  г. Барнаул, ул. Пролетарская, 65, Крайспортуправление  т/ф (3852) 48-43-01,  45-72-91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точного   марафонского  заплыва,   посвящённого 50-летию героического подвига экипажа Советской атомной ракетной подводной лодки К-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3 - 24 июля  2011 года</w:t>
      </w:r>
      <w:r>
        <w:rPr>
          <w:sz w:val="24"/>
          <w:szCs w:val="24"/>
        </w:rPr>
        <w:t xml:space="preserve"> в Новосибирский области на Обском море,  (пляж т/б  «Сосновка» г. Бердска и пляж   т/б «Зелёный клин» с. Быстровка),    при поддержке Администрации т/б «Зелёный клин», «Первой страховой компании», ООО «Малавит», прошел  суточный  марафонский   заплыв, посвящённый  50-летию героического подвига экипажа Советской атомной ракетной подводной лодки К-19 (4 июля 1961 года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грамме   </w:t>
      </w:r>
      <w:r>
        <w:rPr>
          <w:color w:val="000000"/>
          <w:sz w:val="24"/>
          <w:szCs w:val="24"/>
        </w:rPr>
        <w:t>23 июля  (суббота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14.00 ч. – регистрация  и торжественное  открытие  соревнований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sz w:val="24"/>
          <w:szCs w:val="24"/>
        </w:rPr>
        <w:t xml:space="preserve">14.30 ч. – старт марафонского заплыва на 1850 м – Обское море,  пляж т/б  «Сосновка»,  дистанция: 2 круга по  - 925м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24 июля (воскресенье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8.30 ч. – финиш  пляж т/б  «Зелёный клин»   марафонского  заплыва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 воды   +21  градусов С.           Т. воздуха от  + 22 до +27 градусов С.,   волнение воды (!)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ревнованиях приняли участие три команды (состав команды 4 человека)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ая команда «Белые медведи» Алтайского края  (г. Барнаул, г. Камень на Оби)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ая команда г. Барнаула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ая команда Новосибирской области (г. Новосибирск, г. Бердск),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 же группа  поддержки в составе 23 человек  из   отдыхающих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й   старший  участник   -   Зеленова Галина   - 71 год  - г. Барна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бсолютными чемпионами и призерами по сумме этапов  среди мужчин и женщин стали </w:t>
      </w:r>
    </w:p>
    <w:p>
      <w:pPr>
        <w:pStyle w:val="Heading"/>
        <w:ind w:firstLine="28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Heading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ЧИНЫ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есто - Зеленецкий  Александр   г. Барнаул    4 этапа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 км. 800 м.            8 час. 10 мин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Демидов Антон г. Камень   на Оби     6 этапов        17 км. 800 м.             6 час. 54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- Панасюк  Виталий           г. Бердск      4 этапа          16 км.  000 м.             8 час. 24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место - Бахирев Евгений   г. Новосибирск      4 этапа          13 км.  800 м.            5 час. 10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место - Чепов Антон          г. Новосибирск      4 этапа          13 км.  800 м             7 час. 24 мин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место - Легостаев  Роман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Барнаул    3 этапа           9 км.   800 м.            3 час. 41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место - Грязнов Валерий              г. Барнаул    3 этапа           9 км.   800 м.            3 час. 56 мин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место - Федотов Анатолий          г. Барнаул    4 этапа           9 км.   800 м.             6 час. 41 мин.</w:t>
      </w:r>
    </w:p>
    <w:p>
      <w:pPr>
        <w:pStyle w:val="Heading"/>
        <w:ind w:firstLine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Ы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-  Усова Людмила               г. Барнаул   5 этапов         16 км. 000 м.             10 час. 52 мин.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Тимченко Лидия               г. Барнаул   4 этапа           14 км. 600 м.             11 час. 15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- Соколова Лариса             г. Барнаул   3 этапа             5 км. 500 м.                3 час. 38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место - Павловская Галина          г. Барнаул    3 этапа             5 км. 000 м.               4 час. 04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место -  Величкина Светлана       г. Барнаул   3 этапа             3 км. 600 м.               2 час. 11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место - Зозуленко Любовь   г. Новосибирск   4 этапа             2 км. 500 м                2 час. 46 мин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учшие результаты на одном из этапов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- Зеленецкий  Александр    г. Барнаул                          8 км. 000 м.            3 час. 03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Бахирев Евгений       г. Новосибирск                         4 км. 000 м.            1 час. 11 мин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- Демидов Антон      г. Камень на Оби                          4 км. 000 м.           1 час. 17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место - Зеленецкий  Александр    г. Барнаул                          4 км. 000 м.            1 час. 25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место -  Легостаев  Роман              г. Барнаул                          4 км.  000 м.           1 час. 33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место -  Панасюк  Виталий              г. Бердск                          4 км. 000 м.            1 час. 42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место - Грязнов Валерий                г. Барнаул                          4 км. 000 м.            2 час. 00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место - Федотов Анатолий            г. Барнаул                          4 км. 000 м.            2 час. 22 мин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-  Тимченко Лидия              г. Барнаул                            8 км. 000 м.            6 час. 30 мин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–  Усова  Людмила              г. Барнаул                            5 км. 000 м.            6 час. 35 мин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–  Соколова Лариса              г. Барнаул                           4 км. 000 м.            2 час. 35 м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 командном  зачете</w:t>
      </w:r>
      <w:r>
        <w:rPr>
          <w:b/>
          <w:i/>
          <w:color w:val="000000"/>
          <w:sz w:val="24"/>
          <w:szCs w:val="24"/>
        </w:rPr>
        <w:t xml:space="preserve"> чемпионами и призерами по сумме этапов 4 участников  стал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есто</w:t>
      </w:r>
      <w:r>
        <w:rPr>
          <w:color w:val="000000"/>
          <w:sz w:val="24"/>
          <w:szCs w:val="24"/>
        </w:rPr>
        <w:t xml:space="preserve"> - С</w:t>
      </w:r>
      <w:r>
        <w:rPr>
          <w:sz w:val="24"/>
          <w:szCs w:val="24"/>
        </w:rPr>
        <w:t>борная команда Алтайского края «Белые медведи»  с результатом 65 км.</w:t>
      </w:r>
      <w:r>
        <w:rPr>
          <w:color w:val="000000"/>
          <w:sz w:val="24"/>
          <w:szCs w:val="24"/>
        </w:rPr>
        <w:t xml:space="preserve"> 400 м.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color w:val="000000"/>
          <w:sz w:val="24"/>
          <w:szCs w:val="24"/>
        </w:rPr>
        <w:t>1.  Зеленецкий  Александр        58 лет             21 км. 800 м.              8 час. 10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Демидов  Антон                    25 лет             17 км. 800 м.              6 час. 54 ми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color w:val="000000"/>
          <w:sz w:val="24"/>
          <w:szCs w:val="24"/>
        </w:rPr>
        <w:t>3.  Легостаев  Роман                   38 лет               9 км. 800 м.              3 час. 41 мин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Усова  Людмила                     55 лет             16 км. 000 м.             10 час. 52 мин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2 место</w:t>
      </w:r>
      <w:r>
        <w:rPr>
          <w:color w:val="000000"/>
          <w:sz w:val="24"/>
          <w:szCs w:val="24"/>
        </w:rPr>
        <w:t xml:space="preserve"> -  С</w:t>
      </w:r>
      <w:r>
        <w:rPr>
          <w:sz w:val="24"/>
          <w:szCs w:val="24"/>
        </w:rPr>
        <w:t>борная команда</w:t>
      </w:r>
      <w:r>
        <w:rPr>
          <w:color w:val="000000"/>
          <w:sz w:val="24"/>
          <w:szCs w:val="24"/>
        </w:rPr>
        <w:t xml:space="preserve">  Новосибирской области   с результатом </w:t>
      </w:r>
      <w:r>
        <w:rPr>
          <w:sz w:val="24"/>
          <w:szCs w:val="24"/>
        </w:rPr>
        <w:t>47 км.</w:t>
      </w:r>
      <w:r>
        <w:rPr>
          <w:color w:val="000000"/>
          <w:sz w:val="24"/>
          <w:szCs w:val="24"/>
        </w:rPr>
        <w:t xml:space="preserve"> 600 м.</w:t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color w:val="000000"/>
          <w:sz w:val="24"/>
          <w:szCs w:val="24"/>
        </w:rPr>
        <w:t>1.  Панасюк Виталий                  39 лет              17 км. 800 м.             6 час. 54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Бахирев  Евгений                  33 года            13 км.  800 м.            5 час. 10 ми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Чепов  Андрей                       23 года            13 км.  800 м.            7 час. 24 ми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color w:val="000000"/>
          <w:sz w:val="24"/>
          <w:szCs w:val="24"/>
        </w:rPr>
        <w:t>4.  Евтушок  Анатолий              53 года               4 км. 000 м.              3 час. 20 мин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место</w:t>
      </w:r>
      <w:r>
        <w:rPr>
          <w:color w:val="000000"/>
          <w:sz w:val="24"/>
          <w:szCs w:val="24"/>
        </w:rPr>
        <w:t xml:space="preserve"> -  С</w:t>
      </w:r>
      <w:r>
        <w:rPr>
          <w:sz w:val="24"/>
          <w:szCs w:val="24"/>
        </w:rPr>
        <w:t>борная команда   г. Барнаула «Белые медведи»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 результатом 37 км. 600 м.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Грязнов  Валерий              47 лет               9 км.</w:t>
      </w:r>
      <w:r>
        <w:rPr>
          <w:color w:val="000000"/>
          <w:sz w:val="24"/>
          <w:szCs w:val="24"/>
        </w:rPr>
        <w:t xml:space="preserve"> 800 м.</w:t>
      </w:r>
      <w:r>
        <w:rPr>
          <w:sz w:val="24"/>
          <w:szCs w:val="24"/>
        </w:rPr>
        <w:t xml:space="preserve">            3 час. 55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Федотов  Анатолий          46 лет               9 км.</w:t>
      </w:r>
      <w:r>
        <w:rPr>
          <w:color w:val="000000"/>
          <w:sz w:val="24"/>
          <w:szCs w:val="24"/>
        </w:rPr>
        <w:t xml:space="preserve"> 800 м.</w:t>
      </w:r>
      <w:r>
        <w:rPr>
          <w:sz w:val="24"/>
          <w:szCs w:val="24"/>
        </w:rPr>
        <w:t xml:space="preserve">            6 час. 41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колова  Лариса             51 год               4 км. 500 м.            3</w:t>
      </w:r>
      <w:r>
        <w:rPr>
          <w:color w:val="000000"/>
          <w:sz w:val="24"/>
          <w:szCs w:val="24"/>
        </w:rPr>
        <w:t xml:space="preserve"> час. 22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мченко  Лидия              58 лет              14 км. 600 м.           11 час.15 мин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ближайших планах Алтайской Федерации «Белые медведи»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z w:val="24"/>
          <w:szCs w:val="24"/>
        </w:rPr>
        <w:t>19 – 23 августа 2011 г.</w:t>
      </w:r>
      <w:r>
        <w:rPr>
          <w:sz w:val="24"/>
          <w:szCs w:val="24"/>
        </w:rPr>
        <w:t xml:space="preserve"> на Телецком озере Республики Алтай пройдёт Седьмой Кубок Сибири и Дальнего Востока по скоростному и марафонскому плаванию в холодной воде, посвящённый  50-летию героического подвига экипажа Советской атомной ракетной подводной лодки К-19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римут  участием более 120 спортсменов из 25 городов России и Украины, среди них неоднократные  чемпионы и призеры многих международных соревнований, в качестве организатора и участника  приглашен  последний командир подводной лодки  К 19 (1987-2001), капитан 1-го ранга Адамов Олег Евстахиевич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нтактные  телефоны в  г. Барнауле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езидент Федерации  Зеленецкий  Александр  Викторович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т/ф  (8-3852)  48-43-01, с.т.8-913-082-01-25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e-mail</w:t>
      </w:r>
      <w:r>
        <w:rPr>
          <w:color w:val="000000"/>
          <w:sz w:val="20"/>
          <w:szCs w:val="20"/>
          <w:lang w:val="en-US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beli-medved2010@mail.ru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Вице президент            Лопатина  Галина  Михайловна               </w:t>
      </w:r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. (8-3852) 45-72-91,   с.т.8-913-225-35-0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zxc</w:t>
        </w:r>
        <w:r>
          <w:rPr>
            <w:rStyle w:val="InternetLink"/>
            <w:color w:val="000000"/>
          </w:rPr>
          <w:t>998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 </w:t>
      </w:r>
      <w:r>
        <w:rPr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1"/>
    <w:basedOn w:val="Style13"/>
    <w:qFormat/>
    <w:rPr>
      <w:rFonts w:ascii="JournalCTT;Times New Roman" w:hAnsi="JournalCTT;Times New Roman" w:eastAsia="Times New Roman" w:cs="Times New Roman"/>
      <w:sz w:val="28"/>
      <w:szCs w:val="20"/>
    </w:rPr>
  </w:style>
  <w:style w:type="character" w:styleId="Style14">
    <w:name w:val="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JournalCTT;Times New Roman" w:hAnsi="JournalCTT;Times New Roman" w:eastAsia="Times New Roman" w:cs="JournalCTT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li-medved2010@mail.ru" TargetMode="External"/><Relationship Id="rId5" Type="http://schemas.openxmlformats.org/officeDocument/2006/relationships/hyperlink" Target="mailto:zxc998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26:00Z</dcterms:created>
  <dc:creator/>
  <dc:description/>
  <dc:language>en-US</dc:language>
  <cp:lastModifiedBy>Uncle</cp:lastModifiedBy>
  <dcterms:modified xsi:type="dcterms:W3CDTF">2011-07-31T12:31:00Z</dcterms:modified>
  <cp:revision>2</cp:revision>
  <dc:subject/>
  <dc:title>ЗАКАЛИВАНИЕ И СПОРТИВНОЕ ЗИМНЕЕ ПЛАВАНИЕ - ЗДОРОВЬЕ, СПОРТ, НАУКА, ОБРАЗ ЖИЗНИ</dc:title>
</cp:coreProperties>
</file>