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7-29 января 2012 г. на Караканском лимане Обского речного моря на базе отдыха «Каракан» (село Завьялово, Новосибирская область) состоялся 1-ый Фестиваль Холода.</w:t>
      </w:r>
    </w:p>
    <w:p>
      <w:pPr>
        <w:pStyle w:val="Normal"/>
        <w:ind w:firstLine="720"/>
        <w:jc w:val="both"/>
        <w:rPr/>
      </w:pPr>
      <w:r>
        <w:rPr/>
        <w:t>В рамках Фестиваля были представлены соревнования по спортивному зимнему плаванию и показательные выступления, мастер-классы по различным видам закаливания и по изготовлению дорожки-проруби. В мероприятии приняли участие спортсмены-любители, а также сильнейшие пловцы в  холодной воде России - всего 30 человек,.</w:t>
      </w:r>
    </w:p>
    <w:p>
      <w:pPr>
        <w:pStyle w:val="Normal"/>
        <w:ind w:firstLine="720"/>
        <w:jc w:val="both"/>
        <w:rPr/>
      </w:pPr>
      <w:r>
        <w:rPr/>
        <w:t>В спринтерской номинации на дистанции 50 м сильнейшими были Алешков Иван (г. Барнаул)(1:07),  Иванов Олег (г. Новосибирск)(1:12), Севастьянов Александр (г. Новосибирск) (1:16)</w:t>
      </w:r>
    </w:p>
    <w:p>
      <w:pPr>
        <w:pStyle w:val="Normal"/>
        <w:ind w:firstLine="720"/>
        <w:jc w:val="both"/>
        <w:rPr/>
      </w:pPr>
      <w:r>
        <w:rPr/>
        <w:t>В спринтерской номинации на дистанции 25 м сильнейшими были Алешков Иван (0:30), Севастьянов Александр (0:33) Иванов Олег и Ерофеев Алексей (г. Бердск)(оба-по 0:38)</w:t>
      </w:r>
    </w:p>
    <w:p>
      <w:pPr>
        <w:pStyle w:val="Normal"/>
        <w:ind w:firstLine="720"/>
        <w:jc w:val="both"/>
        <w:rPr/>
      </w:pPr>
      <w:r>
        <w:rPr/>
        <w:t>«Небольшой» сорокаминутный показательный марафонский заплыв был продемонстрирован Президентом Федерации БМ-НСО Панасюком Виталием.</w:t>
      </w:r>
    </w:p>
    <w:p>
      <w:pPr>
        <w:pStyle w:val="Normal"/>
        <w:ind w:firstLine="720"/>
        <w:jc w:val="both"/>
        <w:rPr/>
      </w:pPr>
      <w:r>
        <w:rPr/>
        <w:t>Были продемонстрированы различные виды закаливания: катание на велосипеде в почти голом виде днём и ночью (В. Панасюк, И. Алешков), подъём по пожарной лестнице на сторожевую вышку 50 м (И Алешков), снежные ванны (практически все участники), подлёдное плавание (В. Панасюк). В. Панасюком также были показаны навыки по работе в воде по потоплению льда и очистке дорожки, которые обеспечивают ускорение работы по подготовке дорожки-проруби в несколько раз.</w:t>
      </w:r>
    </w:p>
    <w:p>
      <w:pPr>
        <w:pStyle w:val="Normal"/>
        <w:ind w:firstLine="720"/>
        <w:jc w:val="both"/>
        <w:rPr/>
      </w:pPr>
      <w:r>
        <w:rPr/>
        <w:t xml:space="preserve">Известным изобретателем Иваном Алешковым (г. Барнаул) была представлена инженерная разработка аппаратуры, обеспечивающей незамерзание дорожки-проруби как в стационарном, так и в автономном вариантах. </w:t>
      </w:r>
    </w:p>
    <w:p>
      <w:pPr>
        <w:pStyle w:val="Normal"/>
        <w:ind w:firstLine="720"/>
        <w:jc w:val="both"/>
        <w:rPr/>
      </w:pPr>
      <w:r>
        <w:rPr/>
        <w:t>Фестиваль проводился в рамках подготовки к Открытому Чемпионату  Сибирского федерального округа «Бердск-1» по марафонскому зимнему плаванию (11-12 февраля 2012 года),  к установлению мировых рекордов в рамках  данного чемпионата и других мероприятий. Обское речное море является крупнейшим водоёмом Западной Сибири (площадь поверхности более 1000 км2) и любимейшим местом, в основном, летнего отдыха новосибирцев и других сибиряков – летом на берегах отдыхают сотни тысяч людей. Мероприятия на Обском речном море (Новосибирской водохранилище) проводятся  Федерацией Закаливания и Спортивного Зимнего Плавания (Аквайс-спорта) «Белые Медведи» Новосибирской области уже третий год, впервые проведено мероприятие зимой с ледяным бассейном-прорубью (длина дорожки 12,5 м). С 2010 года стало традицией проводить соревнования летом – в последние выходные июля – в Атаманском проливе (село Быстровка, база отдыха «Зелёный Клин») – в рамках которых представлены марафонские и суточные эстафетные заплывы. В нынешнем году запланировано проведение мероприятий зимой (Чемпионат «Бердск-1»), весной и осенью – в прохладной воде (8-12 градусов), осенью планируется проведение супермарафонских заплывов  (12-15 км) и эстафет как в Искитимском районе, так и в районе Бердска и Советского района г. Новосибирска.</w:t>
      </w:r>
    </w:p>
    <w:p>
      <w:pPr>
        <w:pStyle w:val="Normal"/>
        <w:ind w:firstLine="720"/>
        <w:jc w:val="both"/>
        <w:rPr/>
      </w:pPr>
      <w:r>
        <w:rPr/>
        <w:t>Выезд группы на соревнования обеспечил заполняемость гостиницы в «мёртвый» сезон, что, безусловно, небезынтересно с точки зрения развития всесезонного туризма. В перспективе, по мере развития аквайс-спорта, проведение мероприятий в разные времена года станет базой для привлечения дополнительных потоков туристов, сопровождающих лиц, спортсменов, что обеспечит доходы владельцев и администраций туркомплексов, гостиниц,  местных бюджетов; в том числе и в межсезонье и тем самым - дополнительное развитие курортной зоны Обского речного моря.</w:t>
      </w:r>
    </w:p>
    <w:p>
      <w:pPr>
        <w:pStyle w:val="Normal"/>
        <w:ind w:firstLine="720"/>
        <w:jc w:val="both"/>
        <w:rPr/>
      </w:pPr>
      <w:r>
        <w:rPr/>
        <w:t>3 февраля 2012 в 16:00 года в здании Ресурсного центра (ул. Станиславского, 6) состоялось награждение участников Фестиваля, чаепитие и открытый семинар по развитию  аквайс-спорта в Сибирском Федеральном округе.</w:t>
      </w:r>
    </w:p>
    <w:p>
      <w:pPr>
        <w:pStyle w:val="Normal"/>
        <w:ind w:firstLine="720"/>
        <w:jc w:val="both"/>
        <w:rPr/>
      </w:pPr>
      <w:r>
        <w:rPr/>
        <w:t>Организаторы и участники соревнования  искренне благодарят администрацию и персонал базы отдыха «Каракан»за радушный приём, комфортабельные номера, замечательную баню и надеются на продолжение сотрудни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.Панасюк, 3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ото, видео см. http://vk.com/groups#/aqua_ice</w:t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3:00Z</dcterms:created>
  <dc:creator>Vitaliy</dc:creator>
  <dc:description/>
  <cp:keywords/>
  <dc:language>en-US</dc:language>
  <cp:lastModifiedBy>Amigo</cp:lastModifiedBy>
  <dcterms:modified xsi:type="dcterms:W3CDTF">2012-02-05T19:40:00Z</dcterms:modified>
  <cp:revision>9</cp:revision>
  <dc:subject/>
  <dc:title>24-25 сентября на Телецком озере (пос</dc:title>
</cp:coreProperties>
</file>