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б открытом спортивном любительском соревнован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«Холодовой заплыв - 2010»  по р. Об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24 апреля 2010 год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jc w:val="both"/>
        <w:rPr/>
      </w:pPr>
      <w:r>
        <w:rPr>
          <w:rFonts w:cs="Arial" w:ascii="Arial" w:hAnsi="Arial"/>
          <w:lang w:val="ru-RU"/>
        </w:rPr>
        <w:tab/>
        <w:t>Организатором Турнира является Новосибирская Региональная Федерация  холодового плавания  «Полярные дельфины».</w:t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jc w:val="both"/>
        <w:rPr/>
      </w:pPr>
      <w:r>
        <w:rPr>
          <w:rFonts w:cs="Arial" w:ascii="Arial" w:hAnsi="Arial"/>
          <w:lang w:val="ru-RU"/>
        </w:rPr>
        <w:tab/>
        <w:t>Генеральный спонсор соревнования: общественно-политический еженедельник «Молодость Сибири».</w:t>
      </w:r>
    </w:p>
    <w:p>
      <w:pPr>
        <w:pStyle w:val="Normal"/>
        <w:tabs>
          <w:tab w:val="clear" w:pos="1134"/>
          <w:tab w:val="left" w:pos="675" w:leader="none"/>
        </w:tabs>
        <w:spacing w:lineRule="atLeast" w:line="100"/>
        <w:jc w:val="both"/>
        <w:rPr/>
      </w:pPr>
      <w:r>
        <w:rPr>
          <w:rFonts w:cs="Arial" w:ascii="Arial" w:hAnsi="Arial"/>
          <w:lang w:val="ru-RU"/>
        </w:rPr>
        <w:tab/>
        <w:t>Соревнование проводится в соответствии с «Правилами проведения открытого любительского соревнования «Холодовой заплыв», утвержденными Оргкомитетом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 участию в Соревновании приглашаются все любители холодового плавания в возрасте от 18 лет, при условии признания ими Правил проведения настоящего Соревнования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ата и время проведения: 24 апреля 2010 года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Место проведения: городской пляж « Наутилус»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истанция:550 м, время нахождения в воде: 5-7 мин, стиль плавания –вольный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оржественное открытие  в 12 ч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тарт заплыва  в 13 ч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егистрация участников с 11 до 12 ч. на месте проведения и по эл. почте,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glushkovn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g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m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ЦЕЛИ И ЗАДАЧ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Целью организации данного Соревнования является предоставления любителям холодового плавания публично проявить свои возможности по плаванию в холодной воде реки Обь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Задачами Турнир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пуляризация и развитие холодового плавания в Новосибирской обла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Выявление сильнейших пловцов – любителей плавания в холодной воде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т спортивного мастерства участников соревнования и их поощрение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ение опыта проведения регулярных соревнований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val="ru-RU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доровление населения путём закаливания в холодной воде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lang w:val="ru-RU"/>
        </w:rPr>
        <w:t>Круглогодичное участие в спортивно-массовых мероприятиях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ПРАВА И ОБЯЗАННОСТ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2.1. Права на проведение соревнования «Холодовой заплыв - 2010» принадлежат его Организаторам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В обязанности Организатора соревнования входит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и согласование состава Судейской коллегии и инспекторов турнир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тестов участников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урнир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ование сроков и места проведения соревнований с местными исполнительными органами власт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2.2. Обязанности по общему руководству при подготовке и проведении соревнования возлагаются на Генерального спонсора соревн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язанности Генерального спонсора входит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готовка наградной атрибутики и призов победителям Турнира;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рганизация церемонии награждения победителей Турнир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2.3. Обязанности по судейству Турнира возлагаются на Судейскую коллегию, сформированную для работы на протяжении всего срока проведения Соревнования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Судейская коллегия состоит из Главного судьи Соревнования и 3 (трех) независимых зональных судей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и обязанностями Судейской коллегии являются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ет результатов и подведение итогов Соревновани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>Контроль выполнения участниками Соревнования Правил проведения Соревнования и, в случае выявления нарушений, принятие соответствующих мер и санкций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ПОРЯДОК РЕГИСТРАЦИИ И УЧАСТИЯ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3.1. К участию в Соревновании допускается неограниченное количество участников, по факту заполнения регистрационной формы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Возраст  участников соревнования - от 18 лет и старше, имеющих опыт плавания в холодной и ледяной воде и стаж закаливания не менее 1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Пловцы  осознают степень риска и несут личную ответственность за своё здоровье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4. ПОРЯДОК ПРОВЕДЕНИЯ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4.1. Соревнования проводятся в соответствии с Правилами проведения Соревнования, утвержденными Организаторами и данным Положением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4.2.   Победители Соревнования обязаны участвовать в церемонии его закрытия и награждени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Схема и порядок проведения Соревнования будут установлены в день проведения Соревнования. Все вопросы, связанные с дополнениями и изменениями условий и порядком проведения Соревнования, решаются Главной Судейской коллегией и Организатором: т.с. 89139028029 ,т.д.8(383)33-66-108 Глушков Николай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glushkovn@gmail.com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НАГРАЖДЕНИЕ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Спортсмены, занявшие по итогам Соревнования призовые места награждаются согласно утвержденных правил проведения Соревновани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Призовыми местами являются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7. Обеспечение безопасности участников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зопасность участников на воде при проведение заплыва обеспечивает МУ «Единый заказчик обеспечения мероприятий ГО и ЧС» г. Новосибирска, спасательная станция «Центральная».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lang w:val="ru-RU"/>
        </w:rPr>
        <w:t>8. Информационная поддержка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1. Общественно-политический еженедельник «Молодость Сибири»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2. Телеканал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1:00Z</dcterms:created>
  <dc:creator/>
  <dc:description/>
  <dc:language>en-US</dc:language>
  <cp:lastModifiedBy>Uncle</cp:lastModifiedBy>
  <cp:lastPrinted>2010-04-02T09:40:00Z</cp:lastPrinted>
  <dcterms:modified xsi:type="dcterms:W3CDTF">2010-04-03T12:59:00Z</dcterms:modified>
  <cp:revision>6</cp:revision>
  <dc:subject/>
  <dc:title/>
</cp:coreProperties>
</file>