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>26 ноября на Горском котловане (г. Новосибирск) состоялся 1-й открытый Чемпионат Сибирского федерального округа по зимнему марафонскому плаванию в проруби на призы торгового дома «Лапландия». В мероприятии приняли участие спортсмены-любители, а также сильнейшие пловцы в  холодной воде России, которые заявились на установление предельных результатов. Лучшие результаты показали: Панасюк Виталий (Президент Федерации «Белые Медведи» Новосибирской области) занял в марафоне 1-ое  место с результатом 1700 метров за 52 минуты, Зеленецкий Александр (Президент Федерации «Белые Медведи» Алтайского края) - с результатом 850 метров за 18 минут. Высокие результаты в своих возрастных группах показали Виктор Фокин (800 м) и Бахирев Евгений (750 м) (оба - г. Новосибирск, «Белые медведи»).  Среди женщин сильнейшими были Усова Наталья с результатом 600 метров и Тимченко Лидия с результатом 350 метров. В спринтерской номинации на дистанции 50 м сильнейшим традиционно оказался новосибирец Бахирев Евгений с результатом 20 секун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ревнованиях приняли участие много новичков, некоторые из которых показали очень неплохие результаты в марафоне. 12 человек стали членами  Федерации Белые Медведи Новосибирской обла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ревнования были организованы по всем правилам: спортсмены-марафонцы проходили соответствующий медконтроль, около дорожки–проруби дежурили общественные спасатели, в течение всего времени соревнований дежурила машина «Скорой помощи» (Горздра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соревнований была подготовлена уникальная дорожка–прорубь с оторцованной деревянной страховочной решёткой (изготовитель – ООО «Атлант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рафонское плавание на предельную дальность и длительность в воде с температурой 0 градусов – самая жёсткая и престижная номинация в аквайс-спорте, которая не культивируется ни в одной стране мира, кроме России. В отличие от номинаций с заплывами на фиксированные дистанции, которые по сути являются разновидностью плавания, «предельные» номинации являются принципиально новым видом – квинэссенцией из минимум 3-х  «старых» видов спорта: плавания, боевых видов (оттуда – факт схватки за жизнь в непригодной для неё среде) и (по принципу фиксации результата по максимуму дистанции – аналогия как в прыжках, метании и т.д.) легкоатлетических видов. Отрадно было, что на соревнованиях по марафону на предел, проведённых в столице Сибири, многие новички показали весьма неплохие результаты (450 м – Середнёв Борис и 225 м – Ильченко  Александр), несколько человек без опыта зимнего плавания проплыли по  200 метров, тем самым преодолев вступительный ценз действительного члена Федерации «Белые Медведи» Новосибирской област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аксимальный показанный результат (1700 метров за 52 минуты) для оторцованной дорожки длиной 12,5 метров на текущий момент является мировым рекордом и одновременно подготовкой к установлению нового высшего  мирового достижения в  рамках мероприятий «Тюменская купель» 10-12 декабр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торы и участники соревнования  искренне благодарят ТД  «Лапландия» (Орлов Валерий) за  помощь в финансировании орграсходов соревнований и за отличные призы, и ООО «Атлант» (Слесарев Дмитрий, Бармин Дмитрий) - за  радушный приём и  замечательную баню, тёплую большую палатку и отличную дорожку-прорубь и надеются на продолжение сотрудничества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лагодарим от всего сердца также административную группу (Зарубин Алексей, Зозуленко Любовь), судейскую бригаду (Лопатина Галина, Хомутова Татьяна, Свешникова Нина)  и врача соревнований (Выдрина Ольга) за чёткую и слаженную работу. Спасибо Вам!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ревнования по аквайс-спорту такого уровня проводились  в Новосибирске впервые.</w:t>
      </w:r>
    </w:p>
    <w:p>
      <w:pPr>
        <w:pStyle w:val="Normal"/>
        <w:jc w:val="both"/>
        <w:rPr/>
      </w:pPr>
      <w:r>
        <w:rPr/>
        <w:t>Организатор соревнований – Федерация закаливания и спортивного зимнего плавания (аквайс-спорт) «Белые Медведи» Новосибир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торепортаж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reakr.ru/2011/11/icewater/" \l "more-121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reakr.ru/2011/11/icewater/#more-1215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021" w:right="68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37:00Z</dcterms:created>
  <dc:creator>Vitaliy</dc:creator>
  <dc:description/>
  <cp:keywords/>
  <dc:language>en-US</dc:language>
  <cp:lastModifiedBy>Amigo</cp:lastModifiedBy>
  <dcterms:modified xsi:type="dcterms:W3CDTF">2011-11-27T17:43:00Z</dcterms:modified>
  <cp:revision>5</cp:revision>
  <dc:subject/>
  <dc:title>24-25 сентября на Телецком озере (пос</dc:title>
</cp:coreProperties>
</file>