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доровая, закалённая  нация – ценнейшее достоя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А РОССИЙСКОГО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9545</wp:posOffset>
            </wp:positionV>
            <wp:extent cx="6118860" cy="1362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276" w:hRule="atLeast"/>
        </w:trPr>
        <w:tc>
          <w:tcPr>
            <w:tcW w:w="4818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аю: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ОО «Пресса для Всех»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канова О.С. _________________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тверждаю:</w:t>
            </w:r>
          </w:p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Председатель</w:t>
            </w:r>
          </w:p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НРОО «ФХП»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lang w:val="ru-RU"/>
              </w:rPr>
              <w:t>Глушков Н.Г.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Холодовое плавание – здоровье, спорт, наука, образ жизни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 открытом спортивном любительском соревнова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«Холодовой заплыв - 2011»  по р. Об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10 апреля 201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ru-RU"/>
        </w:rPr>
        <w:t xml:space="preserve"> года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Организаторы Соревнования: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>
          <w:rFonts w:cs="Arial" w:ascii="Arial" w:hAnsi="Arial"/>
          <w:b/>
          <w:bCs/>
          <w:i/>
          <w:iCs/>
          <w:lang w:val="ru-RU"/>
        </w:rPr>
        <w:t>Новосибирская Региональная Федерация</w:t>
      </w:r>
      <w:r>
        <w:rPr>
          <w:rFonts w:cs="Arial" w:ascii="Arial" w:hAnsi="Arial"/>
          <w:b/>
          <w:bCs/>
          <w:lang w:val="ru-RU"/>
        </w:rPr>
        <w:t xml:space="preserve"> Х</w:t>
      </w:r>
      <w:r>
        <w:rPr>
          <w:rFonts w:cs="Arial" w:ascii="Arial" w:hAnsi="Arial"/>
          <w:b/>
          <w:bCs/>
          <w:i/>
          <w:iCs/>
          <w:lang w:val="ru-RU"/>
        </w:rPr>
        <w:t xml:space="preserve">олодового Плавания «Полярные дельфины» </w:t>
      </w:r>
      <w:r>
        <w:rPr>
          <w:rFonts w:cs="Arial" w:ascii="Arial" w:hAnsi="Arial"/>
          <w:lang w:val="ru-RU"/>
        </w:rPr>
        <w:t>под руководством Николая Глушкова, призера многочисленных соревнований по плаванию в ледяной воде, рекордсмена России в марафонском плавании в ледяной воде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>
          <w:rFonts w:cs="Arial" w:ascii="Arial" w:hAnsi="Arial"/>
          <w:b/>
          <w:bCs/>
          <w:i/>
          <w:iCs/>
          <w:lang w:val="ru-RU"/>
        </w:rPr>
        <w:t>Общественно-политический еженедельник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lang w:val="ru-RU"/>
        </w:rPr>
        <w:t xml:space="preserve">«Молодость Сибири». 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tabs>
          <w:tab w:val="clear" w:pos="1134"/>
          <w:tab w:val="left" w:pos="675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оревнование проводится в соответствии с «Правилами проведения открытого любительского соревнования «Холодовой заплыв», утвержденными Оргкомитетом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К участию в Соревновании приглашаются все любители холодового плавания в возрасте от 18 лет, при условии признания ими Правил проведения настоящего Соревнования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Дата и время проведения: 10 апреля 2010 года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Место проведения: городской пляж « Наутилус»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Дистанция:550 м, время нахождения в воде: 5-9 мин., стиль плавания – вольный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ереплыв с берега на берег 1000-1300 м – индивидуальная заявка из 3х человек.</w:t>
      </w:r>
    </w:p>
    <w:p>
      <w:pPr>
        <w:pStyle w:val="Normal"/>
        <w:tabs>
          <w:tab w:val="clear" w:pos="1134"/>
          <w:tab w:val="left" w:pos="735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Регистрация участников с 11:00 до 12:00 ч. на месте проведения и по эл. почте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>glushkovn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gmai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com</w:t>
      </w:r>
    </w:p>
    <w:p>
      <w:pPr>
        <w:pStyle w:val="Normal"/>
        <w:tabs>
          <w:tab w:val="clear" w:pos="1134"/>
          <w:tab w:val="left" w:pos="735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Торжественное открытие  в 12:00 ч.</w:t>
      </w:r>
    </w:p>
    <w:p>
      <w:pPr>
        <w:pStyle w:val="Normal"/>
        <w:tabs>
          <w:tab w:val="clear" w:pos="1134"/>
          <w:tab w:val="left" w:pos="735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Старт заплыва  в 13:00 ч.</w:t>
      </w:r>
    </w:p>
    <w:p>
      <w:pPr>
        <w:pStyle w:val="Normal"/>
        <w:tabs>
          <w:tab w:val="clear" w:pos="1134"/>
          <w:tab w:val="left" w:pos="735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. ЦЕЛИ И ЗАДАЧИ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Цель организации Соревнования: предоставление любителям экстремального вида спорта проявить безграничные возможности человеческого организма в холодной воде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Задачами Турнира </w:t>
      </w:r>
      <w:r>
        <w:rPr>
          <w:rFonts w:cs="Arial" w:ascii="Arial" w:hAnsi="Arial"/>
          <w:lang w:val="ru-RU"/>
        </w:rPr>
        <w:t>являютс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пуляризация и развитие холодового плавания в Новосибирской област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явление сильнейших пловцов – любителей плавания в холодной воде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ст спортивного мастерства участников соревнования и их поощрение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учение опыта проведения регулярных соревнований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паганда здорового образа жизни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здоровление населения путём закаливания в холодной воде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углогодичное участие в спортивно-массовых мероприятиях.</w:t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. ПРАВА И ОБЯЗАННОСТИ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2.1. Права на проведение соревнования «Холодовой заплыв 2011» принадлежат его Организаторам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бязанности Организатора соревнования входит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ние и согласование состава Судейской коллегии и инспекторов турнир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ассмотр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отес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частни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урнир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сование сроков и места проведения соревнований с местными исполнительными органами власти.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2. Обязанности по общему руководству при подготовке и проведению соревнования возлагаются на Генерального спонсора соревнования Общественно-политический еженедельник «Молодость Сибири».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бязанности Генерального спонсора входит: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готовка наградной атрибутики и призов победителям Турнира;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рганизация церемонии награждения победителей Турнира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3. Обязанности по судейству Турнира возлагаются на Судейскую коллегию, сформированную для работы на протяжении всего срока проведения Соревнования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Судейская коллегия состоит из Главного судьи Соревнования и 3 (трёх) независимых зональных судей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ми обязанностями Судейской коллегии являются: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ет результатов и подведение итогов Соревнования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cs="Arial" w:ascii="Arial" w:hAnsi="Arial"/>
          <w:lang w:val="ru-RU"/>
        </w:rPr>
        <w:t>Контроль выполнения участниками Соревнования Правил проведения Соревнования и, в случае выявления нарушений, принятие соответствующих мер и санкций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 ПОРЯДОК РЕГИСТРАЦИИ И УЧАСТИЯ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К участию в соревнование допускается неограниченное количество пловцов, по факту заполнения стартового протокола на момент окончания времени регистрации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3.2. Возраст  участников соревнования - от 18 лет и старше, имеющих опыт плавания в холодной и ледяной воде, способных преодолевать сильное боковое течение,  стаж закаливания не менее 1 года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3.3. Пловцы  осознают степень риска и несут личную ответственность за своё здоровье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4.Айсмены, </w:t>
      </w:r>
      <w:r>
        <w:rPr>
          <w:rFonts w:cs="Arial" w:ascii="Arial" w:hAnsi="Arial"/>
          <w:b/>
          <w:lang w:val="ru-RU"/>
        </w:rPr>
        <w:t>заявившиеся на переплыв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бязательно</w:t>
      </w:r>
      <w:r>
        <w:rPr>
          <w:rFonts w:cs="Arial" w:ascii="Arial" w:hAnsi="Arial"/>
          <w:lang w:val="ru-RU"/>
        </w:rPr>
        <w:t xml:space="preserve"> предоставляют справку из врачебно-физкультурного диспансера о состояние своего здоровья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4. ПОРЯДОК ПРОВЕДЕНИЯ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Соревнования проводятся в соответствии с Правилами проведения Соревнования, утвержденными Организаторами и данным Положением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4.2. Победители Соревнования обязаны участвовать в церемонии его закрытия и награждения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4.3. Схема и порядок проведения Соревнования будут установлены в день проведения Соревнования. Все вопросы, связанные с дополнениями и изменениями условий и порядком проведения Соревнования, решаются Главной Судейской коллегией и Организатором: моб. 89139028029 , т.дом. 8(383)33-66-108, Глушков Николай,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>glushkovn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gmai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com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6. НАГРАЖДЕНИЕ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6.1. Участники, занявшие по итогам заплыва призовые места, награждаются согласно утвержденным правилам проведения Соревнования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овыми местами являются 1-6 среди мужчин и женщин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 xml:space="preserve">6.2. Айсмены, участвующие в переплыве, награждаются отдельно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6.3. Спонсоры и другие организации, по согласованию с Организационным комитетом, могут учреждать и вручать дополнительные призы и награды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Обеспечение безопасности участников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1. Безопасность участников на воде при проведении заплыва, организация мест размещения, обогрева, мероприятий технической поддержки и сопровождения пловцов, возложена на работников спасательной  станции «Центральная» и Аварийно-спасательную службу МБУ «Единый заказчик обеспечения мероприятий ГО и ЧС» г. Новосибирска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2. Предстартовый контроль состояния здоровья и реабилитационно-восстановительные мероприятия по окончании заплыва (по мере необходимости) возложены на ГБУЦ «Территориальный Центр Медицины Катастроф» Новосибирской Области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8. Информационная поддержка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7.1. Общественно-политический еженедельник «Молодость Сибири», «Московский Комсомолец в Новосибирске»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2. Телеканал «ОТС», «ГТРК Новосибирск»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480"/>
        <w:jc w:val="both"/>
        <w:rPr/>
      </w:pPr>
      <w:hyperlink r:id="rId3">
        <w:r>
          <w:rPr>
            <w:rStyle w:val="InternetLink"/>
            <w:rFonts w:cs="Arial" w:ascii="Arial" w:hAnsi="Arial"/>
          </w:rPr>
          <w:t>Zdorovyak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sibmail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 xml:space="preserve"> г. Томск, Ланкин Анто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orovyak@sib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/>
  <dc:description/>
  <dc:language>en-US</dc:language>
  <cp:lastModifiedBy>Uncle</cp:lastModifiedBy>
  <cp:lastPrinted>2010-04-15T12:17:00Z</cp:lastPrinted>
  <dcterms:modified xsi:type="dcterms:W3CDTF">2011-03-19T13:03:00Z</dcterms:modified>
  <cp:revision>21</cp:revision>
  <dc:subject/>
  <dc:title/>
</cp:coreProperties>
</file>