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ТИВНОЕ ЗИМНЕЕ ПЛАВАНИЕ - ЗДОРОВЬЕ, СПОРТ, НАУКА, ОБРАЗ ЖИЗНИ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СТВЕНННАЯ  ОРГАНИЗАЦИЯ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ФЕДЕРАЦИЯ  ЗАКАЛИВАНИЯ  И  СПОРТИВНОГО  ЗИМНЕГО  ПЛАВАНИЯ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КВАЙ-СПОРТ)  АЛТАЙСКОГО КРАЯ  «БЕЛЫЕ МЕДВЕДИ»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30"/>
        <w:gridCol w:w="1559"/>
      </w:tblGrid>
      <w:tr>
        <w:trPr>
          <w:trHeight w:val="964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Здоровье народа –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ценнейшее богатство государства!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left="-288" w:right="-135" w:firstLine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42"/>
        <w:jc w:val="center"/>
        <w:rPr/>
      </w:pPr>
      <w:r>
        <w:rPr/>
        <w:t>656056  г.Барнаул, ул. Пролетарская, 65, Крайспортуправление  т/ф (3852) 48-43-01,  45-72-91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 Т О Г 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еннего марафона по плаванию  в ледяной воде,  проводимого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Телецком озере в пос. Артыбаш, 5 ноября 2011 года </w:t>
      </w:r>
    </w:p>
    <w:p>
      <w:pPr>
        <w:pStyle w:val="TextBody"/>
        <w:jc w:val="left"/>
        <w:rPr/>
      </w:pPr>
      <w:r>
        <w:rPr>
          <w:color w:val="000000"/>
          <w:szCs w:val="28"/>
        </w:rPr>
        <w:t>В программе соревнований:</w:t>
      </w:r>
    </w:p>
    <w:p>
      <w:pPr>
        <w:pStyle w:val="Heading"/>
        <w:ind w:firstLine="567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8"/>
        </w:rPr>
        <w:t>скоростное плавание    50 м.- женщины,  мужчины;</w:t>
      </w:r>
    </w:p>
    <w:p>
      <w:pPr>
        <w:pStyle w:val="Heading"/>
        <w:ind w:firstLine="567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марафонский заплыв  от  500 м. -  до 1500 метров;</w:t>
      </w:r>
    </w:p>
    <w:p>
      <w:pPr>
        <w:pStyle w:val="Heading"/>
        <w:ind w:firstLine="567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соревнованиях приняли участие пловцы из  г. Барнаула, г. Бийска  г. Бердска, </w:t>
      </w:r>
    </w:p>
    <w:p>
      <w:pPr>
        <w:pStyle w:val="Heading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ind w:firstLine="284"/>
        <w:jc w:val="left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Т. воды от +2 до +4 градусов С;    Т. воздуха   +6 градусов С. </w:t>
      </w:r>
    </w:p>
    <w:p>
      <w:pPr>
        <w:pStyle w:val="Heading"/>
        <w:ind w:firstLine="284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ноября на Телецком озере (пос. Артыбаш, Республика Алтай) состоялись соревнования по спортивному зимнему плаванию «Осенний Марафон» и показательные марафонские заплывы от 500 м. до 1500 м., организованные  Феде рацией Закаливания и спортивного Зимнего Плавания (Аквайс-спорт) «Белые Медведи» Алтай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ревнованиях приняли участие спортсмены-любители, а также сильнейшие пловцы. Марафонцев  сопровождал опытный общественный спасатель - Трусов Алексей, производилось наблюдение с вертолёта, с берега за участниками соревнований  наблюдали болельщики – жители посёлка Артыбаш и турис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афонский заплыв  на 1500 метров проводился  5 ноября с 11 часов 30 минут по правой стороне Телецкого озера, по маршруту : от пирса т/б «Золотое Озеро» до причала  т\б  «Жемчужины», на этот рекорд заявился один участник - Панасюк  Виталий из г. Бердска, который успешно проплыл этот маршрут по центру озера с результатом  36 минут 04 сек. </w:t>
      </w:r>
    </w:p>
    <w:p>
      <w:pPr>
        <w:pStyle w:val="Heading"/>
        <w:ind w:firstLine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ind w:firstLine="567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Абсолютными чемпиономи и призерами </w:t>
      </w:r>
      <w:r>
        <w:rPr>
          <w:rFonts w:cs="Times New Roman" w:ascii="Times New Roman" w:hAnsi="Times New Roman"/>
          <w:color w:val="000000"/>
          <w:szCs w:val="28"/>
        </w:rPr>
        <w:t xml:space="preserve">в марафонском плавании стали:  </w:t>
      </w:r>
    </w:p>
    <w:p>
      <w:pPr>
        <w:pStyle w:val="Heading"/>
        <w:ind w:firstLine="142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анасюк Виталий  </w:t>
        <w:tab/>
        <w:t xml:space="preserve"> </w:t>
        <w:tab/>
        <w:t xml:space="preserve"> 40 лет    (Бердск)    </w:t>
        <w:tab/>
        <w:t xml:space="preserve">1500 м.   </w:t>
        <w:tab/>
        <w:t xml:space="preserve">-  </w:t>
        <w:tab/>
        <w:t xml:space="preserve">36 мин. 04 сек </w:t>
      </w:r>
    </w:p>
    <w:p>
      <w:pPr>
        <w:pStyle w:val="Heading"/>
        <w:ind w:firstLine="142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Зеленецкий Александр</w:t>
        <w:tab/>
        <w:t xml:space="preserve"> 58 лет    (Барнаул)   </w:t>
        <w:tab/>
        <w:t xml:space="preserve">1100 м.  </w:t>
        <w:tab/>
        <w:t xml:space="preserve">-  </w:t>
        <w:tab/>
        <w:t>25 мин. 20 сек</w:t>
      </w:r>
    </w:p>
    <w:p>
      <w:pPr>
        <w:pStyle w:val="Heading"/>
        <w:ind w:firstLine="142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Тимченко Лидия  </w:t>
        <w:tab/>
        <w:tab/>
        <w:t xml:space="preserve"> 58 лет   (Барнаул)     </w:t>
        <w:tab/>
        <w:t xml:space="preserve">600 м.    </w:t>
        <w:tab/>
        <w:t xml:space="preserve">-   </w:t>
        <w:tab/>
        <w:t>18 мин. 07 сек</w:t>
      </w:r>
    </w:p>
    <w:p>
      <w:pPr>
        <w:pStyle w:val="Heading"/>
        <w:ind w:firstLine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еличкина  Светлана </w:t>
        <w:tab/>
        <w:tab/>
        <w:t xml:space="preserve"> 56 лет    (Барнаул)  </w:t>
        <w:tab/>
        <w:t xml:space="preserve">600 м.    </w:t>
        <w:tab/>
        <w:t xml:space="preserve">-   </w:t>
      </w:r>
      <w:r>
        <w:rPr>
          <w:rFonts w:cs="Times New Roman" w:ascii="Times New Roman" w:hAnsi="Times New Roman"/>
          <w:color w:val="000000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Cs w:val="28"/>
        </w:rPr>
        <w:t>21 мин. 17 сек</w:t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 марафонца плыли вдоль берега – на пятидесятиметровом отрезке между пирсами  т/б «Жемчужина».</w:t>
      </w:r>
    </w:p>
    <w:p>
      <w:pPr>
        <w:pStyle w:val="Heading"/>
        <w:ind w:firstLine="14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"/>
        <w:ind w:firstLine="142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Абсолютными чемпионами</w:t>
      </w:r>
      <w:r>
        <w:rPr>
          <w:rFonts w:cs="Times New Roman" w:ascii="Times New Roman" w:hAnsi="Times New Roman"/>
          <w:color w:val="000000"/>
          <w:szCs w:val="28"/>
        </w:rPr>
        <w:t xml:space="preserve"> на дистанции - 50 м. стали:</w:t>
      </w:r>
    </w:p>
    <w:p>
      <w:pPr>
        <w:pStyle w:val="Heading"/>
        <w:ind w:firstLine="14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ЖЧИНЫ</w:t>
      </w:r>
    </w:p>
    <w:p>
      <w:pPr>
        <w:pStyle w:val="Heading"/>
        <w:ind w:firstLine="142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 место - </w:t>
      </w:r>
      <w:r>
        <w:rPr>
          <w:color w:val="000000"/>
          <w:szCs w:val="28"/>
        </w:rPr>
        <w:t>Зеленецкий Александр</w:t>
      </w:r>
      <w:r>
        <w:rPr>
          <w:rFonts w:cs="Times New Roman" w:ascii="Times New Roman" w:hAnsi="Times New Roman"/>
          <w:color w:val="000000"/>
          <w:szCs w:val="28"/>
        </w:rPr>
        <w:t xml:space="preserve">    58 лет                          (Барнаул) -  </w:t>
      </w:r>
      <w:r>
        <w:rPr>
          <w:szCs w:val="28"/>
        </w:rPr>
        <w:t>42.05 сек</w:t>
      </w:r>
    </w:p>
    <w:p>
      <w:pPr>
        <w:pStyle w:val="Heading"/>
        <w:ind w:firstLine="14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ЖЕНЩИНЫ</w:t>
      </w:r>
    </w:p>
    <w:p>
      <w:pPr>
        <w:pStyle w:val="Heading"/>
        <w:ind w:firstLine="142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 место -  Величкина Светлана                56 года               (Барнаул) -  57.</w:t>
      </w:r>
      <w:r>
        <w:rPr>
          <w:szCs w:val="28"/>
        </w:rPr>
        <w:t>09 сек</w:t>
      </w:r>
    </w:p>
    <w:p>
      <w:pPr>
        <w:pStyle w:val="Heading"/>
        <w:ind w:firstLine="142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цкое озеро является одним из чистейших и красивейших горных водоёмов мира. Соревнования на Телецком озере проводятся  Алтайской Федерацией закаливания и спортивного зимнего плавания «Белые Медведи» уже 18 лет (с августа 1993 года ежегодно),  а с 2002 года стали проводиться соревнования и зимний период - на Рождество и Кр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0 года стало традицией проводить соревнования весной – на День Победы, когда лёд в районе пос. Артыбаш (устье Бии) уже сходит – доступна открытая вода!, но температура воды на поверхности водоёма ещё не более 1-2 гр. – фактически стандарт «зимней» - прорубной пресной воды, проводить сборы и показательные выступления в июне, авгу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дготовки и участия Алтайских пловцов  в Первом открытом  Национальном заплыве  в ледяной воде 10-11 декабря 2011 года на озере «Кривое» - г. Тюмень и в чемпионате мира в январе 2012 года в г. Юрмала (Латвия) были организованы дополнительные соревнования на Телецком озере 5 нояб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1 году на Телецком  озере проведено уже 7 соревнований разного уров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и участники соревнования  искренне благодарят администрацию и персонал гостиницы Жемчужина за радушный приём, отличные питание и проживание в  комфортабельных номерах, замечательную бан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ревнований стали свидетелями уникального зрелища запуска «Протона» с космодрома «Байконур» 4 ноября в 20.00 час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ились в рамках подготовки к Открытому Чемпионату  СФО «Бердск-1»,  к установлению мировых рекордов в рамках мероприятий «Тюменская купель» 10-12 декабря 2011 г и к Чемпионату мира в Юрмале (Латвия) 19-22 января 2012 года.</w:t>
      </w:r>
    </w:p>
    <w:p>
      <w:pPr>
        <w:pStyle w:val="Heading"/>
        <w:ind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Соревнования прошли при поддержке: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спорткомитета, </w:t>
      </w:r>
      <w:r>
        <w:rPr>
          <w:sz w:val="28"/>
          <w:szCs w:val="28"/>
        </w:rPr>
        <w:t xml:space="preserve"> ООО «Малавит», ООО «Строительный портал»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й страховой компании,  газеты «Алтайская правд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ноября (суббота)  2011 г.   в  12.00 часов в  г. Белоярск  на  реке Черемшанка, Федерация «Белые медведи» и администрация города Новоалтайска проводят  Первый чемпионат г. Белоярска  по зимнему двоеборью  (кросс в «моржовой форме»  женщины, мужчины – 300 м., плавание в ледяной воде – 300 м.  и показательные заплывы на различные дистанции). </w:t>
      </w:r>
    </w:p>
    <w:p>
      <w:pPr>
        <w:pStyle w:val="Normal"/>
        <w:ind w:left="18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сле проведения соревнований пройдёт: </w:t>
      </w:r>
    </w:p>
    <w:p>
      <w:pPr>
        <w:pStyle w:val="Normal"/>
        <w:ind w:left="18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тверждение плана-календаря спортивно- массовых мероприятий на 2012 год </w:t>
      </w:r>
    </w:p>
    <w:p>
      <w:pPr>
        <w:pStyle w:val="TextBody"/>
        <w:ind w:firstLine="426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>- итоговая  конференция, чествование лучших спортсменов, судей, врачей, спасателей, фото-видеооператоров, корреспондентов и других активных членов Алтайской Федерации «Белые медведи».</w:t>
      </w:r>
      <w:r>
        <w:rPr>
          <w:szCs w:val="28"/>
        </w:rPr>
        <w:t xml:space="preserve">  </w:t>
      </w:r>
    </w:p>
    <w:p>
      <w:pPr>
        <w:pStyle w:val="Normal"/>
        <w:ind w:left="180"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: 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ецкий  Александр Викторович   т/ф  (8-3852)  48-43-01, 8-913-082-0125</w:t>
      </w:r>
    </w:p>
    <w:p>
      <w:pPr>
        <w:pStyle w:val="Normal"/>
        <w:tabs>
          <w:tab w:val="clear" w:pos="708"/>
          <w:tab w:val="left" w:pos="4536" w:leader="none"/>
        </w:tabs>
        <w:ind w:left="180" w:right="142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опатина Галина Михайловна 45-72-91, 8-913-225-3507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zxc</w:t>
        </w:r>
        <w:r>
          <w:rPr>
            <w:rStyle w:val="InternetLink"/>
            <w:color w:val="000000"/>
            <w:sz w:val="28"/>
            <w:szCs w:val="28"/>
          </w:rPr>
          <w:t>998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180" w:right="142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Президент Федерации,  мастер спорта СССР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личник физической культуры и спорта России, </w:t>
      </w:r>
    </w:p>
    <w:p>
      <w:pPr>
        <w:pStyle w:val="TextBody"/>
        <w:rPr>
          <w:sz w:val="16"/>
          <w:szCs w:val="16"/>
        </w:rPr>
      </w:pPr>
      <w:r>
        <w:rPr>
          <w:szCs w:val="28"/>
        </w:rPr>
        <w:t>подполковник милиции                                                                 А.В. Зеленецкий</w:t>
      </w:r>
    </w:p>
    <w:p>
      <w:pPr>
        <w:pStyle w:val="Normal"/>
        <w:tabs>
          <w:tab w:val="clear" w:pos="708"/>
          <w:tab w:val="left" w:pos="4536" w:leader="none"/>
        </w:tabs>
        <w:ind w:left="180" w:right="142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CT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4">
    <w:name w:val=" Знак4"/>
    <w:basedOn w:val="Style12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3">
    <w:name w:val=" Знак3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 Знак2"/>
    <w:basedOn w:val="Style12"/>
    <w:qFormat/>
    <w:rPr>
      <w:rFonts w:ascii="JournalCTT;Times New Roman" w:hAnsi="JournalCTT;Times New Roman" w:eastAsia="Times New Roman" w:cs="Times New Roman"/>
      <w:sz w:val="28"/>
      <w:szCs w:val="20"/>
    </w:rPr>
  </w:style>
  <w:style w:type="character" w:styleId="1">
    <w:name w:val="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ournalCTT;Times New Roman" w:hAnsi="JournalCTT;Times New Roman" w:cs="JournalCTT;Times New Roman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xc99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43:00Z</dcterms:created>
  <dc:creator>Галя</dc:creator>
  <dc:description/>
  <dc:language>en-US</dc:language>
  <cp:lastModifiedBy>Uncle</cp:lastModifiedBy>
  <cp:lastPrinted>2011-11-07T01:03:00Z</cp:lastPrinted>
  <dcterms:modified xsi:type="dcterms:W3CDTF">2011-11-07T21:23:00Z</dcterms:modified>
  <cp:revision>3</cp:revision>
  <dc:subject/>
  <dc:title>СПОРТИВНОЕ ЗИМНЕЕ ПЛАВАНИЕ - ЗДОРОВЬЕ, СПОРТ, НАУКА, ОБРАЗ ЖИЗНИ</dc:title>
</cp:coreProperties>
</file>