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4-6 ноября 2011 г. на Телецком озере (пос. Артыбаш, Республика Алтай) состоялись соревнования по спортивному зимнему плаванию «Осенний Марафон-1» и показательные выступления, организованные  Федерацией Закаливания и Спортивного Зимнего Плавания (Аквайс-спорта) «Белые Медведи» Алтайского края. В мероприятии приняли участие спортсмены-любители, а также сильнейшие пловцы в  холодной воде России, которые заявились на установление результатов, предельных по физическим возможностям человека.</w:t>
      </w:r>
    </w:p>
    <w:p>
      <w:pPr>
        <w:pStyle w:val="Normal"/>
        <w:ind w:firstLine="720"/>
        <w:jc w:val="both"/>
        <w:rPr/>
      </w:pPr>
      <w:r>
        <w:rPr/>
        <w:t xml:space="preserve">Среди мужчин лучшими были Панасюк Виталий (Президент Федерации «Белые Медведи» Новосибирской области) с результатом 1500 метров за 36 минут и Зеленецкий Александр (Президент Федерации «Белые Медведи» Алтайского края) с результатом 1100 метров за 25 минут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реди женщин сильнейшими были Тимченко Лидия с результатом 600 метров за 18 минут и Величкина Светлана с результатом 600 метров за 21 минуту. </w:t>
      </w:r>
    </w:p>
    <w:p>
      <w:pPr>
        <w:pStyle w:val="Normal"/>
        <w:ind w:firstLine="720"/>
        <w:jc w:val="both"/>
        <w:rPr/>
      </w:pPr>
      <w:r>
        <w:rPr/>
        <w:t xml:space="preserve">В спринтерской номинации на дистанции 50 м сильнейшими были Зеленецкий Александр с результатом 42,5 сек и Величкина Светлана с результатом  57, 9 сек. </w:t>
      </w:r>
    </w:p>
    <w:p>
      <w:pPr>
        <w:pStyle w:val="Normal"/>
        <w:ind w:firstLine="720"/>
        <w:jc w:val="both"/>
        <w:rPr/>
      </w:pPr>
      <w:r>
        <w:rPr/>
        <w:t>В соревнованиях принял участие новичёк – Бачкарёв Андрей (г. Барнаул), который стал членом Федерации Белые Медведи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Спортсмены-марафонцы проходили соответствующий медконтроль, заплывы  сопровождал опытный общественный спасатель, производилось наблюдение с вертолёта, с берега за заплывами наблюдали болельщики – жители посёлка Артыбаш и турист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плыв Панасюка проводился по прямой от пирса турбазы «Золотое Озеро» до гостиницы «Жемчужина», по центру озера; заплывы остальных участников – на пятидесятиметровом отрезке между пирсами «Жемчужины».</w:t>
      </w:r>
    </w:p>
    <w:p>
      <w:pPr>
        <w:pStyle w:val="Normal"/>
        <w:ind w:firstLine="720"/>
        <w:jc w:val="both"/>
        <w:rPr/>
      </w:pPr>
      <w:r>
        <w:rPr/>
        <w:t>Соревнования проводились в рамках подготовки к Открытому Чемпионату  Сибирского федерального округа «Бердск-1»,  к установлению мировых рекордов в рамках мероприятий «Тюменская купель» 10-12 декабря 2011 г. и к Чемпионату мира в Латвии. Температура воды на дистанциях была +2…4 градуса (открытая вода).</w:t>
      </w:r>
    </w:p>
    <w:p>
      <w:pPr>
        <w:pStyle w:val="Normal"/>
        <w:ind w:firstLine="720"/>
        <w:jc w:val="both"/>
        <w:rPr/>
      </w:pPr>
      <w:r>
        <w:rPr/>
        <w:t>Телецкое озеро является одним из чистейших и красивейших горных водоёмов мира. Соревнования на Телецком озере проводятся  Федерацией Закаливания и Спортивного Зимнего Плавания (Аквайс-спорта) «Белые Медведи» Алтайского края уже 18 лет (с августа 1993 года ежегодно), с 2002 года стали проводиться соревнования и зимой на Рождество, в ледяном бассейне-проруби. С 2010 года стало традицией проводить соревнования весной – на Первомай, когда лёд в районе пос. Артыбаш (устье Бии) уже сходит (доступна открытая вода!), но температура воды на поверхности водоёма ещё не более 1-2 градусов, фактически это - стандарт зимней «прорубной» пресной воды. Также  проводятся сборы и показательные выступления в июне и сентябре. В этот раз впервые успешно проведены соревнования поздней осенью, что позволило воспользоваться открытой, но уже достаточно холодной водой для выступлений, подготовки к другим мероприятиям и для вовлечения в аквайс-спорт новых людей. Кроме того, выезд группы на соревнования обеспечил заполняемость гостиницы в «мёртвый» сезон, что, безусловно, небезынтересно с точки зрения развития всесезонного туризма. В перспективе, по мере развития аквайс-спорта, проведение мероприятий в разные времена года станет базой для привлечения дополнительных потоков туристов, сопровождающих лиц, спортсменов, что обеспечит доходы владельцев и администраций туркомплексов, гостиниц,  местных бюджетов; в том числе и в межсезонье и тем самым - дополнительное развитие курортной зоны Горного Алтая. В 2011 году на озере проведено уже 7 мероприятий.</w:t>
      </w:r>
    </w:p>
    <w:p>
      <w:pPr>
        <w:pStyle w:val="Normal"/>
        <w:ind w:firstLine="720"/>
        <w:jc w:val="both"/>
        <w:rPr/>
      </w:pPr>
      <w:r>
        <w:rPr/>
        <w:t>Организаторы и участники соревнования  искренне благодарят администрацию и персонал гостиницы «Жемчужина» за радушный приём, отличные обеды и ужины, комфортабельные номера, замечательную баню и надеются на продолжение сотрудничества.</w:t>
      </w:r>
    </w:p>
    <w:p>
      <w:pPr>
        <w:pStyle w:val="Normal"/>
        <w:ind w:firstLine="720"/>
        <w:jc w:val="both"/>
        <w:rPr/>
      </w:pPr>
      <w:r>
        <w:rPr/>
        <w:t>Благодарим  также Роскосмос и администрацию космодрома «Байконур» за великолепное зрелище – запуск «Протона»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.Панасюк, 06.11.2011.</w:t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52:00Z</dcterms:created>
  <dc:creator>Vitaliy</dc:creator>
  <dc:description/>
  <dc:language>en-US</dc:language>
  <cp:lastModifiedBy>Uncle</cp:lastModifiedBy>
  <dcterms:modified xsi:type="dcterms:W3CDTF">2011-11-06T19:52:00Z</dcterms:modified>
  <cp:revision>2</cp:revision>
  <dc:subject/>
  <dc:title>24-25 сентября на Телецком озере (пос</dc:title>
</cp:coreProperties>
</file>