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                                             </w:t>
      </w:r>
      <w:r>
        <w:rPr/>
        <w:t>«</w:t>
      </w:r>
      <w:r>
        <w:rPr>
          <w:b/>
          <w:bCs/>
        </w:rPr>
        <w:t>Утверждаю»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Президент МА МЗП,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В.С. Гребёнкин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</w:t>
        <w:tab/>
        <w:tab/>
        <w:tab/>
        <w:tab/>
        <w:tab/>
        <w:tab/>
        <w:tab/>
        <w:tab/>
        <w:tab/>
        <w:t xml:space="preserve">     «Утверждаю»</w:t>
      </w:r>
    </w:p>
    <w:p>
      <w:pPr>
        <w:pStyle w:val="Normal"/>
        <w:rPr/>
      </w:pPr>
      <w:r>
        <w:rPr>
          <w:b/>
          <w:bCs/>
        </w:rPr>
        <w:t xml:space="preserve">Председатель КННВС России </w:t>
        <w:tab/>
        <w:tab/>
        <w:tab/>
        <w:tab/>
        <w:tab/>
        <w:tab/>
        <w:t>Президент ФЗ СЗП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.И. Тихомиров</w:t>
        <w:tab/>
        <w:tab/>
        <w:tab/>
        <w:tab/>
        <w:tab/>
        <w:tab/>
        <w:t xml:space="preserve">               М.А. Толстоухов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 2007г.</w:t>
      </w:r>
      <w:r>
        <w:rPr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 2007г</w:t>
      </w:r>
      <w:r>
        <w:rPr>
          <w:b w:val="false"/>
          <w:bCs w:val="false"/>
          <w:sz w:val="24"/>
        </w:rPr>
        <w:t>.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216" w:before="300" w:after="0"/>
        <w:ind w:left="240" w:right="20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 проведении Третьего открытого лично-командного чемпионата России по </w:t>
      </w:r>
    </w:p>
    <w:p>
      <w:pPr>
        <w:pStyle w:val="Normal"/>
        <w:spacing w:lineRule="auto" w:line="216" w:before="300" w:after="0"/>
        <w:ind w:left="240" w:right="200" w:hanging="0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ПОРТИВНОМУ ЗИМНЕМУ ПЛАВАНИЮ (АКВАЙС СПОРТУ)</w:t>
      </w:r>
    </w:p>
    <w:p>
      <w:pPr>
        <w:pStyle w:val="Fr2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период с 15 по 24 сентября 2007 г., оз. Байкал, п.Листвянка, Иркутская область </w:t>
      </w:r>
    </w:p>
    <w:p>
      <w:pPr>
        <w:pStyle w:val="TextBody"/>
        <w:rPr/>
      </w:pPr>
      <w:r>
        <w:rPr>
          <w:b w:val="false"/>
          <w:bCs w:val="false"/>
        </w:rPr>
        <w:t>Соревнования по спортивному зимнему плаванию (Аквайс спорту) являются новым водным зимним видом спорта в России и за рубежом. Соревнования проводит спортивно-оздоровительные организации –  Международная Ассоциация «Марафонское зимнее плавание», Федерация закаливания и спортивного зимнего плавания России, комитеты по физической культуре, спорту и туризму Иркутской области и Республики Бурятии. Главная идея проводимых соревнований и научно-практической конференции - привлечь внимание к проблеме, так и нерешённой в прошлом тысячелетии - оздоровления человека воздействием холодной среды, разработке средств, способов и методов выживания и спасения человека от переохлаждения организма (гипотермии).</w:t>
      </w:r>
    </w:p>
    <w:p>
      <w:pPr>
        <w:pStyle w:val="Normal"/>
        <w:pBdr>
          <w:bottom w:val="single" w:sz="6" w:space="1" w:color="000000"/>
        </w:pBdr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Цели и задач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 Основными целями соревнований являются: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бъединение и координирование деятельности приверженцев спортивного зимнего плавания в холодной воде в России и СНГ, а также других стран мира, дальнейшая популяризация и развитие Аквайс спорта (спорта в ледяной воде);</w:t>
      </w:r>
    </w:p>
    <w:p>
      <w:pPr>
        <w:pStyle w:val="Normal"/>
        <w:numPr>
          <w:ilvl w:val="0"/>
          <w:numId w:val="2"/>
        </w:numPr>
        <w:spacing w:lineRule="auto" w:line="216" w:before="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явление сильнейших атлетов холодной воды с последующим формированием из их числа экспедиционных отрядов для участия в Международных экспедициях Юнеско - «По арктическому кольцу жизни», в марафонских эстафетных заплывах в соответствии с планами МА МЗП и ФЗСЗПР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. Основными задачами соревнований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е сильнейших атлетов холодной воды России и зарубеж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исвоение квалификационных разрядов и званий участникам соревнований, в                                                              соответствии с разработанными и установленными нормативами НИИ проблем гипотермии и МА МЗ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паганда Аквайс спорта, как высшей формы закаливания и демонстрации резервных возможностей организма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медико-биологических исследований с целью выявления возможностей                      организма при воздействии экстремальных холодовых нагрузок, выработка на этой основе рекомендаций по выведению человека из переохлажденного состояния, разработка методических пособий по выведению из состояния гипотерм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и научное обоснование нормативов, правил проведения соревнований по плаванию в открытых водоёмах в холодной воде и их судейства и присвоение судейских званий по Аквайс спорт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 Сроки и место проведения соревнований и конференции.</w:t>
      </w:r>
    </w:p>
    <w:p>
      <w:pPr>
        <w:pStyle w:val="31"/>
        <w:rPr/>
      </w:pPr>
      <w:r>
        <w:rPr/>
        <w:t>Соревнования проводятся на оз.Байкал, п.Листвянка, Иркутской области, в период с 15 по 24 сентября 2007г.. Проживание атлетов холодной воды, участников конференции и гостей соревнований на турбазе п.Листвянка и т/х «Иркутск». Заезд 15 сентября 2007г. Сбор в г.Иркутск, залив «Солнечный», пристань «Ракета», т/х «Иркутск». Прибывшие в аэропорт г.Иркутск, организованно, автобусом 15.09. 2007г. следуют до залива «Солнечный»; на ж/д вокзал городскими автобусами до залива «Солнечный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 Организация соревнований.</w:t>
      </w:r>
    </w:p>
    <w:p>
      <w:pPr>
        <w:pStyle w:val="Normal"/>
        <w:spacing w:lineRule="auto" w:line="216" w:before="280" w:after="280"/>
        <w:ind w:left="680" w:hanging="6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К соревнованиям допускаются члены Федерации закаливания и спортивного зимнего плавания России и Международной Ассоциации «Марафонское зимнее плавание»  - пловцы, способные проплыть дистанцию не менее 100 м в воде с температурой +4..+6°С, отобранные для участия в соревнованиях на региональных отборочных соревнованиях. Состав команды от региона 5 человек. Общее количество участников до 100 человек.</w:t>
      </w:r>
    </w:p>
    <w:p>
      <w:pPr>
        <w:pStyle w:val="Normal"/>
        <w:spacing w:lineRule="auto" w:line="216" w:before="280" w:after="280"/>
        <w:ind w:left="68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К соревнованиям допускаются пловцы - атлеты холодной воды, получившие приглашения (Приглашение-вызов) и подтвердившие своё участие (оформив заявку), прошедшие медицинскую комиссию и предварительно диагностику, получившие допуск врачей по месту жительства (медицинская справка должна быть получена не позднее 10 дней до начала соревнований), а также допущенные к участию по результатам медико-биологических исследований, проведенных непосредственно перед началом медицинской комиссией, состоящей из врачей – ГНИИИ ВМ МО РФ, НИИ проблем гипотермии, Ассоциации МА МЗП и ФЗ СЗПР, а также врачей - исследователей из состава блока медико-биологических проблем Международной экспедиции «По арктическому кольцу жизни».</w:t>
      </w:r>
    </w:p>
    <w:p>
      <w:pPr>
        <w:pStyle w:val="Normal"/>
        <w:spacing w:lineRule="auto" w:line="216" w:before="280" w:after="280"/>
        <w:ind w:left="6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2. </w:t>
      </w:r>
      <w:r>
        <w:rPr>
          <w:rFonts w:cs="Arial" w:ascii="Arial" w:hAnsi="Arial"/>
          <w:color w:val="000000"/>
          <w:sz w:val="20"/>
          <w:szCs w:val="20"/>
        </w:rPr>
        <w:t>На Оргкомитет соревнований возлагается ответственность за подготовку и организационное обеспечение, в том числе: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бор участников России и СНГ в г.Иркутске, зарубежных участников и гостей – в г.Моск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ием, питание, размещение, транспортное обслуживание в г.Иркутске;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финансовые операции, культурную программу, представительство науки и средств массовой информации;</w:t>
      </w:r>
    </w:p>
    <w:p>
      <w:pPr>
        <w:pStyle w:val="Normal"/>
        <w:numPr>
          <w:ilvl w:val="0"/>
          <w:numId w:val="3"/>
        </w:numPr>
        <w:spacing w:lineRule="auto" w:line="216" w:before="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места соревнований, осуществление мер безопасности, медицинское обеспечение, связь, реклама и т.п.. Порядок проведения соревнований, вопросы по организации питания и раз</w:t>
        <w:softHyphen/>
        <w:t>мещения участников будут определены на установочном совещании Оргкомитета 14.09.07г.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3. Условия проведения соревнований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1. </w:t>
      </w:r>
      <w:r>
        <w:rPr>
          <w:rFonts w:cs="Arial" w:ascii="Arial" w:hAnsi="Arial"/>
          <w:color w:val="000000"/>
          <w:sz w:val="20"/>
          <w:szCs w:val="20"/>
        </w:rPr>
        <w:t>Соревнования лично-командные. Каждый участник выступает в каждом личном виде программы и по заявке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в эстафете.      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едварительно, в квалификационном заплыве на расстояние 100 м при температуре воды +4…+6°С,.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заплыве на скоростное преодоление 50,100 и 200 м и 4х100 м – в командной эстафете (состав команды: 3 мужчины и 1 женщина). По индивидуальным результатам определяются победители в спринте.</w:t>
      </w:r>
    </w:p>
    <w:p>
      <w:pPr>
        <w:pStyle w:val="Normal"/>
        <w:numPr>
          <w:ilvl w:val="0"/>
          <w:numId w:val="3"/>
        </w:numPr>
        <w:spacing w:lineRule="auto" w:line="216" w:before="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лавание на длинные дистанции за минимальное время: 300м (м), в/с и 200 м (ж), в/с .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2. </w:t>
      </w:r>
      <w:r>
        <w:rPr>
          <w:rFonts w:cs="Arial" w:ascii="Arial" w:hAnsi="Arial"/>
          <w:color w:val="000000"/>
          <w:sz w:val="20"/>
          <w:szCs w:val="20"/>
        </w:rPr>
        <w:t>Ожидаемая температура: воздуха +7…+10 °С; воды +4..+5°С; ветер умеренный 3-4 м/с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3. </w:t>
      </w:r>
      <w:r>
        <w:rPr>
          <w:rFonts w:cs="Arial" w:ascii="Arial" w:hAnsi="Arial"/>
          <w:color w:val="000000"/>
          <w:sz w:val="20"/>
          <w:szCs w:val="20"/>
        </w:rPr>
        <w:t>Старт для квалификационного заплыва группами по 10 челове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4. </w:t>
      </w:r>
      <w:r>
        <w:rPr>
          <w:rFonts w:cs="Arial" w:ascii="Arial" w:hAnsi="Arial"/>
          <w:color w:val="000000"/>
          <w:sz w:val="20"/>
          <w:szCs w:val="20"/>
        </w:rPr>
        <w:t>Старт для эстафеты 4х100 м по 4 команды одновременно.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5. </w:t>
      </w:r>
      <w:r>
        <w:rPr>
          <w:rFonts w:cs="Arial" w:ascii="Arial" w:hAnsi="Arial"/>
          <w:color w:val="000000"/>
          <w:sz w:val="20"/>
          <w:szCs w:val="20"/>
        </w:rPr>
        <w:t>Старт на заплыв на длинные дистанции группами по 10 человек.</w:t>
      </w:r>
    </w:p>
    <w:p>
      <w:pPr>
        <w:pStyle w:val="Normal"/>
        <w:spacing w:lineRule="auto" w:line="216" w:before="280" w:after="280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6. </w:t>
      </w:r>
      <w:r>
        <w:rPr>
          <w:rFonts w:cs="Arial" w:ascii="Arial" w:hAnsi="Arial"/>
          <w:color w:val="000000"/>
          <w:sz w:val="20"/>
          <w:szCs w:val="20"/>
        </w:rPr>
        <w:t>Стиль плавания – вольный и брасс. Применение ласт, смазки всего тела, стимуляторов - запрещается. Заплыв пловца может быть прекращён ближайшим к пловцу членом судейской коллегии при подаче сигнала о плохом самочувствии самим пловцом или если это будет обнаружено спасателями, медперсоналом, после решения судьи соревнований. Костюм участников соревнований должен быть опрятным и хорошо подогнанным по фигуре:</w:t>
      </w:r>
    </w:p>
    <w:p>
      <w:pPr>
        <w:pStyle w:val="Normal"/>
        <w:spacing w:lineRule="auto" w:line="216" w:before="280" w:after="280"/>
        <w:ind w:first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    для мужчин, юношей – спортивные плавательные трусы-плавки, шапочка;</w:t>
      </w:r>
    </w:p>
    <w:p>
      <w:pPr>
        <w:pStyle w:val="21"/>
        <w:numPr>
          <w:ilvl w:val="0"/>
          <w:numId w:val="4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для женщин, девушек - купальные костюмы с допустимыми по этическим   соображениям вырезами и размерами, шапочка;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купальные костюмы и плавки могут изготавливаться из любого не просвечивающегося материала, в т.ч. с утеплительной прокладкой. Не допускается применение специальных трусов из утеплительного и водонепроницаемых материалах.</w:t>
      </w:r>
    </w:p>
    <w:p>
      <w:pPr>
        <w:pStyle w:val="Normal"/>
        <w:numPr>
          <w:ilvl w:val="0"/>
          <w:numId w:val="4"/>
        </w:numPr>
        <w:spacing w:lineRule="auto" w:line="216" w:before="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езиновая шапочка по размеру головы участника, желательно яркого цвета. Допускается утеплительная шапочка, одетая под резиновую шапочку. </w:t>
      </w:r>
    </w:p>
    <w:p>
      <w:pPr>
        <w:pStyle w:val="Normal"/>
        <w:spacing w:lineRule="auto" w:line="216"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16"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опускается: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применение утеплительных прокладок под плавки и трусы в купальном костюме, не нарушающих эстетичность и опрятность костюма в целом;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надевание под резиновую шапочку утеплительной шапочки (шерстяной, тонко-войлочной, вязаной и др.), но не портящей вид головы участника;</w:t>
      </w:r>
    </w:p>
    <w:p>
      <w:pPr>
        <w:pStyle w:val="TextBody"/>
        <w:spacing w:lineRule="auto" w:line="216"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- нанесение смазки на кисти рук и стопы ног, а также обработка смазкой подмышечных впадин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применение защитных очков.</w:t>
      </w:r>
    </w:p>
    <w:p>
      <w:pPr>
        <w:pStyle w:val="TextBody"/>
        <w:spacing w:lineRule="auto" w:line="216"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- На резиновой шапочке закрепляется или отчетливо пишется видимый номер участника соревнований, такой же номер наносится маркером на правое и левое предплечье. Судейская коллегия имеет право не допускать к соревнованиям участников в несоответствующих костюмах и без номеров. Не допускается применение смазочных средств (масла и жиры) для смазки поверхности тела пловцов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частники соревнований обязаны: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нать Положение, соблюдать правила и установленный порядок проведения соревнований;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строго соблюдать нормы поведения при подготовке и в дни соревнований;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быть внимательными к плывущим с ними в группе и находящимися с ними вблизи пловцам. Быть готовыми в случае необходимости к оказанию немедленной помощи, привлекая внимание расположенных поблизости спасателей и членов судейской комиссии для дальнейшей эвакуации (сопровождения) пловца из воды;</w:t>
      </w:r>
    </w:p>
    <w:p>
      <w:pPr>
        <w:pStyle w:val="TextBody"/>
        <w:spacing w:lineRule="auto" w:line="216"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- участники могут обращаться к судьям через своего представителя или тренера, назначенного из числа участников;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участники соревнований могут быть допущены, в порядке исключения, к судейству соревнований. Судейская коллегия (большинством голосов) может признать результаты участника соревнований, выполнившего заплыв заранее или после основного заплыва, но в дни проведения заплывов (соревнований). При этом температура воды на этих заплывах не может быть выше температуры воды в день проведения соревнований более, чем на ±1°С, воздуха - не более, чем на ± 2°С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о своём участии необходимо сообщить не позднее, чем за двадцать дне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 начала соревнований.</w:t>
      </w:r>
    </w:p>
    <w:p>
      <w:pPr>
        <w:pStyle w:val="Normal"/>
        <w:spacing w:lineRule="auto" w:line="216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участники соревнований подчиняются уставленному порядку. В случае грубых нарушений настоящего Положения, недопустимого поведения участника соревнований нарушитель отстраняется от дальнейшего участия в ме</w:t>
        <w:softHyphen/>
        <w:t>роприятиях и откомандировывается с них без возвращения ему стартового взноса и с удержанием стоимости питания и проживания за все дни его пре</w:t>
        <w:softHyphen/>
        <w:t>бывания. Решение об откомандировании с мероприятий принимается Оргкомитетом, Президентом МА МЗП.</w:t>
      </w:r>
    </w:p>
    <w:p>
      <w:pPr>
        <w:pStyle w:val="Normal"/>
        <w:spacing w:lineRule="auto" w:line="216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7. </w:t>
      </w:r>
      <w:r>
        <w:rPr>
          <w:rFonts w:cs="Arial" w:ascii="Arial" w:hAnsi="Arial"/>
          <w:color w:val="000000"/>
          <w:sz w:val="20"/>
          <w:szCs w:val="20"/>
        </w:rPr>
        <w:t>Устанавливаются следующие возрастные группы:</w:t>
      </w:r>
    </w:p>
    <w:p>
      <w:pPr>
        <w:pStyle w:val="Normal"/>
        <w:spacing w:lineRule="auto" w:line="216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ервая - до 30 лет; вторая - от 31 до 40 лет; третья - от 41 до 50 лет; четвёртая -  от  51 до 60 лет, старше 61 год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4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дведение итогов соревнований.</w:t>
      </w:r>
    </w:p>
    <w:p>
      <w:pPr>
        <w:pStyle w:val="Normal"/>
        <w:spacing w:lineRule="auto" w:line="216"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аграждения лучшей команды соревнований учрежден специальный приз.</w:t>
      </w:r>
    </w:p>
    <w:p>
      <w:pPr>
        <w:pStyle w:val="Normal"/>
        <w:spacing w:lineRule="auto" w:line="216"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и, занявшие 1,2 и 3 места в соревнованиях на скорость, длительность и дальность выполненных заплывов в соответствующих группах (при наличии в группе не менее 3 участников), отдельно у мужчин и женщин награждаются ценными призами, дипломами и грамотами, а занявшие абсолютные первые места на соревнованиях награждаются специальными призами.</w:t>
      </w:r>
    </w:p>
    <w:p>
      <w:pPr>
        <w:pStyle w:val="Normal"/>
        <w:spacing w:lineRule="auto" w:line="216" w:before="280" w:after="280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пределяются и награждаются памятными призами и дипломами команды за 1,2 и 3 место в командном и личном первенстве в эстафете и в общекомандном зачёте (по количеству набранных очков)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зовой фонд -  от 100 000 руб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результатами, полученными во время соревнований и учитывая данные медико-биологических исследований, производится отбор кандидатов для участия в марафонских заплывах и экспедициях, проводимых по плану МА МЗП и ФЗ СЗПР: 28.09.-04.10.07г. (08г.) – марафонский заплыв через пролив Лаперуза «Заплыв Дружбы»., 07-18.10.07-международные соревнования по аквайс спорту г.Далянь, КНР,           25.12.07-10.01.08 - 25 международный Ледовый фестиваль, г. Харбин, КНР, 25.01-10.02.08 -6 Азиатские Зимние игры г.Харбин, КНР,  29.05.-08.06.08г. – Первый этап марафонского заплыва «От истока Волги – к истокам России»; 05-15.08.08-марафонский заплыв по Беломорканалу «Великим путем Беломорье-Балтия», 20.09-05.10.08-«Байкал-2008», 700 км. В их число могут войти мужчины и женщины, занявшие с 1 по 10 место в своих возрастных группах.</w:t>
      </w:r>
    </w:p>
    <w:p>
      <w:pPr>
        <w:pStyle w:val="Fr2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 Оплата расходов.</w:t>
      </w:r>
    </w:p>
    <w:p>
      <w:pPr>
        <w:pStyle w:val="Normal"/>
        <w:spacing w:lineRule="auto" w:line="216"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1. </w:t>
      </w:r>
      <w:r>
        <w:rPr>
          <w:rFonts w:cs="Arial" w:ascii="Arial" w:hAnsi="Arial"/>
          <w:color w:val="000000"/>
          <w:sz w:val="20"/>
          <w:szCs w:val="20"/>
        </w:rPr>
        <w:t>Соревнования проводятся на основе принципа хоз. расчёта: Оргкомитет, по согласованию со спонсорами, Попечительским Советом ФЗ СЗПР, Советами МА МЗП и ФЗ СЗПР, утверждает смету расходов на подготовку и проведение, обеспечивающими проживание и питание участников на период проведения соревнований.</w:t>
      </w:r>
    </w:p>
    <w:p>
      <w:pPr>
        <w:pStyle w:val="TextBodyIndent"/>
        <w:rPr/>
      </w:pPr>
      <w:r>
        <w:rPr>
          <w:b w:val="false"/>
          <w:bCs w:val="false"/>
        </w:rPr>
        <w:t xml:space="preserve">Проезд до места и обратно за счет командирующих организаций и спонсоров. </w:t>
      </w:r>
      <w:r>
        <w:rPr>
          <w:bCs w:val="false"/>
        </w:rPr>
        <w:t>Стартовый взнос</w:t>
      </w:r>
      <w:r>
        <w:rPr>
          <w:b w:val="false"/>
          <w:bCs w:val="false"/>
        </w:rPr>
        <w:t xml:space="preserve"> устанавливается Оргкомитетом в размере - </w:t>
      </w:r>
      <w:r>
        <w:rPr>
          <w:bCs w:val="false"/>
        </w:rPr>
        <w:t>500</w:t>
      </w:r>
      <w:r>
        <w:rPr>
          <w:b w:val="false"/>
          <w:bCs w:val="false"/>
        </w:rPr>
        <w:t xml:space="preserve"> рублей. Оплата производится после прохождения мандатной комиссии. Расходы, связанные с подготовкой и проведением соревнований, погашаются за счёт средств, полученных Оргкомитетом на проведение соревнований, а так же средств, полученных МА МЗП и ФЗ СЗПР от спонсоров и инвесторов на проведение чемпионата.</w:t>
      </w:r>
    </w:p>
    <w:p>
      <w:pPr>
        <w:pStyle w:val="TextBodyIndent"/>
        <w:ind w:hanging="0"/>
        <w:rPr/>
      </w:pPr>
      <w:r>
        <w:rPr/>
        <w:t>4.2. Общая стоимость участия в чемпионате: для членов МА МЗП и ФЗ СЗПР – 7500 руб.,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для остальных участников – 7500 руб.</w:t>
      </w:r>
    </w:p>
    <w:p>
      <w:pPr>
        <w:pStyle w:val="TextBody"/>
        <w:spacing w:before="280" w:after="280"/>
        <w:rPr/>
      </w:pPr>
      <w:r>
        <w:rPr/>
        <w:t>4.3. Заявки на участие в соревнованиях принимаются до 10 сентября  2007г. по адресу:</w:t>
      </w:r>
    </w:p>
    <w:p>
      <w:pPr>
        <w:pStyle w:val="TextBody"/>
        <w:spacing w:lineRule="auto" w:line="216" w:before="280" w:after="280"/>
        <w:rPr/>
      </w:pPr>
      <w:r>
        <w:rPr/>
        <w:t xml:space="preserve">Россия 123098 г. Москва, ул. Бочвара, 15 – 50, тел/факс: (499) 193 6449 </w:t>
      </w:r>
    </w:p>
    <w:p>
      <w:pPr>
        <w:pStyle w:val="Style6"/>
        <w:spacing w:before="0" w:after="0"/>
        <w:rPr/>
      </w:pPr>
      <w:r>
        <w:rPr>
          <w:rFonts w:cs="Arial" w:ascii="Arial" w:hAnsi="Arial"/>
          <w:b/>
          <w:bCs/>
          <w:sz w:val="20"/>
          <w:u w:val="single"/>
          <w:lang w:val="en-US"/>
        </w:rPr>
        <w:t>E</w:t>
      </w:r>
      <w:r>
        <w:rPr>
          <w:rFonts w:cs="Arial" w:ascii="Arial" w:hAnsi="Arial"/>
          <w:b/>
          <w:bCs/>
          <w:sz w:val="20"/>
          <w:u w:val="single"/>
        </w:rPr>
        <w:t>-</w:t>
      </w:r>
      <w:r>
        <w:rPr>
          <w:rFonts w:cs="Arial" w:ascii="Arial" w:hAnsi="Arial"/>
          <w:b/>
          <w:bCs/>
          <w:sz w:val="20"/>
          <w:u w:val="single"/>
          <w:lang w:val="en-US"/>
        </w:rPr>
        <w:t>Mail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cs="Arial" w:ascii="Arial" w:hAnsi="Arial"/>
          <w:b/>
          <w:bCs/>
          <w:sz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umcsa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</w:rPr>
        <w:t xml:space="preserve"> - Гребёнкин Владимир Степанович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 Порядок присвоения разрядов и званий на чемпионате.</w:t>
      </w:r>
    </w:p>
    <w:p>
      <w:pPr>
        <w:pStyle w:val="TextBody"/>
        <w:spacing w:lineRule="auto" w:line="216" w:before="280" w:after="280"/>
        <w:rPr/>
      </w:pPr>
      <w:r>
        <w:rPr/>
        <w:t>В соответствии с нормативами, разработанными МА МЗП (ФЗ СЗПР) и утверждёнными КНВВС России при Олимпийском комитете России, Федерального агентства по физкультуре и спорту России будет осуществлено присвоение разрядов и званий по спортивному зимнему плаванию по результатам, показанными атлетами холодной воды на этих соревнованиях и с учётом результатов Первого и Второго чемпионатов России по аквайс спорту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ице-президент МА МЗП,</w:t>
      </w:r>
      <w:r>
        <w:rPr>
          <w:lang w:eastAsia="ar-SA"/>
        </w:rPr>
        <w:t xml:space="preserve"> </w:t>
      </w:r>
    </w:p>
    <w:p>
      <w:pPr>
        <w:pStyle w:val="Heading4"/>
        <w:ind w:firstLine="708"/>
        <w:rPr/>
      </w:pPr>
      <w:r>
        <w:rPr/>
        <w:t>Заместитель председателя ФЗ СЗПР</w:t>
        <w:tab/>
        <w:tab/>
        <w:tab/>
        <w:tab/>
        <w:tab/>
        <w:t>А.Тихоми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28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4245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0" w:after="28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lineRule="auto" w:line="216" w:before="280" w:after="280"/>
      <w:ind w:firstLine="3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216" w:before="280" w:after="280"/>
      <w:ind w:left="360" w:firstLine="348"/>
    </w:pPr>
    <w:rPr>
      <w:rFonts w:ascii="Arial" w:hAnsi="Arial" w:cs="Arial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16" w:before="280" w:after="280"/>
      <w:ind w:left="70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sa@.nar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4:00Z</dcterms:created>
  <dc:creator>Lena</dc:creator>
  <dc:description/>
  <dc:language>en-US</dc:language>
  <cp:lastModifiedBy>Yutschenko</cp:lastModifiedBy>
  <cp:lastPrinted>2006-03-28T08:31:00Z</cp:lastPrinted>
  <dcterms:modified xsi:type="dcterms:W3CDTF">2007-08-31T17:15:00Z</dcterms:modified>
  <cp:revision>4</cp:revision>
  <dc:subject/>
  <dc:title>Первые</dc:title>
</cp:coreProperties>
</file>