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635</wp:posOffset>
            </wp:positionV>
            <wp:extent cx="627380" cy="627380"/>
            <wp:effectExtent l="0" t="0" r="0" b="0"/>
            <wp:wrapTight wrapText="bothSides">
              <wp:wrapPolygon edited="0">
                <wp:start x="-439" y="0"/>
                <wp:lineTo x="-439" y="21157"/>
                <wp:lineTo x="21600" y="21157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Федерация закаливания и спортивного зимнего плавания Ро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ФЗ СЗПР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 апреля 2006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04. 06./07 – с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г. Моск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b/>
          <w:bCs/>
          <w:sz w:val="24"/>
        </w:rPr>
        <w:t>О присвоении разрядов, званий и судейских категорий по результатам проведённого 2-ого открытого Чемпионата России по Аквайс-спорту и семинару по судейству  в Аквайс-спорте на базе с/к «Чайкин берег» в г. Осташков Тверской области в период с 25 по 29 апреля 2006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</w:t>
      </w:r>
      <w:r>
        <w:rPr>
          <w:sz w:val="22"/>
        </w:rPr>
        <w:t xml:space="preserve">В связи с проведением 2-ого открытого Чемпионата России по Аквайс-спорту, учитывая результаты 1-ого открытого Чемпионата России по Аквайс-спорту (02 – 07 мая 2005г. т/б «Сокол», Осташковский район, Тверской области), а также результатами проведённого 100 км эстафетного заплыва в ледяной воде (17 – 19 марта 2006г., в г. Москва, яхтпорт «Строгино»), посвящённого 100 – летию Подводного Флота России и руководствуясь Едиными правилами проведения соревнований по Аквайс-спорту (2000г., г. Москва), Положениями о проведении названных Чемпионатов 2005 и 2006гг. и марафонского 100 км заплыва 17-19. 03. 2006г. и Протоколами этих чемпионат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</w:t>
      </w:r>
      <w:r>
        <w:rPr>
          <w:b/>
          <w:bCs/>
          <w:sz w:val="20"/>
        </w:rPr>
        <w:t>Присвоить разряды и звания по Аквайс – спорту следующим атлетам холодной воды, членам ФЗ СЗПР,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выполнивших необходимые соответствующие нормативы и требования для их присвоения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Кандидат в мастера спорта по Аквайс – спорту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оборчий Виталий Владимирович (г. Мурманск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ервый разряд по Аквайс – спорту:</w:t>
      </w:r>
    </w:p>
    <w:p>
      <w:pPr>
        <w:pStyle w:val="Normal"/>
        <w:ind w:firstLine="37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дамов Олег Евстахиевич (г. Полярный, Мурманской области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Фомин Владимир Михайлович (г. Мурманск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ихомирова Александра Анатольевна (г. Москв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ребёнкин Владимир Степанович (г. Москв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алич Виктор Петрович (г. Казань, Татарстан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лазко Анатолий Пантелеевич (г. Мурманск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икишенко Зинаида Георгиевна (г. Мурманск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шков Александр Юрьевич (г. Ильичёвск, Украина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Второй разряд по Аквайс – спорту:</w:t>
      </w:r>
    </w:p>
    <w:p>
      <w:pPr>
        <w:pStyle w:val="Normal"/>
        <w:ind w:firstLine="56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зьменкова Александра Юрьевна (г. Москв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ртемьева Екатерина Владимировна (г. Петрозаводск, Республика Карел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болева Зинаида Игоревна (г. Петрозаводск, Республика Карел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ревнова Ольга Алексеевна (г. Мурманск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етагурова Людмила Петровна (г. Петрозаводск, Республика Карел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ирнов Вячеслав Викторович (г. Петрозаводск, Республика Карел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ляпин Александр Сергеевич (г. Пермь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оруженко Виталий Григорьевич (г. Пермь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омакин Анатолий Юрьевич (г. Бийск, Алтайский край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ленова Галина Николаевна (г. Барнаул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Жернакова Татьяна Ивановна (г. Барнаул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рковская Евгения Фёдоровна (г. Петрозаводск, Республика Карел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янский Павел (г. Пшеров, Чех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олякова Людмила Петровна (п. Находка, Врангель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Третий разряд по Аквайс – спорту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итрещак Татьяна Владимировна (г. Москв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валенко Валентина Борисовна (г. Можга, Удмурт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ртемьев Михаил Леонидович (г. Петрозаводск, Республика Карели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четов Вячеслав Григорьевич (г. Подольск, МО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отников Аркадий Иванович (г. Бийск, Алтайский край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еренщиков Михаил Яковлевич (г. Видное, МО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  </w:t>
      </w:r>
      <w:r>
        <w:rPr>
          <w:b/>
          <w:bCs/>
          <w:sz w:val="20"/>
        </w:rPr>
        <w:t>Присвоить судейские категории атлетам холодной воды, членам ФЗ СЗПР, с правом судейства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0"/>
        </w:rPr>
        <w:t xml:space="preserve">Городские, районные, региональные соревнования по Аквайс-спорту – </w:t>
      </w:r>
      <w:r>
        <w:rPr>
          <w:b/>
          <w:bCs/>
          <w:sz w:val="20"/>
          <w:u w:val="single"/>
        </w:rPr>
        <w:t>судья третьей категории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Зеленова Галина Николаевна (г. Барнаул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лотников Аркадий Иванович (г. Бийск, Алтайский край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олянский Павел (г. Пшеров, Чехия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валенко Валентина Борисовна (г. Можга, Удмуртия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Татарникова Елена Николаевна (г. Подольск, МО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Межрегиональные (до 10 регионов) и дополнительно п. 2.1, соревнования по Аквайс-спорту –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>судья второй категории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зко Анатолий Пантелеевич (г. Мурманск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алич Виктор Петрович (г. Казань, Татарстан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оруженко Виталий Григорьевич (г. Пермь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ляпин Александр Сергеевич (г. Пермь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омакин Анатолий Юрьевич (г. Бийск, Алтайский край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етагурова Людмила Петровна (г. Петрозаводск, Республика Карелия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Жолудева Ирина Никифоровна (г. Петрозаводск, Республика Карелия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Всероссийские, межрегиональные с количеством регионов более 10 и дополнительно п. 2.2,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соревнования по Аквайс-спорту - </w:t>
      </w:r>
      <w:r>
        <w:rPr>
          <w:b/>
          <w:bCs/>
          <w:sz w:val="20"/>
          <w:u w:val="single"/>
        </w:rPr>
        <w:t>судья первой категории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борчий Виталий Владимирович (г. Мурманск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шков Александр Юрьевич (г. Ильичёвск, Украина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ихомирова Александра Анатольевна (г. Москва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олякова Людмила Петровна (п. Находка, Приморье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икишенко Зинаида Георгиевна (г. Мурманск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0"/>
        </w:rPr>
        <w:t xml:space="preserve">Все соревнования по Аквайс-спорту, включая международные – </w:t>
      </w:r>
      <w:r>
        <w:rPr>
          <w:b/>
          <w:bCs/>
          <w:sz w:val="20"/>
          <w:u w:val="single"/>
        </w:rPr>
        <w:t>судья республиканской категории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Гребёнкин Владимир Степанович (г.Москва).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</w:t>
      </w:r>
      <w:r>
        <w:rPr>
          <w:b/>
          <w:bCs/>
          <w:sz w:val="20"/>
        </w:rPr>
        <w:t>Перечисленным Атлетам холодной воды вручить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А)  зачётную классификационную книжку АХВ с соответствующей записью о разряде или звании, а также с вручением классификационного знака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Б) удостоверение судьи по Аквайс-спорту с соответствующей записью о категории и дате вхождения в состав коллегии судей по Аквайс-спорту Российской Федерации с вручением  соответствующей категории знака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 xml:space="preserve">    В соответствие с Положением о судействе в Аквайс-спорте допускается представление на присвоение разрядов и званий в Аквайс-спорте после проведения соревнований и оформления соответствующих протоколов следующих разрядов и званий АХВ при судействе судьями соответствующей категории: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3 разряда – судьи 3 категории;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2 разряда – судьи 2 категории;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1 разряда – судьи 1 категории;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МС и МС – судьям Республиканской категории;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ЗМС и ЗМСМК – Советом ФЗ СЗПР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редседатель ФЗ СЗПР (г. Москва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В. С. Гребёнкин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Зам. Председателя ФЗ СЗПР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Секретарь Совета,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Старший тренер – преподаватель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А. А. Тихомирова </w:t>
      </w:r>
    </w:p>
    <w:sectPr>
      <w:type w:val="nextPage"/>
      <w:pgSz w:w="11906" w:h="16838"/>
      <w:pgMar w:left="737" w:right="454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7:00Z</dcterms:created>
  <dc:creator>админ</dc:creator>
  <dc:description/>
  <cp:keywords/>
  <dc:language>en-US</dc:language>
  <cp:lastModifiedBy>Computer</cp:lastModifiedBy>
  <cp:lastPrinted>2006-09-13T18:06:00Z</cp:lastPrinted>
  <dcterms:modified xsi:type="dcterms:W3CDTF">2006-09-25T15:38:00Z</dcterms:modified>
  <cp:revision>25</cp:revision>
  <dc:subject/>
  <dc:title/>
</cp:coreProperties>
</file>