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5"/>
        <w:jc w:val="right"/>
        <w:rPr/>
      </w:pPr>
      <w:r>
        <w:rPr/>
        <w:t>Директор МОУ ДОД «ПР ДЮСШ»</w:t>
      </w:r>
    </w:p>
    <w:p>
      <w:pPr>
        <w:pStyle w:val="Style15"/>
        <w:jc w:val="right"/>
        <w:rPr/>
      </w:pPr>
      <w:r>
        <w:rPr/>
        <w:t>____________ Н.Г.Коханова</w:t>
      </w:r>
    </w:p>
    <w:p>
      <w:pPr>
        <w:pStyle w:val="Style15"/>
        <w:jc w:val="right"/>
        <w:rPr/>
      </w:pPr>
      <w:r>
        <w:rPr/>
        <w:t>21 января 2011 го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П О Л О Ж Е Н И Е</w:t>
      </w:r>
    </w:p>
    <w:p>
      <w:pPr>
        <w:pStyle w:val="Style15"/>
        <w:jc w:val="center"/>
        <w:rPr/>
      </w:pPr>
      <w:r>
        <w:rPr>
          <w:b/>
        </w:rPr>
        <w:t>О вторых соревнованиях по зимнему плаванию «МОРЖ – 2011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Цели и задачи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- привлечение населения к регулярным занятиям физической культурой;</w:t>
      </w:r>
    </w:p>
    <w:p>
      <w:pPr>
        <w:pStyle w:val="Style15"/>
        <w:rPr/>
      </w:pPr>
      <w:r>
        <w:rPr/>
        <w:t>- укрепление дружеских связей;</w:t>
      </w:r>
    </w:p>
    <w:p>
      <w:pPr>
        <w:pStyle w:val="Style15"/>
        <w:rPr/>
      </w:pPr>
      <w:r>
        <w:rPr/>
        <w:t>- развитие зимнего плавания как вида спо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Руководство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бщее руководство подготовкой и проведением соревнований осуществляет Печорская ДЮСШ. Непосредственное проведение соревнований возлагается на судейскую коллег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Сроки и место проведения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lang w:val="en-US"/>
        </w:rPr>
      </w:pPr>
      <w:r>
        <w:rPr/>
        <w:t>Соревнования проводятся 22-23 февраля 2011 года в г.Печоры на оз. Рогозино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Участники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К участию в соревнованиях допускаются все желающие, имеющие допуск врача и соответствующую подготов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рограмма соревнований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22 февраля – приезд иногородних участников, размещение (по предварительной заявке).</w:t>
      </w:r>
    </w:p>
    <w:p>
      <w:pPr>
        <w:pStyle w:val="Style15"/>
        <w:rPr/>
      </w:pPr>
      <w:r>
        <w:rPr/>
        <w:t xml:space="preserve">23 февраля – 10.00 – сбор участников, подача заявок, разминка. </w:t>
      </w:r>
    </w:p>
    <w:p>
      <w:pPr>
        <w:pStyle w:val="Style15"/>
        <w:rPr/>
      </w:pPr>
      <w:r>
        <w:rPr/>
        <w:t>10.45 – открытие соревнований 11.00 – стар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Условия проведения соревнований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Соревнования личные. Дистанция для плавания – 25 метров, стиль плавания – произвольный. Применение ласт, смазки всего тела, стимуляторов (включая алкоголь) – запрещ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енство определяется отдельно у мужчин и женщин в 6 возрастных группах: МЖ19(19 лет и моложе), МЖ20(20-29 лет), МЖ30(30-39 лет), МЖ40(40-49 лет), МЖ50(50-59 лет), МЖ60(60 лет и старш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соревновательные дистанции:</w:t>
      </w:r>
    </w:p>
    <w:p>
      <w:pPr>
        <w:pStyle w:val="Style15"/>
        <w:rPr/>
      </w:pPr>
      <w:r>
        <w:rPr/>
        <w:t>Дети до 14 лет и ветераны старше 70 лет плывут, не соревнуясь, более короткую дистанцию или просто окунаются.</w:t>
      </w:r>
    </w:p>
    <w:p>
      <w:pPr>
        <w:pStyle w:val="Style15"/>
        <w:rPr/>
      </w:pPr>
      <w:r>
        <w:rPr/>
        <w:t>Наиболее подготовленные спортсмены по их желанию, а также  решением судейской коллегии плывут дистанции 100-150-200-250-300 метров. Время для участников несоревновательных заплывов не фиксируется, места не определяются. Участники могут быть награждены сувенирами от спонсоров соревн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Определение победителей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бедители и призеры определяются по лучшему техническому результату в каждой возрастной групп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Награждение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бедители и призеры награждаются грамотами и приз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Финансирование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расходы по организации и проведению соревнований, награждению победителей и призеров за счет средств Печорской ДЮСШ, все расходы по командированию иногородних участников - за счет командирующих организаций или личный счет участ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Заявки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варительные заявки на участие и размещение подаются до 14 февраля в Печорскую ДЮСШ по тел.8-811-48-22-449 Кохановой Натальи Гавриловне. Именные заявки – в день соревн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 xml:space="preserve">ОРГКОМИТЕТ.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53:00Z</dcterms:created>
  <dc:creator>Uncle</dc:creator>
  <dc:description/>
  <dc:language>en-US</dc:language>
  <cp:lastModifiedBy>Uncle</cp:lastModifiedBy>
  <dcterms:modified xsi:type="dcterms:W3CDTF">2011-02-02T19:56:00Z</dcterms:modified>
  <cp:revision>3</cp:revision>
  <dc:subject/>
  <dc:title>УТВЕРЖДАЮ:</dc:title>
</cp:coreProperties>
</file>