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«УТВЕРЖДАЮ»</w:t>
        <w:tab/>
        <w:tab/>
        <w:tab/>
        <w:tab/>
        <w:tab/>
        <w:tab/>
        <w:t xml:space="preserve">     «УТВЕРЖДАЮ»</w:t>
      </w:r>
    </w:p>
    <w:p>
      <w:pPr>
        <w:pStyle w:val="Normal"/>
        <w:rPr/>
      </w:pPr>
      <w:r>
        <w:rPr/>
        <w:t xml:space="preserve">Директор департамента культуры, </w:t>
        <w:tab/>
        <w:tab/>
        <w:tab/>
        <w:t xml:space="preserve">Президент Региональной общественной </w:t>
      </w:r>
    </w:p>
    <w:p>
      <w:pPr>
        <w:pStyle w:val="Normal"/>
        <w:rPr/>
      </w:pPr>
      <w:r>
        <w:rPr/>
        <w:t>спорта и молодежной политики</w:t>
        <w:tab/>
        <w:t xml:space="preserve">  </w:t>
        <w:tab/>
        <w:tab/>
        <w:tab/>
        <w:t xml:space="preserve">организации «Федерация закаливания и  </w:t>
      </w:r>
    </w:p>
    <w:p>
      <w:pPr>
        <w:pStyle w:val="Normal"/>
        <w:rPr/>
      </w:pPr>
      <w:r>
        <w:rPr/>
        <w:t xml:space="preserve">администрации города Нижнего </w:t>
        <w:tab/>
        <w:tab/>
        <w:tab/>
        <w:tab/>
        <w:t xml:space="preserve">спортивного зимнего плавания  </w:t>
      </w:r>
    </w:p>
    <w:p>
      <w:pPr>
        <w:pStyle w:val="Normal"/>
        <w:rPr/>
      </w:pPr>
      <w:r>
        <w:rPr/>
        <w:t>Новгорода</w:t>
        <w:tab/>
        <w:tab/>
        <w:t xml:space="preserve">   </w:t>
        <w:tab/>
        <w:t xml:space="preserve"> </w:t>
        <w:tab/>
        <w:tab/>
        <w:tab/>
        <w:tab/>
        <w:t>Нижегородской области»</w:t>
      </w:r>
    </w:p>
    <w:p>
      <w:pPr>
        <w:pStyle w:val="Normal"/>
        <w:rPr/>
      </w:pPr>
      <w:r>
        <w:rPr/>
        <w:t>______________________С.А.Горин</w:t>
        <w:tab/>
        <w:tab/>
        <w:tab/>
        <w:t xml:space="preserve">_________________________В.Г.Грибов </w:t>
        <w:tab/>
        <w:t xml:space="preserve"> </w:t>
        <w:tab/>
        <w:t xml:space="preserve"> «____»_________________2012 г.</w:t>
        <w:tab/>
        <w:tab/>
        <w:tab/>
        <w:tab/>
        <w:t>«____» ___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плыва «Ока-Волга», посвященного Дню Победы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1. ЦЕЛИ И ЗАДАЧИ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Заплыв «Ока-Волга», посвященный Дню Победы (далее - Соревнования) проводится с целью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 дань памяти погибшим в годы Великой Отечественной войн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 укрепление имиджа города Нижнего Новгорода как столицы Приволжского Федерального Округа  Ро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3 популяризация закаливания и развитие плавания в холодной воде в городе Нижнем Новгороде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4 воспитание подрастающего поколения на примерах ветеранов в духе преданности традициям закаливания Росс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.5 объединение и координирование деятельности секций и клубов спортивного зимнего плавания        г. Нижнего Новгорода и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УЧРЕДИТЕЛ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чредителями соревнований явля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</w:t>
      </w:r>
      <w:r>
        <w:rPr/>
        <w:t xml:space="preserve">- Департамент культуры, спорта и молодежной политики администрации города Нижнего           </w:t>
        <w:tab/>
        <w:t>Новгород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</w:t>
      </w:r>
      <w:r>
        <w:rPr/>
        <w:t xml:space="preserve">- Региональная общественная организация «Федерация закаливания и спортивного зимнего     </w:t>
        <w:tab/>
        <w:t>плавания Нижегородской области» (далее Федерац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lang w:val="en-GB"/>
        </w:rPr>
        <w:t>3. Р</w:t>
      </w:r>
      <w:r>
        <w:rPr>
          <w:b/>
        </w:rPr>
        <w:t>УКОВОДСТВО ПРОВЕДЕНИЕМ СОРЕВНОВАНИЙ</w:t>
      </w:r>
      <w:r>
        <w:rPr>
          <w:b/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3.1 Общее руководство проведением Соревнований осуществляется организационным комитетом, в состав которого входят представители  департамента культуры, спорта и молодежной политики администрации города Нижнего  Новгорода  и Федерац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3.2</w:t>
        <w:tab/>
        <w:t>Непосредственное проведение Соревнований возлагается на главную судейскую коллегию (далее ГСК), утвержденную  Федераци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Главный судья Соревнований – Федотов Александр Сергеевич, судья II категор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Главный секретарь Соревнований – Семенова Людмила Владимировна, судья III категор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Руководство проведением Соревнований осуществляется главным судьей с момента их начал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3.3  Обязанности ГС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готовность спортивной баз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пределить победителей и призеров Соревнований, подготовить итоговые прото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4 СРОКИ И МЕСТО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Соревнования проводятся 9 мая 2012 года в Нижегородском районе города Нижнего Новгорода в реке Ока  и реке Волга. Старт - с берега от Благовещенского монастыря (300 метров выше  Канавинского моста), финиш – напротив Чкаловской лестницы. Начало соревнований -  в 11-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>
          <w:b/>
          <w:b/>
        </w:rPr>
      </w:pPr>
      <w:r>
        <w:rPr>
          <w:b/>
        </w:rPr>
        <w:t>5. УЧАСТНИК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rPr/>
      </w:pPr>
      <w:r>
        <w:rPr>
          <w:b/>
        </w:rPr>
        <w:tab/>
      </w:r>
      <w:r>
        <w:rPr/>
        <w:t>Командные соревнования проводятся среди районов города Нижнего Новгорода, Нижегородской и других областей. Состав команды — 4 чел. (4 мужчины, допускается 3 муж. и 1 женщ.).</w:t>
        <w:tab/>
        <w:t>К участию в Соревнованиях допускаются пловцы,  имеющие необходимую подготовку и  соответствующий опыт по плаванию в холодной воде и умению преодоления дистанции не менее 500 м в воде с температурой +6</w:t>
      </w:r>
      <w:r>
        <w:rPr>
          <w:vertAlign w:val="superscript"/>
        </w:rPr>
        <w:t xml:space="preserve">о </w:t>
      </w:r>
      <w:r>
        <w:rPr/>
        <w:t>С, и справку областного врачебно-физкультурного диспансера или других медучреж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араде иметь вымпел-эмблему клуба, района ил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ОРЕВНОВАНИЙ И УСЛОВИЯ ПРОВЕДЕНИЯ СОРЕВНОВАНИЙ.</w:t>
      </w:r>
    </w:p>
    <w:p>
      <w:pPr>
        <w:pStyle w:val="Normal"/>
        <w:ind w:firstLine="708"/>
        <w:jc w:val="both"/>
        <w:rPr/>
      </w:pPr>
      <w:r>
        <w:rPr/>
        <w:t>Программа Соревновани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10-15</w:t>
      </w:r>
      <w:r>
        <w:rPr/>
        <w:t xml:space="preserve"> – приезд участников Соревнований, сдача заявок и медицинских справок;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 xml:space="preserve"> 10-40 </w:t>
      </w:r>
      <w:r>
        <w:rPr/>
        <w:t xml:space="preserve"> - заседание мандатной и судейской коллегии по рассмотрению заявок и медсправок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11-00 </w:t>
      </w:r>
      <w:r>
        <w:rPr/>
        <w:t xml:space="preserve"> – парад участников Соревнований;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 xml:space="preserve"> 11-10 </w:t>
      </w:r>
      <w:r>
        <w:rPr/>
        <w:t xml:space="preserve"> – начало командных Соревнований (скоростное преодоление дистанции 2700 м.).</w:t>
      </w:r>
    </w:p>
    <w:p>
      <w:pPr>
        <w:pStyle w:val="Normal"/>
        <w:jc w:val="both"/>
        <w:rPr/>
      </w:pPr>
      <w:r>
        <w:rPr/>
        <w:t>- 11-40 – массовый личный заплыв участников Соревнований на 300 м перед финишем;</w:t>
      </w:r>
    </w:p>
    <w:p>
      <w:pPr>
        <w:pStyle w:val="Normal"/>
        <w:jc w:val="both"/>
        <w:rPr/>
      </w:pPr>
      <w:r>
        <w:rPr/>
        <w:t>- 11-50 - заседание судейской коллегии по подведению итогов Соревнований;</w:t>
      </w:r>
    </w:p>
    <w:p>
      <w:pPr>
        <w:pStyle w:val="Normal"/>
        <w:jc w:val="both"/>
        <w:rPr/>
      </w:pPr>
      <w:r>
        <w:rPr/>
        <w:t>- 12-10  - награждение победителей и призеров;</w:t>
      </w:r>
    </w:p>
    <w:p>
      <w:pPr>
        <w:pStyle w:val="Normal"/>
        <w:jc w:val="both"/>
        <w:rPr/>
      </w:pPr>
      <w:r>
        <w:rPr/>
        <w:t>- 13-00 – отъезд.</w:t>
      </w:r>
    </w:p>
    <w:p>
      <w:pPr>
        <w:pStyle w:val="Normal"/>
        <w:ind w:firstLine="708"/>
        <w:jc w:val="both"/>
        <w:rPr/>
      </w:pPr>
      <w:r>
        <w:rPr/>
        <w:t>Условия проведения Соревнований.</w:t>
      </w:r>
    </w:p>
    <w:p>
      <w:pPr>
        <w:pStyle w:val="Normal"/>
        <w:jc w:val="both"/>
        <w:rPr/>
      </w:pPr>
      <w:r>
        <w:rPr/>
        <w:t>Стиль плавания – вольный, применение ласт, смазки всего тела, стимуляторов, специальной одежды не разрешается. В командных соревнованиях участвуют команды по 4 человека, 1 спортсмен на дистанции, 3 спортсмена – в катере сопровождения, смена – через 300-400 м. последние 100 м команда плывет вместе. Спортсмены плывут в шапочках командного цвета (1-я – красный, 2-я – синий, 3-я – зеленый и т.д.), с привязанным на поясе буем (фал 1 м), на левом и правом плече наносится номер команды по жеребьевке несмываемым фломастером. Старт – со дна из погруженного состояния. Передача эстафеты – касанием рукой катера сопровождения. Финиш – выход всех 4-х членов команды на лестницу набережной. Стартовый командный взнос — 1500 руб. (оплата кате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ОДАЧИ ЗАЯВОК.</w:t>
      </w:r>
    </w:p>
    <w:p>
      <w:pPr>
        <w:pStyle w:val="Normal"/>
        <w:jc w:val="both"/>
        <w:rPr/>
      </w:pPr>
      <w:r>
        <w:rPr/>
        <w:tab/>
        <w:t xml:space="preserve">Подача командных заявок осуществляется до 02.05.2012 г. по факсу 8-(831) 293-81-38 или на    E-mail </w:t>
      </w:r>
      <w:hyperlink r:id="rId2">
        <w:r>
          <w:rPr>
            <w:rStyle w:val="InternetLink"/>
          </w:rPr>
          <w:t>650171@mail.ru</w:t>
        </w:r>
      </w:hyperlink>
      <w:r>
        <w:rPr/>
        <w:t xml:space="preserve"> Федотову Александру. Регистрация команд — 09.05.2012 г. с 10-15 до 10 - 40 на набережной р. Ока. Регистрация участников личного заплыва — с 11-10 до 11-30 на набережной           р. Волга у памятника Катер «Герой». Тел. Для справок 8-951-903-53-68 (А.Федо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РЕДЕЛЕНИЕ ПОБЕДИТЕЛЕЙ.</w:t>
      </w:r>
    </w:p>
    <w:p>
      <w:pPr>
        <w:pStyle w:val="Normal"/>
        <w:jc w:val="both"/>
        <w:rPr/>
      </w:pPr>
      <w:r>
        <w:rPr/>
        <w:tab/>
        <w:t>Победители определяются по наименьшему времени команды в соответствии с Едиными правилами проведения соревнований по аквайс-спорту (спортивное зимнее плавание) от 16.07.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ПОДАЧИ ПРОТЕСТА.</w:t>
      </w:r>
    </w:p>
    <w:p>
      <w:pPr>
        <w:pStyle w:val="Normal"/>
        <w:jc w:val="both"/>
        <w:rPr/>
      </w:pPr>
      <w:r>
        <w:rPr/>
        <w:tab/>
        <w:t>Протесты подаются и рассматриваются в соответствии с Едиными правилами проведения соревнований по аквайс-спорту (спортивное зимнее плавание) от 16.07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ИНАНСОВОЕ ОБЕСПЕЧЕНИЕ СОРЕВНОВАНИЙ.</w:t>
      </w:r>
    </w:p>
    <w:p>
      <w:pPr>
        <w:pStyle w:val="Normal"/>
        <w:jc w:val="both"/>
        <w:rPr/>
      </w:pPr>
      <w:r>
        <w:rPr/>
        <w:t>10.1 Расходы, связанные с проведением Соревнований в части оплаты судейства, медицинского и обслуживающего персонала, награждения производятся за счет средств департамента культуры, спорта и молодежной политики  администрации города Нижнего Новгорода.</w:t>
      </w:r>
    </w:p>
    <w:p>
      <w:pPr>
        <w:pStyle w:val="Normal"/>
        <w:jc w:val="both"/>
        <w:rPr/>
      </w:pPr>
      <w:r>
        <w:rPr/>
        <w:t>10.2  Расходы, связанные с подготовкой и оформлением мест Соревнований, транспортные расходы по городу производятся  за счет средств Федерации.</w:t>
      </w:r>
    </w:p>
    <w:p>
      <w:pPr>
        <w:pStyle w:val="Normal"/>
        <w:jc w:val="both"/>
        <w:rPr/>
      </w:pPr>
      <w:r>
        <w:rPr/>
        <w:t>-  Расходы, связанные с командированием участников соревнований (проезд к месту проведения Соревнований и обратно, проживание и питание, сохранение заработной платы), несу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АГРАЖДЕНИЕ.</w:t>
      </w:r>
    </w:p>
    <w:p>
      <w:pPr>
        <w:pStyle w:val="Normal"/>
        <w:ind w:firstLine="708"/>
        <w:jc w:val="both"/>
        <w:rPr/>
      </w:pPr>
      <w:r>
        <w:rPr/>
        <w:t>Команда района или города, обеспечившая наибольшее количество подготовленных участников массового заплыва, награждается кубком «За массовость» и дипломом, команда-победительница награждается Кубком Победы и дипломом, команды-призеры награждаются дипломами, участники команды-победительницы и команд-призеров награждаются дипломами и медалями департамента культуры, спорта и молодежной политики  администрации города  Нижнего Новгорода.</w:t>
      </w:r>
    </w:p>
    <w:p>
      <w:pPr>
        <w:pStyle w:val="Normal"/>
        <w:ind w:firstLine="708"/>
        <w:jc w:val="both"/>
        <w:rPr/>
      </w:pPr>
      <w:r>
        <w:rPr/>
        <w:t>Самый юный и самый возрастной участники Соревнований награждаются дипломами, каждый участник награждается вымпелом департамента культуры, спорта и молодежной политики  администрации города  Нижнего Нов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стояще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</w:p>
    <w:sectPr>
      <w:type w:val="nextPage"/>
      <w:pgSz w:w="11906" w:h="16838"/>
      <w:pgMar w:left="900" w:right="282" w:gutter="0" w:header="0" w:top="297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01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6:00Z</dcterms:created>
  <dc:creator>VS</dc:creator>
  <dc:description/>
  <cp:keywords/>
  <dc:language>en-US</dc:language>
  <cp:lastModifiedBy>Amigo</cp:lastModifiedBy>
  <cp:lastPrinted>2007-06-26T16:46:00Z</cp:lastPrinted>
  <dcterms:modified xsi:type="dcterms:W3CDTF">2012-04-10T19:32:00Z</dcterms:modified>
  <cp:revision>2</cp:revision>
  <dc:subject/>
  <dc:title>В нотариальную контору от гр</dc:title>
</cp:coreProperties>
</file>