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3315</wp:posOffset>
            </wp:positionH>
            <wp:positionV relativeFrom="paragraph">
              <wp:posOffset>-770890</wp:posOffset>
            </wp:positionV>
            <wp:extent cx="2854325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3963" r="-13" b="3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 xml:space="preserve">Первый патриотический марафонский заплыв 900 метров и эстафета 9 по 100 м в ледяной воде реки Невы в Санкт Петербурге 27 января 2014 г., посвященные 70 годовщине снятия блокады в Ленинграде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129540</wp:posOffset>
            </wp:positionV>
            <wp:extent cx="5327650" cy="3999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и задачи соревнований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триотическое воспитание россия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влечение к зимнему плаванию людей всех возрастов из всех регионов России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а и популяризация зимнего плавания как вида спор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объединение спортсменов и любителей в зимнем плаван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сильнейших спортсмен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популяризация водных видов спорт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ение дружественных связей между  клубами закаливания и зимнего плавания Москвы, Санкт-Петербурга и регионов России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роки и место проведения соревнований: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евнования проводятся 27  января 2014 г. в г. Санкт Петербург. Старт от Петропавловской крепости, финиш – у Медного всадника.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b/>
          <w:bCs/>
          <w:sz w:val="22"/>
          <w:szCs w:val="22"/>
        </w:rPr>
        <w:t xml:space="preserve">Руководство подготовкой и проведением соревнований.                                                                    </w:t>
      </w:r>
      <w:r>
        <w:rPr>
          <w:rFonts w:cs="Arial" w:ascii="Arial" w:hAnsi="Arial"/>
          <w:sz w:val="22"/>
          <w:szCs w:val="22"/>
        </w:rPr>
        <w:t>Общее руководство подготовкой обеспечивают департамент физкультуры и спорта Санкт Петербурга, мэрия Санкт Петербурга и Министерство обороны России. Непосредственное руководство по проведению соревнований возлагается на главную судейскую коллегию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bCs/>
          <w:sz w:val="22"/>
          <w:szCs w:val="22"/>
        </w:rPr>
        <w:t>Участники соревнований</w:t>
      </w:r>
      <w:r>
        <w:rPr>
          <w:rFonts w:cs="Arial" w:ascii="Arial" w:hAnsi="Arial"/>
          <w:b/>
          <w:sz w:val="22"/>
          <w:szCs w:val="22"/>
        </w:rPr>
        <w:t xml:space="preserve"> и условия допуска</w:t>
      </w:r>
      <w:r>
        <w:rPr>
          <w:rFonts w:cs="Arial" w:ascii="Arial" w:hAnsi="Arial"/>
          <w:b/>
          <w:bCs/>
          <w:sz w:val="22"/>
          <w:szCs w:val="22"/>
        </w:rPr>
        <w:t xml:space="preserve">.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К участию в эстафете приглашаются члены клубов закаливания и зимнего плавания всех  регионов России от 18 лет и старше, имеющие опыт и плавательную подготовку в ледяной воде. Участники при себе должны иметь допуск врача к участию в соревнованиях. 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Команда для эстафеты должна состоять из 9 пловцов, имеющих стаж закаливания не менее 3 лет и опыт заплывов в ледяной воде свыше 100 м. В команде должна быть представлена хотя бы 1 женщина. Общий возраст пловцов эстафеты будет учитываться при подведении итогов.</w:t>
      </w:r>
    </w:p>
    <w:p>
      <w:pPr>
        <w:pStyle w:val="Normal"/>
        <w:pBdr>
          <w:bottom w:val="single" w:sz="12" w:space="1" w:color="000000"/>
        </w:pBdr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К марафонскому заплыву </w:t>
      </w:r>
      <w:r>
        <w:rPr>
          <w:rFonts w:cs="Arial" w:ascii="Arial" w:hAnsi="Arial"/>
          <w:b/>
          <w:sz w:val="22"/>
          <w:szCs w:val="22"/>
        </w:rPr>
        <w:t>900 м</w:t>
      </w:r>
      <w:r>
        <w:rPr>
          <w:rFonts w:cs="Arial" w:ascii="Arial" w:hAnsi="Arial"/>
          <w:sz w:val="22"/>
          <w:szCs w:val="22"/>
        </w:rPr>
        <w:t xml:space="preserve"> допускаются пловцы с опытом закаливания не менее 3 лет и имеющие опыт марафонских заплывов от 1000 м в ледяной воде с документальным подтверждением (дипломами, грамотами, сертификатами об участии в марафонских заплывах).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портсмены принимают на себя все риски, связанные с участием в соревнованиях, и заверяют ответственность за собственное здоровье во время соревнований личной подписью в заявке.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ревнования лично - командные. Участник соревнований может стартовать во  всех видах программы, то есть и в эстафете, и в марафоне. 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Соревнования проводятся по следующим дисциплинам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мандная эстафета 9 по 100 м – вольный стиль плавания  - 1 я возрастная группа (молодежь)</w:t>
      </w:r>
    </w:p>
    <w:p>
      <w:pPr>
        <w:pStyle w:val="Normal"/>
        <w:pBdr>
          <w:bottom w:val="single" w:sz="12" w:space="1" w:color="000000"/>
        </w:pBdr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командная эстафета 9 по 100 м – вольный стиль плавания  - 2 я возрастная группа  (аксакалы)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чный марафонский заплыв 900 м мужчины– вольный стиль плавания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личный марафонский заплыв 900 м женщины– вольный стиль плавания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5.   </w:t>
      </w:r>
      <w:r>
        <w:rPr>
          <w:rFonts w:cs="Arial" w:ascii="Arial" w:hAnsi="Arial"/>
          <w:b/>
          <w:bCs/>
          <w:sz w:val="24"/>
          <w:szCs w:val="24"/>
        </w:rPr>
        <w:t>Программа соревнований.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онная часть соревнований в день открытия 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Открытие соревнований</w:t>
      </w:r>
      <w:r>
        <w:rPr>
          <w:rFonts w:cs="Arial" w:ascii="Arial" w:hAnsi="Arial"/>
          <w:sz w:val="22"/>
          <w:szCs w:val="22"/>
        </w:rPr>
        <w:t xml:space="preserve">  и Парад участников в ……………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начало  </w:t>
      </w:r>
      <w:r>
        <w:rPr>
          <w:rFonts w:cs="Arial" w:ascii="Arial" w:hAnsi="Arial"/>
          <w:sz w:val="22"/>
          <w:szCs w:val="22"/>
        </w:rPr>
        <w:t>соревнований 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Эстаф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 х 100</w:t>
      </w:r>
      <w:r>
        <w:rPr>
          <w:rFonts w:cs="Arial" w:ascii="Arial" w:hAnsi="Arial"/>
          <w:sz w:val="22"/>
          <w:szCs w:val="22"/>
        </w:rPr>
        <w:t xml:space="preserve"> м вольным стилем (в составе команды пловцы обоих полов). Награждение эстафеты проводится по 2 возрастным группам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группа (средний возраст участников команды 37 лет и младше) и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группа (средний возраст участников команды более 37 лет и старше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старта последней команды в эстафете - старт марафонских заплывов 900 м. 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.   Определение победителей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бедители в эстафете 9 по 100 определяются по лучшему результату, показанному на дистанции командой в 2 возрастных группах.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   Награждение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Победители марафонских заплывов среди мужчин и среди женщин награждаются кубком, медалью и грамотой…………………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а победительница  награждается кубком,</w:t>
      </w:r>
      <w:r>
        <w:rPr>
          <w:rFonts w:cs="Arial" w:ascii="Arial" w:hAnsi="Arial"/>
          <w:color w:val="FF0000"/>
          <w:sz w:val="22"/>
          <w:szCs w:val="22"/>
        </w:rPr>
        <w:t xml:space="preserve"> медалями и грамотами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  Финансирование. </w:t>
      </w:r>
      <w:r>
        <w:rPr>
          <w:rFonts w:cs="Arial" w:ascii="Arial" w:hAnsi="Arial"/>
          <w:color w:val="FF0000"/>
          <w:sz w:val="22"/>
          <w:szCs w:val="22"/>
        </w:rPr>
        <w:t>Расходы на проживание-питание должны быть минимальными (до 500 р в день) или в лучшем случае, отсутствовать, как сделали для нас Тюменцы в 2012 году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Расходы связанные с проездом, питанием и проживанием участников соревнований ………………………………………………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сходы связанные с организацией и    проведением  соревнований несёт </w:t>
      </w:r>
      <w:r>
        <w:rPr>
          <w:rFonts w:cs="Arial" w:ascii="Arial" w:hAnsi="Arial"/>
          <w:color w:val="FF0000"/>
          <w:sz w:val="22"/>
          <w:szCs w:val="22"/>
        </w:rPr>
        <w:t xml:space="preserve">комитет по физической культуре и спорту  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9.  Порядок подачи заявок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 на участие принимаются с момента получения приглашения и до 31 декабря 2013 г. по эл. Адресу………….. и телефону…………………….. 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кам можно приложить спортивное резюме участников соревнований. Во время заплывов будет звучать информация о ваших спортсменах.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ртсмены  без заявок к участию в соревнованиях не допускаются. </w:t>
      </w:r>
    </w:p>
    <w:p>
      <w:pPr>
        <w:pStyle w:val="Normal"/>
        <w:pBdr>
          <w:bottom w:val="single" w:sz="12" w:space="1" w:color="000000"/>
        </w:pBd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ое положение является официальным вызовом на соревнования.   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комитет по проведению соревнований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</w:rPr>
        <w:t>По орг. вопросам блоки: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ума оплаты</w:t>
      </w:r>
      <w:r>
        <w:rPr>
          <w:rFonts w:cs="Arial" w:ascii="Arial" w:hAnsi="Arial"/>
          <w:sz w:val="24"/>
          <w:szCs w:val="24"/>
        </w:rPr>
        <w:t xml:space="preserve"> проживание-питание для участников? 1 ночь в отеле или 2? Насколько возможно минимизировать расходы?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трансфер</w:t>
      </w:r>
      <w:r>
        <w:rPr>
          <w:rFonts w:cs="Arial" w:ascii="Arial" w:hAnsi="Arial"/>
          <w:sz w:val="24"/>
          <w:szCs w:val="24"/>
        </w:rPr>
        <w:t xml:space="preserve"> встретить - проводить (трансфер - бесплатно?) Кто отвечает?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медицина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пасатели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2 походные бани </w:t>
      </w:r>
      <w:r>
        <w:rPr>
          <w:rFonts w:cs="Arial" w:ascii="Arial" w:hAnsi="Arial"/>
          <w:sz w:val="24"/>
          <w:szCs w:val="24"/>
        </w:rPr>
        <w:t xml:space="preserve">(обязательна для марафонцев – отдельная баня)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атки для переодевания с освещением и тепловыми пушками и лавками и вешалками. В Мурманске были идеальные палатки. Палатки необходимы на старте и на финише. Мужская палатка и женская. Всего 4 палатки для пловцов и где-то судьи и волонтеры должны греться.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Группа реабилитации марафонцев</w:t>
      </w:r>
      <w:r>
        <w:rPr>
          <w:rFonts w:cs="Arial" w:ascii="Arial" w:hAnsi="Arial"/>
          <w:sz w:val="24"/>
          <w:szCs w:val="24"/>
        </w:rPr>
        <w:t xml:space="preserve"> (4 человека). Кто это?  Самый большой опыт имеют 2 команды: команда научно-медицинская под руководством Ковалевской Галины Тихоновны из г. Новосибирск и команда Брылиных Александра и Виктории из Благовещенска. Инвентарь для бани и этой группы - большие махровые полотенца (10 штук), тазы (для снега 2 шт) и 1шт  - для смачивания горячей водой полотенец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Подготовка проруби. Заранее </w:t>
      </w:r>
      <w:r>
        <w:rPr>
          <w:rFonts w:cs="Arial" w:ascii="Arial" w:hAnsi="Arial"/>
          <w:sz w:val="24"/>
          <w:szCs w:val="24"/>
        </w:rPr>
        <w:t>вскрыть лед, вычистить льдины и мелкие осколки, Инвентарь для этого и люди. Обратиться к клубам моржей Санкт Петербурга? Или специально под этот проект будут заказаны? Подготовка проруби в день соревнований. Кто ответственный за инвентарь и подготовку людей?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Для эстафеты </w:t>
      </w:r>
      <w:r>
        <w:rPr>
          <w:rFonts w:cs="Arial" w:ascii="Arial" w:hAnsi="Arial"/>
          <w:sz w:val="24"/>
          <w:szCs w:val="24"/>
        </w:rPr>
        <w:t xml:space="preserve">– нужно дистанцию разбить на равные отрезки, 9 отрезков по 100 м, на каждом отрезке нужны </w:t>
      </w:r>
      <w:r>
        <w:rPr>
          <w:rFonts w:cs="Arial" w:ascii="Arial" w:hAnsi="Arial"/>
          <w:b/>
          <w:color w:val="FF0000"/>
          <w:sz w:val="24"/>
          <w:szCs w:val="24"/>
        </w:rPr>
        <w:t>сходни</w:t>
      </w:r>
      <w:r>
        <w:rPr>
          <w:rFonts w:cs="Arial" w:ascii="Arial" w:hAnsi="Arial"/>
          <w:sz w:val="24"/>
          <w:szCs w:val="24"/>
        </w:rPr>
        <w:t xml:space="preserve"> (деревянные), ручки сходней обмотать пористым материалом, чтобы не примерзали ко льду руки и не травмировались пловцы. 9 лестниц, как минимум. Красноярцы предложили, как вариант – переносные легкие алюминиевые лестницы, которые с собой должны нести волонтеры за пловцами. Также, поручни лестниц должны быть обмотаны пористым материалом. (это предложение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ого пловца-марафонца должен быть персональный судья, который отслеживает время, смотрит за состоянием пловца и контролирует прохождение  всей дистанции этим пловцом. Также, на каждого марафонца – спасатель (водолаз), готовый оказать помощь в любой момент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оформление, </w:t>
      </w:r>
      <w:r>
        <w:rPr>
          <w:rFonts w:cs="Arial" w:ascii="Arial" w:hAnsi="Arial"/>
          <w:sz w:val="24"/>
          <w:szCs w:val="24"/>
        </w:rPr>
        <w:t>(баннеры, флаги) и музыкальное оформление. Музыка на открытие, закрытие и группа аниматоров, которые под музыку организовывали бы активные движения зрителей (танцы или упражнения), чтобы зрители не замерзли. Зрители находятся в строго определенных зонах на старте и финише. Безопасность прежде всего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 Black" w:ascii="Arial Black" w:hAnsi="Arial Black"/>
          <w:sz w:val="24"/>
          <w:szCs w:val="24"/>
        </w:rPr>
        <w:t xml:space="preserve">PR телевизионщики, видеооператоры </w:t>
      </w:r>
      <w:r>
        <w:rPr>
          <w:rFonts w:cs="Arial" w:ascii="Arial" w:hAnsi="Arial"/>
          <w:sz w:val="24"/>
          <w:szCs w:val="24"/>
        </w:rPr>
        <w:t>(ролик к закрытию?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екретарь соревнований</w:t>
      </w:r>
      <w:r>
        <w:rPr>
          <w:rFonts w:cs="Arial" w:ascii="Arial" w:hAnsi="Arial"/>
          <w:sz w:val="24"/>
          <w:szCs w:val="24"/>
        </w:rPr>
        <w:t xml:space="preserve"> с ноутбуком и принтером, чтобы распечатать все протоколы соревнований и каждой команде вручить 1 экземпляр протоколов с результатами на закрытии. При подведении итогов </w:t>
      </w:r>
      <w:r>
        <w:rPr>
          <w:rFonts w:cs="Arial" w:ascii="Arial" w:hAnsi="Arial"/>
          <w:sz w:val="24"/>
          <w:szCs w:val="24"/>
          <w:u w:val="single"/>
        </w:rPr>
        <w:t>Впечатать</w:t>
      </w:r>
      <w:r>
        <w:rPr>
          <w:rFonts w:cs="Arial" w:ascii="Arial" w:hAnsi="Arial"/>
          <w:sz w:val="24"/>
          <w:szCs w:val="24"/>
        </w:rPr>
        <w:t xml:space="preserve"> ф.и.  и результат в грамоты (дипломы).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удейская коллегия</w:t>
      </w:r>
      <w:r>
        <w:rPr>
          <w:rFonts w:cs="Arial" w:ascii="Arial" w:hAnsi="Arial"/>
          <w:sz w:val="24"/>
          <w:szCs w:val="24"/>
        </w:rPr>
        <w:t xml:space="preserve"> (Гл. судья и его помощник)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ведущий с микрофоном на проруби</w:t>
      </w:r>
      <w:r>
        <w:rPr>
          <w:rFonts w:cs="Arial" w:ascii="Arial" w:hAnsi="Arial"/>
          <w:sz w:val="24"/>
          <w:szCs w:val="24"/>
        </w:rPr>
        <w:t xml:space="preserve"> во время соревнований (объявляет ф.и. участника, город, из спортивного резюме зачитывает информацию о пловцах, работает с болельщиками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техническая возможность просмотра видеоролика</w:t>
      </w:r>
      <w:r>
        <w:rPr>
          <w:rFonts w:cs="Arial" w:ascii="Arial" w:hAnsi="Arial"/>
          <w:sz w:val="24"/>
          <w:szCs w:val="24"/>
        </w:rPr>
        <w:t xml:space="preserve"> о соревнованиях на закрытии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ие – в каком месте? Нужен зал?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призовой фонд </w:t>
      </w:r>
      <w:r>
        <w:rPr>
          <w:rFonts w:cs="Arial" w:ascii="Arial" w:hAnsi="Arial"/>
          <w:sz w:val="24"/>
          <w:szCs w:val="24"/>
        </w:rPr>
        <w:t xml:space="preserve">(кубки, с табличкой о дате и месте соревнований призы или подарки дипломы или грамоты) с заранее напечатанным текстом с названием соревнований, данными по дистанции, температуре воздуха и воды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культурная программа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амятник В.С.Высоцкому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38735</wp:posOffset>
            </wp:positionV>
            <wp:extent cx="1095375" cy="1040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а марафонский заплыв 900 м через реку Неву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заявке на марафон 900 м 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ите копии дипломов и грамот или сертификаты об участии в марафонских заплывах в ледяной воде от 1000м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42"/>
        <w:gridCol w:w="1109"/>
        <w:gridCol w:w="1336"/>
        <w:gridCol w:w="1349"/>
        <w:gridCol w:w="180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, город, клу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t>Адрес, телефон (моб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лектрон.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справки-допуска от врача к соревнования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4"/>
        <w:gridCol w:w="2410"/>
        <w:gridCol w:w="2268"/>
        <w:gridCol w:w="1417"/>
        <w:gridCol w:w="1559"/>
      </w:tblGrid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.И.О.,  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зра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t>Адрес, телефон (моб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лектрон.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справки-допуска от врача к соревнова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Arial Black" w:hAnsi="Arial Black" w:cs="Arial"/>
                <w:color w:val="000000"/>
                <w:sz w:val="24"/>
                <w:szCs w:val="24"/>
              </w:rPr>
            </w:pPr>
            <w:r>
              <w:rPr>
                <w:rFonts w:cs="Arial" w:ascii="Arial Black" w:hAnsi="Arial Blac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Приложение 2 Заявка на участие в эстафетном заплыве через Неву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а города или клуба…….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4"/>
        <w:gridCol w:w="2410"/>
        <w:gridCol w:w="2268"/>
        <w:gridCol w:w="1417"/>
        <w:gridCol w:w="1559"/>
      </w:tblGrid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зра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t>Адрес, телефон (моб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лектрон.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ичие справки-допуска от врача к соревнова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Arial Black" w:hAnsi="Arial Black" w:cs="Arial"/>
                <w:color w:val="000000"/>
                <w:sz w:val="24"/>
                <w:szCs w:val="24"/>
              </w:rPr>
            </w:pPr>
            <w:r>
              <w:rPr>
                <w:rFonts w:cs="Arial" w:ascii="Arial Black" w:hAnsi="Arial Blac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7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6:00Z</dcterms:created>
  <dc:creator>Alexandre Katalov</dc:creator>
  <dc:description/>
  <cp:keywords/>
  <dc:language>en-US</dc:language>
  <cp:lastModifiedBy>Amigo</cp:lastModifiedBy>
  <cp:lastPrinted>2013-03-06T09:38:00Z</cp:lastPrinted>
  <dcterms:modified xsi:type="dcterms:W3CDTF">2013-10-17T19:09:00Z</dcterms:modified>
  <cp:revision>59</cp:revision>
  <dc:subject/>
  <dc:title>Cогласовано                                                   Утверждено</dc:title>
</cp:coreProperties>
</file>