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700"/>
        <w:gridCol w:w="1480"/>
        <w:gridCol w:w="1220"/>
        <w:gridCol w:w="146"/>
        <w:gridCol w:w="494"/>
        <w:gridCol w:w="1840"/>
        <w:gridCol w:w="1247"/>
        <w:gridCol w:w="530"/>
        <w:gridCol w:w="1730"/>
      </w:tblGrid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22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-4445</wp:posOffset>
                  </wp:positionV>
                  <wp:extent cx="943610" cy="1200150"/>
                  <wp:effectExtent l="0" t="0" r="0" b="0"/>
                  <wp:wrapTight wrapText="bothSides">
                    <wp:wrapPolygon edited="0">
                      <wp:start x="6107" y="169"/>
                      <wp:lineTo x="4362" y="1541"/>
                      <wp:lineTo x="3489" y="2398"/>
                      <wp:lineTo x="3489" y="5655"/>
                      <wp:lineTo x="1089" y="8398"/>
                      <wp:lineTo x="216" y="10455"/>
                      <wp:lineTo x="-216" y="19027"/>
                      <wp:lineTo x="1089" y="19369"/>
                      <wp:lineTo x="8289" y="19369"/>
                      <wp:lineTo x="14616" y="21255"/>
                      <wp:lineTo x="16798" y="21255"/>
                      <wp:lineTo x="17016" y="21255"/>
                      <wp:lineTo x="20725" y="16627"/>
                      <wp:lineTo x="21598" y="13884"/>
                      <wp:lineTo x="21380" y="11141"/>
                      <wp:lineTo x="19634" y="9427"/>
                      <wp:lineTo x="15053" y="5655"/>
                      <wp:lineTo x="14398" y="2398"/>
                      <wp:lineTo x="10907" y="684"/>
                      <wp:lineTo x="8289" y="169"/>
                      <wp:lineTo x="6107" y="169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40"/>
                <w:szCs w:val="40"/>
                <w:lang w:val="en-US"/>
              </w:rPr>
              <w:t>The 1</w:t>
            </w:r>
            <w:r>
              <w:rPr>
                <w:rFonts w:cs="Arial"/>
                <w:sz w:val="40"/>
                <w:szCs w:val="40"/>
                <w:vertAlign w:val="superscript"/>
                <w:lang w:val="en-US"/>
              </w:rPr>
              <w:t>st</w:t>
            </w:r>
            <w:r>
              <w:rPr>
                <w:rFonts w:cs="Arial"/>
                <w:sz w:val="40"/>
                <w:szCs w:val="40"/>
                <w:lang w:val="en-US"/>
              </w:rPr>
              <w:t xml:space="preserve"> Open International Polish Swimming Championships in Ice Cold Water in Choj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  OTWARTE  MIĘDZYNARODOWE  MISTRZOSTWA  POLSKI  MORSÓW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HOJNICE 06 - 08.12.2013 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lub, Klub: </w:t>
            </w:r>
          </w:p>
        </w:tc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ntry, Kraj:</w:t>
            </w:r>
          </w:p>
        </w:tc>
        <w:tc>
          <w:tcPr>
            <w:tcW w:w="1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ber of swimmers: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le: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male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ość pływających:</w:t>
            </w:r>
          </w:p>
        </w:tc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ężczyźni: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biety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st name</w:t>
            </w:r>
          </w:p>
        </w:tc>
        <w:tc>
          <w:tcPr>
            <w:tcW w:w="16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 Birth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 - M</w:t>
            </w:r>
          </w:p>
        </w:tc>
        <w:tc>
          <w:tcPr>
            <w:tcW w:w="23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ent</w:t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e category</w:t>
            </w:r>
          </w:p>
        </w:tc>
        <w:tc>
          <w:tcPr>
            <w:tcW w:w="17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ature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 - F</w:t>
            </w:r>
          </w:p>
        </w:tc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 of event</w:t>
            </w:r>
          </w:p>
        </w:tc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- L</w:t>
            </w:r>
          </w:p>
        </w:tc>
        <w:tc>
          <w:tcPr>
            <w:tcW w:w="17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ężcz. - M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egoria wiekow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biety - K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kurencja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- L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50:00Z</dcterms:created>
  <dc:creator>ALEXANDER</dc:creator>
  <dc:description/>
  <cp:keywords/>
  <dc:language>en-US</dc:language>
  <cp:lastModifiedBy>Amigo</cp:lastModifiedBy>
  <dcterms:modified xsi:type="dcterms:W3CDTF">2013-10-24T17:50:00Z</dcterms:modified>
  <cp:revision>2</cp:revision>
  <dc:subject/>
  <dc:title> </dc:title>
</cp:coreProperties>
</file>