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1225</wp:posOffset>
            </wp:positionH>
            <wp:positionV relativeFrom="paragraph">
              <wp:posOffset>-542290</wp:posOffset>
            </wp:positionV>
            <wp:extent cx="1689735" cy="1586230"/>
            <wp:effectExtent l="0" t="0" r="0" b="0"/>
            <wp:wrapTight wrapText="bothSides">
              <wp:wrapPolygon edited="0">
                <wp:start x="-117" y="0"/>
                <wp:lineTo x="-117" y="21461"/>
                <wp:lineTo x="21600" y="21461"/>
                <wp:lineTo x="21600" y="0"/>
                <wp:lineTo x="-11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GOOD HEALTH STATEMENT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87620</wp:posOffset>
            </wp:positionH>
            <wp:positionV relativeFrom="margin">
              <wp:posOffset>1437005</wp:posOffset>
            </wp:positionV>
            <wp:extent cx="1243330" cy="15271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 xml:space="preserve">I attest to the fact that I am in good physical condition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and I am physically able to participate in the activities involved in the 1</w:t>
      </w:r>
      <w:r>
        <w:rPr>
          <w:i/>
          <w:sz w:val="28"/>
          <w:szCs w:val="28"/>
          <w:vertAlign w:val="superscript"/>
          <w:lang w:val="en-US"/>
        </w:rPr>
        <w:t>st</w:t>
      </w:r>
      <w:r>
        <w:rPr>
          <w:i/>
          <w:sz w:val="28"/>
          <w:szCs w:val="28"/>
          <w:lang w:val="en-US"/>
        </w:rPr>
        <w:t xml:space="preserve"> Open International Polish Swimming Championships in Ice Cold Water in Chojnice and I am free from any disease prohibiting me from participation in these championships at this time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hould any of the above conditions change, I will promptly notify the organizers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7630</wp:posOffset>
            </wp:positionH>
            <wp:positionV relativeFrom="paragraph">
              <wp:posOffset>635</wp:posOffset>
            </wp:positionV>
            <wp:extent cx="1009015" cy="1305560"/>
            <wp:effectExtent l="0" t="0" r="0" b="0"/>
            <wp:wrapTight wrapText="bothSides">
              <wp:wrapPolygon edited="0">
                <wp:start x="-108" y="83"/>
                <wp:lineTo x="-108" y="15219"/>
                <wp:lineTo x="1411" y="17811"/>
                <wp:lineTo x="1411" y="18063"/>
                <wp:lineTo x="5210" y="20571"/>
                <wp:lineTo x="8900" y="21407"/>
                <wp:lineTo x="9877" y="21407"/>
                <wp:lineTo x="11722" y="21407"/>
                <wp:lineTo x="13025" y="21407"/>
                <wp:lineTo x="16607" y="20571"/>
                <wp:lineTo x="20297" y="17811"/>
                <wp:lineTo x="21599" y="15219"/>
                <wp:lineTo x="21599" y="83"/>
                <wp:lineTo x="-108" y="83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Date: 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: …….…………………………………………………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rname:.. 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/ID: ……………………..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4145</wp:posOffset>
            </wp:positionH>
            <wp:positionV relativeFrom="paragraph">
              <wp:posOffset>174625</wp:posOffset>
            </wp:positionV>
            <wp:extent cx="952500" cy="1266825"/>
            <wp:effectExtent l="0" t="0" r="0" b="0"/>
            <wp:wrapTight wrapText="bothSides">
              <wp:wrapPolygon edited="0">
                <wp:start x="-216" y="0"/>
                <wp:lineTo x="-216" y="13907"/>
                <wp:lineTo x="-216" y="15472"/>
                <wp:lineTo x="1529" y="18080"/>
                <wp:lineTo x="1529" y="18254"/>
                <wp:lineTo x="5892" y="20688"/>
                <wp:lineTo x="8728" y="21384"/>
                <wp:lineTo x="9164" y="21384"/>
                <wp:lineTo x="12437" y="21384"/>
                <wp:lineTo x="13091" y="21384"/>
                <wp:lineTo x="16146" y="20688"/>
                <wp:lineTo x="19854" y="18427"/>
                <wp:lineTo x="19854" y="18080"/>
                <wp:lineTo x="21600" y="15472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: 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JNICE,  December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–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8"/>
          <w:szCs w:val="48"/>
          <w:lang w:val="en-US"/>
        </w:rPr>
      </w:pPr>
      <w:r>
        <w:rPr>
          <w:rFonts w:cs="Courier New" w:ascii="Courier New" w:hAnsi="Courier New"/>
          <w:b/>
          <w:i/>
          <w:sz w:val="48"/>
          <w:szCs w:val="4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szCs w:val="48"/>
          <w:lang w:val="en-US" w:eastAsia="en-US"/>
        </w:rPr>
      </w:pPr>
      <w:r>
        <w:rPr>
          <w:rFonts w:cs="Courier New" w:ascii="Courier New" w:hAnsi="Courier New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9030</wp:posOffset>
            </wp:positionH>
            <wp:positionV relativeFrom="paragraph">
              <wp:posOffset>44450</wp:posOffset>
            </wp:positionV>
            <wp:extent cx="1524000" cy="79819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34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i/>
      <w:spacing w:val="0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3:00Z</dcterms:created>
  <dc:creator>Ewa</dc:creator>
  <dc:description/>
  <cp:keywords/>
  <dc:language>en-US</dc:language>
  <cp:lastModifiedBy>Amigo</cp:lastModifiedBy>
  <cp:lastPrinted>2013-03-19T13:17:00Z</cp:lastPrinted>
  <dcterms:modified xsi:type="dcterms:W3CDTF">2013-10-24T17:43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