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>
          <w:sz w:val="36"/>
          <w:szCs w:val="36"/>
        </w:rPr>
        <w:t>OŚWIADCZENIE  O  STANIE  ZDROW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  ŻE  JESTEM  ŚWIADOMY  ZAGROŻEŃ  JAKIE  WYSTĘPUJ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 CZASIE  „OTWARTYCH MIĘDZYNARODOWYCH  MISTRZOSTW  PO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 PŁYWANIU MORSÓW  W  LODOWATEJ  WODZIE”. Mój  STAN  ZDROW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WALA  MI  NA  UDZIAŁ  W  TYCH  ZAWOD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  IMIĘ  NAZWISKO  NR.DOWODU OSOBISTEGO; PASZPOR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JNICE  06.-08.12.2013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7:42:00Z</dcterms:created>
  <dc:creator>ALEXANDER</dc:creator>
  <dc:description/>
  <cp:keywords/>
  <dc:language>en-US</dc:language>
  <cp:lastModifiedBy>Amigo</cp:lastModifiedBy>
  <dcterms:modified xsi:type="dcterms:W3CDTF">2013-10-24T17:42:00Z</dcterms:modified>
  <cp:revision>2</cp:revision>
  <dc:subject/>
  <dc:title>                                    OŚWIADCZENIE  O  STANIE  ZDROWIA</dc:title>
</cp:coreProperties>
</file>