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0"/>
        <w:jc w:val="center"/>
        <w:rPr/>
      </w:pPr>
      <w:r>
        <w:rPr/>
        <w:t xml:space="preserve"> </w:t>
      </w:r>
      <w:r>
        <w:rPr/>
        <w:t>9-й Чемпионат мира по зимнему плаванию (Рованиеми, Финляндия, 20-23 марта 2014 г.)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Автобусная поездка из Санкт-Петербурга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Поездка проводится Федерацией зимнего плавания Санкт-Петербурга в сотрудничестве с одним из ведущих туроператоров Санкт-Петербурга, обладающим  безупречной репутацией и  многолетним  опытом организации экономичных поездок моржей из регионов России на семь чемпионатов мира по зимнему плаванию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Поскольку туроператор предоставляет  систему скидок за счет применения новых технологий обслуживания, поездка будет значительно выгоднее, и надёжнее, чем поездка по одиночке или малочисленными группами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 группу допускаются не только моржи, но и все желающие посетить Финляндию и повидать за Полярным кругом резиденцию  финского Деда Мороза. С учетом весенних каникул в поездку с собой можно взять детей старше 12 лет.  Для того, чтобы участники, особенно из дальних регионов России, не просто съездили на чемпионат мира, но и побольше узнали о Финляндии, предусмотрены разные маршруты по пути туда и обратно с интересными экскурсиями и квалифицированной путевой информацией. Промежуточные ночевки и завтраки в отелях сделают поездку более комфортной и менее утомительной. Участникам поездки будет предоставлена  возможность покупок по пути в существенно более дешевых магазинах, чем в Рованиеми. По традиции будет сделано все возможное, чтобы поездка оставила неизгладимые впечатления.</w:t>
      </w:r>
    </w:p>
    <w:p>
      <w:pPr>
        <w:pStyle w:val="Normal"/>
        <w:spacing w:before="12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Формирование группы</w:t>
      </w:r>
      <w:r>
        <w:rPr/>
        <w:t xml:space="preserve"> планируется </w:t>
      </w:r>
      <w:r>
        <w:rPr>
          <w:b/>
          <w:u w:val="single"/>
        </w:rPr>
        <w:t xml:space="preserve">не позднее 30 ноября 2014 </w:t>
      </w:r>
      <w:r>
        <w:rPr/>
        <w:t xml:space="preserve">г., что обусловлено необходимостью своевременной предоплаты забронированного  проживания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Оплата тура в полном объеме</w:t>
      </w:r>
      <w:r>
        <w:rPr/>
        <w:t xml:space="preserve"> должна быть произведена </w:t>
      </w:r>
      <w:r>
        <w:rPr>
          <w:b/>
          <w:u w:val="single"/>
        </w:rPr>
        <w:t>участниками поездки не позднее           15 января 2014 г.</w:t>
      </w:r>
      <w:r>
        <w:rPr/>
        <w:t>, что связано с необходимостью оплаты бронирования  проживания и транспорта, исходя из конкретного количественного состава группы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b/>
        </w:rPr>
        <w:t>По всем вопросам</w:t>
      </w:r>
      <w:r>
        <w:rPr/>
        <w:t xml:space="preserve"> обращаться непосредственно к зам. директору ООО «Туроператор Планета» Корольковой Татьяне Львовне </w:t>
      </w:r>
    </w:p>
    <w:p>
      <w:pPr>
        <w:pStyle w:val="Normal"/>
        <w:ind w:left="227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 </w:t>
      </w:r>
      <w:hyperlink r:id="rId2">
        <w:r>
          <w:rPr>
            <w:rStyle w:val="InternetLink"/>
            <w:lang w:val="en-US"/>
          </w:rPr>
          <w:t>ktl@planetaspb.ru</w:t>
        </w:r>
      </w:hyperlink>
      <w:r>
        <w:rPr>
          <w:lang w:val="en-US"/>
        </w:rPr>
        <w:t xml:space="preserve"> ;  </w:t>
      </w:r>
      <w:r>
        <w:rPr/>
        <w:t>тел</w:t>
      </w:r>
      <w:r>
        <w:rPr>
          <w:lang w:val="en-US"/>
        </w:rPr>
        <w:t xml:space="preserve">.  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  + 7(812) </w:t>
      </w:r>
      <w:r>
        <w:rPr>
          <w:rStyle w:val="StrongEmphasis"/>
          <w:lang w:val="en-US"/>
        </w:rPr>
        <w:t xml:space="preserve">610-99-55 * 528 </w:t>
      </w:r>
    </w:p>
    <w:p>
      <w:pPr>
        <w:pStyle w:val="Normal"/>
        <w:spacing w:before="12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Приложение: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. Программа и стоимость поездки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2. Образец заявки</w:t>
      </w:r>
    </w:p>
    <w:sectPr>
      <w:type w:val="nextPage"/>
      <w:pgSz w:w="11906" w:h="16838"/>
      <w:pgMar w:left="1191" w:right="851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@planeta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27:00Z</dcterms:created>
  <dc:creator>BORIS</dc:creator>
  <dc:description/>
  <cp:keywords/>
  <dc:language>en-US</dc:language>
  <cp:lastModifiedBy>Amigo</cp:lastModifiedBy>
  <cp:lastPrinted>2002-11-29T19:53:00Z</cp:lastPrinted>
  <dcterms:modified xsi:type="dcterms:W3CDTF">2013-06-01T13:42:00Z</dcterms:modified>
  <cp:revision>10</cp:revision>
  <dc:subject/>
  <dc:title>                                                                    </dc:title>
</cp:coreProperties>
</file>