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занская  региональная федерация закаливания 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него плавания (РРФЗЗП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</w:rPr>
        <w:t xml:space="preserve">приглашает российских моржей принять участие в заплыве пловцов зимнего плавания через Оку, </w:t>
      </w:r>
      <w:r>
        <w:rPr>
          <w:rFonts w:cs="Arial" w:ascii="Arial" w:hAnsi="Arial"/>
          <w:color w:val="000000"/>
          <w:sz w:val="24"/>
          <w:szCs w:val="12"/>
          <w:shd w:fill="FFFFFF" w:val="clear"/>
        </w:rPr>
        <w:t>посвящённом 70-летию освобождения Украины</w:t>
      </w:r>
      <w:r>
        <w:rPr>
          <w:rFonts w:cs="Arial" w:ascii="Arial" w:hAnsi="Arial"/>
          <w:sz w:val="36"/>
          <w:szCs w:val="12"/>
          <w:shd w:fill="FFFFFF" w:val="clear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Исх. №  7 от  06.04.1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  <w:t>Уважаемые морж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12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едлагаем участвовать в заплыве пловцов зимнего плавания («моржей») через Оку, </w:t>
      </w:r>
      <w:r>
        <w:rPr>
          <w:rFonts w:cs="Times New Roman" w:ascii="Times New Roman" w:hAnsi="Times New Roman"/>
          <w:color w:val="000000"/>
          <w:sz w:val="24"/>
          <w:szCs w:val="12"/>
          <w:shd w:fill="FFFFFF" w:val="clear"/>
        </w:rPr>
        <w:t xml:space="preserve">посвящённом 70-летию освобождения Украины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от немецко-фашистских захватчиков</w:t>
      </w:r>
      <w:r>
        <w:rPr>
          <w:rFonts w:cs="Times New Roman" w:ascii="Times New Roman" w:hAnsi="Times New Roman"/>
          <w:sz w:val="36"/>
          <w:szCs w:val="12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12"/>
          <w:shd w:fill="FFFFFF" w:val="clear"/>
        </w:rPr>
        <w:t>Дата заплыва - 13 апреля 2014 год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и программ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правление из Москвы в 7:12 с Казанского вокзала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зд экспресс Москва - Рязан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0:13 на вокзале Рязань–1 встречаем моржей Москвы и Московской обла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2:00, в районе «Речной вокзал», участники заплыва переправляются на двух катерах на левый берег Оки. Старт заплыва 12:3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Финиш приблизительно в 12:50, на озере Ореховое,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где «моржей» торжественно встречают рязанцы, в т.ч. участники В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Митинг, культурная программа, обед из полевой кухни для моржей и участники В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я в Рязанский кремль, муз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6:42 с платформы Рязань-1, «моржи» Москвы и Московской области отправляются в Моск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. Рязань обеспечит для организации заплыв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катера сопровождения со спасателями МЧ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ный медперсона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втобус для перевозки участников заплыва участников В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Мобильная баня, тепловые пуш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палатки в качестве раздевало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олевая кухня, обед (из полевой кухни) для «моржей» и участников В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ениры, призы, флаги, знамёна,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патриотическое, политическое, важное для воспитания рязанцев, военнослужащих и пропаганды здорового образа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 </w:t>
      </w:r>
      <w:r>
        <w:rPr>
          <w:rFonts w:cs="Arial" w:ascii="Arial" w:hAnsi="Arial"/>
          <w:sz w:val="24"/>
        </w:rPr>
        <w:t>председатель РРФЗЗП Ларионов Виктор Анатольевич</w:t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гор. 8(4912)75-27-09, моб. 8(920)632-16-12</w:t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. председатель РРФЗЗП Яшин Александр Николаевич</w:t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ание электрички Москва - Рязань (экспресс):</w:t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rasp.yandex.ru/thread/7040A_2000003_g13_af/?station_to=9600786&amp;point_from=s2000003&amp;departure=2014-04-13&amp;point_to=s9600786&amp;station_from=2000003</w:t>
        </w:r>
      </w:hyperlink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ание обратной электрички Рязань - Москва (экспресс):</w:t>
      </w:r>
    </w:p>
    <w:p>
      <w:pPr>
        <w:pStyle w:val="Style15"/>
        <w:spacing w:before="0" w:after="200"/>
        <w:ind w:left="360" w:hanging="0"/>
        <w:contextualSpacing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://rasp.yandex.ru/thread/7045A_9600786_g13_af/?station_to=2000003&amp;point_from=s9600786&amp;departure=2014-04-13&amp;point_to=s2000003&amp;station_from=9600786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asttrainswarning">
    <w:name w:val="lasttrains_warning"/>
    <w:qFormat/>
    <w:rPr/>
  </w:style>
  <w:style w:type="character" w:styleId="Appleconvertedspace">
    <w:name w:val="apple-converted-space"/>
    <w:qFormat/>
    <w:rPr/>
  </w:style>
  <w:style w:type="character" w:styleId="Mininbsp">
    <w:name w:val="mininb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ortdown">
    <w:name w:val="sort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p.yandex.ru/thread/7040A_2000003_g13_af/?station_to=9600786&amp;point_from=s2000003&amp;departure=2014-04-13&amp;point_to=s9600786&amp;station_from=2000003" TargetMode="External"/><Relationship Id="rId3" Type="http://schemas.openxmlformats.org/officeDocument/2006/relationships/hyperlink" Target="http://rasp.yandex.ru/thread/7045A_9600786_g13_af/?station_to=2000003&amp;point_from=s9600786&amp;departure=2014-04-13&amp;point_to=s2000003&amp;station_from=9600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00:00Z</dcterms:created>
  <dc:creator>Виктор</dc:creator>
  <dc:description/>
  <cp:keywords/>
  <dc:language>en-US</dc:language>
  <cp:lastModifiedBy>Amigo</cp:lastModifiedBy>
  <dcterms:modified xsi:type="dcterms:W3CDTF">2014-04-06T16:17:00Z</dcterms:modified>
  <cp:revision>13</cp:revision>
  <dc:subject/>
  <dc:title>Рязанская  региональная федерация закаливания и</dc:title>
</cp:coreProperties>
</file>